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ru-RU"/>
        </w:rPr>
        <w:t>ПЛАН ПРОВЕДЕНИЯ КОЛЛЕГИЙ УПРАВЛЕНИЯ КУЛЬТУРЫ ОБЛАСТИ В 2013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05"/>
        <w:gridCol w:w="1833"/>
        <w:gridCol w:w="2203"/>
      </w:tblGrid>
      <w:tr>
        <w:trPr>
          <w:trHeight w:val="61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 итогах работы управления культуры области, органов культуры муниципальных образований области и учреждений культуры и искусства области в 2012 году, задачах на 2013 год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дросова Н.О.</w:t>
              <w:br/>
              <w:t>Братчина Н.В.</w:t>
              <w:br/>
              <w:t>Потехин В.Г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 утверждении инструкции учета запросов на документы и их копии и выдачи документов и их копий в общедоступных библиотеках Белгородской области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осова Н.О.</w:t>
              <w:br/>
              <w:t>Рожкова Н.П.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создании и развитии модельных Домов культуры и модельных библиотек на базе учреждений культуры Красногвардейского района (выездное заседание)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осова Н.О.</w:t>
              <w:br/>
              <w:t>Братчина Н.В.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электронных информационных ресурсах и услугах учреждений культуры област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екова Л.В.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мерах по реализации ФЗ от 29 декабря 2010 года № 436-ФЗ «О защите детей от информации, причиняющей вред их здоровью и развитию» в муниципальных библиотеках области, обслуживающих детей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осова Н.О.</w:t>
              <w:br/>
              <w:t>Петрова Т.В.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 утверждении «Руководства для публичных библиотек Белгородской области по обслуживанию молодёжи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осова Н.О.</w:t>
              <w:br/>
              <w:t>Виноградова Г.Г.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обеспечении государственной охраны, сохранения, использования и популяризации объектов культурного наследия (памятников истории и культуры) Белгородской област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техин В.Г.</w:t>
              <w:br/>
              <w:t>Кулабухов А.В.</w:t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организации адаптивной среды для маломобильных групп населения в общедоступных библиотеках области, качество библиотечных услуг, предоставляемых лицам с ограничениями жизнедеятельност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дросова Н.О.</w:t>
              <w:br/>
              <w:t>Саруханова Е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6:00Z</dcterms:created>
  <dc:creator>Сорокопытова М.</dc:creator>
  <dc:description/>
  <dc:language>en-US</dc:language>
  <cp:lastModifiedBy>Сорокопытова М.</cp:lastModifiedBy>
  <dcterms:modified xsi:type="dcterms:W3CDTF">2014-01-20T10:06:00Z</dcterms:modified>
  <cp:revision>2</cp:revision>
  <dc:subject/>
  <dc:title/>
</cp:coreProperties>
</file>