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и управления культуры Бел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6 года                                                                                г.Белг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доступности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области</w:t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ц с ограниченными </w:t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sz w:val="28"/>
          <w:szCs w:val="28"/>
        </w:rPr>
        <w:t>начальника отдела строительства, капитального ремонта и материально-технического обеспечения учреждений культуры и искусства управления культуры области В.Г. Потехина, коллегия управления культуры области отмеч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формирования доступной среды для инвалидов и других маломобильных групп населения, повышения доступности услуг и качества жизни инвалидов, интеграции их в современное общество на территории области действует государственная программа Белгородской области «Социальная поддержка граждан в Белгородской области на 2014-2020 годы», утвержденная постановлением  Правительства   Белгородской области от 16 декабря 2013 года № 523-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учреждений культуры области для лиц с ограниченными возможностями здоровья проводится в соответствии с мероприятиями, утверждёнными подпрограммой 5 «Доступная среда» указанной программы и «Дорожной картой», утверждённой приказом управления культуры области</w:t>
      </w:r>
      <w:r>
        <w:rPr>
          <w:rFonts w:cs="Times New Roman" w:ascii="Times New Roman" w:hAnsi="Times New Roman"/>
          <w:sz w:val="28"/>
          <w:szCs w:val="28"/>
        </w:rPr>
        <w:t xml:space="preserve"> от 26 мая 2016 года № 1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культуры области от 26 мая 2016 года № 187/1 утверждён перечень 73 приоритетных объектов культуры, в которых запланировано обеспечить доступность до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40 учреждениях культуры мероприятия по обеспечению доступности для маломобильных групп населения были проведены в 2014 году. В 2015 году мероприятия подпрограммы «Доступная среда» по отрасли культура в муниципальных образованиях не проводились. Адаптацию для инвалидов остальных 33 учреждений культуры, в соответствии с указанной подпрограммой, запланировано провести с 2016 по 202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ентябре 2016 года в план мероприятий были внесены изменения. Управлением социальной защиты населения области  было направлено письмо управлению культуры области от 11 августа 2016 года № 4729/2-В о возможности включения дополнительных приоритетных объектов в подпрограмму «Доступная среда». По согласованию с главами районов и управлением социальной защиты населения, были определены и включены в программу 24 дополнительных объекта культуры для реализации на них мероприятий по обеспечению доступности с 2017 по 2020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 мероприятий подпрограммы «Доступная среда» в 2016 году на условиях софинансирования бюджетами разных уровней было преду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40 тыс. руб., в том числе  2828 тыс. руб. – из федерального, 600 тыс. руб. – из областного и 612 тыс. руб. – из муниципального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средства израсходованы в полном объёме </w:t>
      </w:r>
      <w:r>
        <w:rPr>
          <w:rFonts w:eastAsia="Times New Roman" w:cs="Times New Roman" w:ascii="Times New Roman" w:hAnsi="Times New Roman"/>
          <w:sz w:val="28"/>
          <w:szCs w:val="28"/>
        </w:rPr>
        <w:t>на обеспечение адаптации для инвалидов ГКУК "Белгородская государственная специальная библиотека им. В.Я.Ерошенко", библиотеки № 19 - филиала централизованной библиотечной системы г. Белгорода и центральной библиотеки  им. А.С.Пушкина в г. Старый Ос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7 году, в соответствии с внесёнными в подпрограмму изменениями, предстоит обеспечить доступность в  учреждениях культуры  8 муниципальных районов: Алексеевского (библиотека № 1), Валуйского (ДШИ № 2), Волоконовского (ЦБ), Губкинского (Краеведческий музей), Прохоровского (Плотавский СДК), Старооскольского (ДМШ № 5), Шебекинского (Большетроицкий МСДК) и г. Белгород (ДХ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атьей 26  Федерального  закона от  01 декабря 2014 года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с 1 июля 2016 года не допускается приёмка и ввод в эксплуатацию вновь построенных, прошедших капитальный ремонт или реконструкцию зданий, если они не обеспечены доступностью для инвалидов и других лиц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объектному перечню строительства, реконструкции и капитального ремонта объектов социальной сферы и жилищно-коммунальной инфраструктуры Белгородской области на 2017-2020 годы, утверждённого постановлением  Правительства области  от 7 ноября 2016 года № 387-пп, 35 объектов культуры планируется капитально отремонтировать в 201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 предыдущих лет показала, что разработка проектно-сметной документации  муниципальными заказчиками ведётся на  низком уровне, без учёта действующих нормативов и правил. В большинстве случаев не учитываются обязательные требования по адаптации объектов культуры для инвалидов по слуху и зрению. Всё это приводит к низкому качеству исполнения работ по обеспечению доступности учреждений культуры для всех категорий маломобильных групп населения и нерациональному расходованию денежных средств федерального и консолидированного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полнении работ по обеспечению доступности часто не соблюдаются угол наклона и ширина пандусов, неправильно устанавливаются или совсем отсутствуют поручни. В санузлах вспомогательное оборудование устанавливается не по нормам, не выполняются требования по адаптации учреждений для инвалидов по слуху и зрению, что затрудняет или делает невозможным их передвижение по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ле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а в л я е т:</w:t>
      </w:r>
    </w:p>
    <w:p>
      <w:pPr>
        <w:pStyle w:val="TextBody"/>
        <w:ind w:firstLine="709"/>
        <w:rPr/>
      </w:pPr>
      <w:r>
        <w:rPr/>
        <w:t>1. Руководителям органов культуры администраций районов и городов области и государственных учреждений культуры: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разработкой и утверждением в установленном порядке и в установленные сроки проектно-сметной документации по объектам капитального ремонта и объектам, участвующим в подпрограмме «Доступная сре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в полном объёме осваивать предусмотренные на мероприятия по обеспечению доступности денежные сред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беспечение выполнения  работ по доступности учреждений в установленные сроки и в полном объёме.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 законом от 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рекомендовать органам местного самоуправления муниципальных районов и городских округов области,  руководителям государственных учреждени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но-сметной документации по объектам, входящим в перечень проведения капитального ремонта на 2017 и в последующие годы, учитывать мероприятия по обеспечению доступности для 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этапное выполнение условий 100 % доступности учреждений культуры для инвалидов за счёт средств муниципальных бюджетов, собственных средств учреждений или внебюджетных источников и предусматривать необходимые средства на выполнение мероприятий по обеспечению доступности на период 2017-2030 год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строительства, капитального ремонта и материально-технического обеспечения учреждений культуры и искусства управления культуры области В.Г. Потехина.</w:t>
      </w:r>
    </w:p>
    <w:p>
      <w:pPr>
        <w:pStyle w:val="Style17"/>
        <w:tabs>
          <w:tab w:val="clear" w:pos="708"/>
          <w:tab w:val="left" w:pos="0" w:leader="none"/>
        </w:tabs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Style17"/>
        <w:ind w:left="0" w:hanging="0"/>
        <w:jc w:val="both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809105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4:00Z</dcterms:created>
  <dc:creator>Татьяна Александровна</dc:creator>
  <dc:description/>
  <dc:language>en-US</dc:language>
  <cp:lastModifiedBy>Новикова Н.В.</cp:lastModifiedBy>
  <cp:lastPrinted>2016-11-30T15:04:00Z</cp:lastPrinted>
  <dcterms:modified xsi:type="dcterms:W3CDTF">2016-12-05T13:45:00Z</dcterms:modified>
  <cp:revision>3</cp:revision>
  <dc:subject/>
  <dc:title>П О С Т А Н О В Л Е Н И Е</dc:title>
</cp:coreProperties>
</file>