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 проведении ярмарок, выставок народного творчества, ремёсел на территории Белгородской области»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Настоящий Порядок предоставления услуги «Предоставление информации о проведении ярмарок, выставок народного творчества, ремёсел на территории Белгородской области» в электронном виде (далее – услуга)</w:t>
      </w:r>
      <w:r>
        <w:rPr>
          <w:b/>
        </w:rPr>
        <w:t xml:space="preserve"> </w:t>
      </w:r>
      <w:r>
        <w:rPr/>
        <w:t>разработан в целях удовлетворения потребностей населения Белгородской области в официальной информации о времени и месте  проведения ярмарок, выставок народного творчества, ремёсел на территории Белгородской области, анонсах данных мероприятий в электронном виде.</w:t>
      </w:r>
    </w:p>
    <w:p>
      <w:pPr>
        <w:pStyle w:val="Normal"/>
        <w:ind w:firstLine="540"/>
        <w:jc w:val="both"/>
        <w:rPr/>
      </w:pPr>
      <w:r>
        <w:rPr/>
        <w:t>1.2. Предметом регулирования настоящего Порядка являются отношения, возникающие при предоставлении учреждениями культуры области заинтересованным лицам информации о времени и месте  проведения ярмарок, выставок народного творчества, ремёсел на территории Белгородской области, анонсах данных мероприятий.</w:t>
      </w:r>
    </w:p>
    <w:p>
      <w:pPr>
        <w:pStyle w:val="Normal"/>
        <w:ind w:firstLine="540"/>
        <w:jc w:val="both"/>
        <w:rPr/>
      </w:pPr>
      <w:r>
        <w:rPr/>
        <w:t>1.3. Предоставление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 Конституцией Российской Федерации («Российская газета», 1993, № 237);</w:t>
      </w:r>
    </w:p>
    <w:p>
      <w:pPr>
        <w:pStyle w:val="Normal"/>
        <w:ind w:firstLine="540"/>
        <w:jc w:val="both"/>
        <w:rPr/>
      </w:pPr>
      <w:r>
        <w:rPr/>
        <w:t xml:space="preserve">- Федеральным законом от 27 июля 2006 года № 149-ФЗ «Об информации, информационных технологиях и о защите информации» («Собрание законодательства Российской Федерации», 2006, № 31 (ч.1);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- Федеральным законом от 06 января 1999 года № 7-ФЗ «О народных художественных промыслах» («Собрание законодательства Российской Федерации», 1999, № 2)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- Законом Российской Федерации от 07 февраля 1992 года № 2300-1 «О защите прав потребителей» («Собрание законодательства Российской Федерации», 1996, № 3);</w:t>
      </w:r>
    </w:p>
    <w:p>
      <w:pPr>
        <w:pStyle w:val="Normal"/>
        <w:ind w:firstLine="540"/>
        <w:jc w:val="both"/>
        <w:rPr/>
      </w:pPr>
      <w:r>
        <w:rPr/>
        <w:t xml:space="preserve">- Основами законодательства Российской Федерации о культуре от 09 октября 1992 года № 3612-1  («Ведомости СНД и ВС РФ», 1992, № 46); </w:t>
      </w:r>
    </w:p>
    <w:p>
      <w:pPr>
        <w:pStyle w:val="Normal"/>
        <w:tabs>
          <w:tab w:val="clear" w:pos="708"/>
          <w:tab w:val="left" w:pos="1980" w:leader="none"/>
        </w:tabs>
        <w:ind w:firstLine="700"/>
        <w:jc w:val="both"/>
        <w:rPr/>
      </w:pPr>
      <w:r>
        <w:rPr/>
        <w:t>- Указом Президента Российской Федерации от 07 октября 1994 года    № 1987 «О мерах государственной поддержки народных художественных промыслов» («Собрание законодательства Российской Федерации», 1994,    № 24);</w:t>
      </w:r>
    </w:p>
    <w:p>
      <w:pPr>
        <w:pStyle w:val="Normal"/>
        <w:tabs>
          <w:tab w:val="clear" w:pos="708"/>
          <w:tab w:val="left" w:pos="1980" w:leader="none"/>
        </w:tabs>
        <w:ind w:firstLine="700"/>
        <w:jc w:val="both"/>
        <w:rPr/>
      </w:pPr>
      <w:r>
        <w:rPr/>
        <w:t>- постановлением Правительства Российской Федерации от 22 марта 1995 года       № 268 «О дополнительных мерах государственной поддержки народных художественных промыслов Российской Федерации» («Собрание законодательства Российской Федерации», 1995, № 13)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 распоряжением Правительства Российской Федерации от 25 апреля 2011 года  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«Собрание законодательства Российской Федерации», 2011, №1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Белгородской области от 18 апреля 2011 года        № 145-пп «Об утверждении административных регламентов исполнения государственных функций управления культуры Белгородской области» («Белгородские известия», 2011,    № 111)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- постановлением правительства Белгородской области от 31 августа 2009 года       № 297-пп «Об областной программе «Сохранение и развитие народных художественных промыслов и ремёсел, поддержка производства сувенирной продукции на территории Белгородской области на 2010-2014 годы» («Сборник нормативных правовых актов Белгородской области», 2009, № 12)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- постановлением главы администрации Белгородской области от 16 января 1995 года № 19 «О мерах государственной поддержки народных художественных промыслов в области» («Официальный вестник», 1995, №1)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споряжением губернатора Белгородской области от 02 ноября  2009 года № 544-р «О требованиях к технологическим, программным и лингвистическим средствам обеспечения пользования сайтами органов исполнительной власти области» («Белгородские известия», 2010, № 22);</w:t>
      </w:r>
    </w:p>
    <w:p>
      <w:pPr>
        <w:pStyle w:val="Normal"/>
        <w:ind w:firstLine="540"/>
        <w:jc w:val="both"/>
        <w:rPr/>
      </w:pPr>
      <w:r>
        <w:rPr/>
        <w:t>- иными нормативными актами Российской Федерации, Белгородской области, учреждений культуры области, регламентирующими правоотношения в сфере предоставления настоящей услуги.</w:t>
      </w:r>
    </w:p>
    <w:p>
      <w:pPr>
        <w:pStyle w:val="Normal"/>
        <w:ind w:firstLine="567"/>
        <w:jc w:val="both"/>
        <w:rPr/>
      </w:pPr>
      <w:r>
        <w:rPr/>
        <w:t>1.4. Результатом предоставления услуги является получение гражданами информации о проведении ярмарок, выставок народного творчества, ремёсел на территории Белгородской области, анонсах данных мероприятий в телекоммуникационной сети Интернет.</w:t>
      </w:r>
    </w:p>
    <w:p>
      <w:pPr>
        <w:pStyle w:val="Normal"/>
        <w:ind w:firstLine="540"/>
        <w:jc w:val="both"/>
        <w:rPr>
          <w:bCs/>
        </w:rPr>
      </w:pPr>
      <w:bookmarkStart w:id="0" w:name="sub_11444"/>
      <w:r>
        <w:rPr/>
        <w:t>1.5. Получателями услуги являются юридические и физические лица Российской Федерации</w:t>
      </w:r>
      <w:r>
        <w:rPr>
          <w:bCs/>
        </w:rPr>
        <w:t>, иностранные граждане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нформирования о правилах предоставления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нформирование по процедуре предоставления услуги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а официальных сайтах учреждений культуры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 телеф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средством личного обращения в учреждени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 информационном стенде в помещении учреждения культуры.</w:t>
      </w:r>
    </w:p>
    <w:p>
      <w:pPr>
        <w:pStyle w:val="Normal"/>
        <w:ind w:firstLine="709"/>
        <w:jc w:val="both"/>
        <w:rPr/>
      </w:pPr>
      <w:r>
        <w:rPr/>
        <w:t>2.2. На официальных сайтах учреждений культуры размещ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место нахождения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омер справочного телефона, факса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адрес электронной почты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режим работы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рядок предоставления настояще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амилия, имя, отчество, должность специалиста, ответственного за информиров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 При информировании по обращениям, полученным по электронной почте, ответ направляется на электронный адрес получателя услуги в срок, не превышающий 3-х рабочих дней с момента поступления запро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4. Информирование по телефону осуществляется должностным лицом учреждения культуры по справочным телефонам в соответствии с графиком работы учреждения. При ответах на телефонные звонки и устные обращения должностное лицо учреждения подробно и в вежливой форме информируют заявителей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 </w:t>
      </w:r>
    </w:p>
    <w:p>
      <w:pPr>
        <w:pStyle w:val="Normal"/>
        <w:ind w:firstLine="709"/>
        <w:jc w:val="both"/>
        <w:rPr/>
      </w:pPr>
      <w:r>
        <w:rPr/>
        <w:t xml:space="preserve">2.5. Информирование при личном обращении осуществляется должностным лицом учреждения культуры на рабочем месте в соответствии с графиком работы учреждения. При информировании посредством личного обращения заинтересованного лица, должностное лицо, ответственное за такое информирование, должно дать исчерпывающие ответы на все вопросы по процедуре предоставления услуги. </w:t>
      </w:r>
    </w:p>
    <w:p>
      <w:pPr>
        <w:pStyle w:val="Normal"/>
        <w:ind w:firstLine="709"/>
        <w:jc w:val="both"/>
        <w:rPr/>
      </w:pPr>
      <w:r>
        <w:rPr/>
        <w:t>2.6. Информация, размещаемая на информационном стенде в помещении учреждения культуры, должна содержать дату размещения, подпись директора (заместителя директора) учреждения. На стенде размещается следующая обязательн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есто нахождения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омер справочного телефона, факса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дрес официального сайта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дрес электронной почты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ежим работы учрежд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рядок предоставления настояще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амилия, имя, отчество, должность специалиста, ответственного за информ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Срок предоставления услуги</w:t>
      </w:r>
      <w:r>
        <w:rPr>
          <w:b/>
          <w:bCs/>
        </w:rPr>
        <w:t xml:space="preserve"> в электронном ви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3.1. Размещение информации на сайте учреждения культуры осуществляется за 7 рабочих дней до наступления даты мероприятия (ярмарки, выставки народного  творчества, ремёсел). </w:t>
      </w:r>
    </w:p>
    <w:p>
      <w:pPr>
        <w:pStyle w:val="Normal"/>
        <w:ind w:firstLine="720"/>
        <w:jc w:val="both"/>
        <w:rPr/>
      </w:pPr>
      <w:r>
        <w:rPr/>
        <w:t xml:space="preserve">3.2. Информационное письмо-приглашение об участии в ярмарке, выставках народного творчества, ремёсел размещается на сайте учреждения культуры не позднее 30 дней до начала мероприятия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снование для предоставления услуги в электронном вид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Основанием для предоставления услуги является наступление даты инициирующего события (ярмарки, выставок народного  творчества, ремёсел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чень оснований для приостановления или отказа в предоставлении услуги </w:t>
      </w:r>
      <w:r>
        <w:rPr>
          <w:b/>
          <w:bCs/>
        </w:rPr>
        <w:t>в электронном вид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снованием для приостановления предоставления услуги в электронном виде является:</w:t>
      </w:r>
    </w:p>
    <w:p>
      <w:pPr>
        <w:pStyle w:val="Normal"/>
        <w:ind w:firstLine="709"/>
        <w:jc w:val="both"/>
        <w:rPr/>
      </w:pPr>
      <w:r>
        <w:rPr/>
        <w:t>- перенос даты  мероприятия (ярмарки, выставок народного творчества, ремёсел) на более поздний срок.</w:t>
      </w:r>
    </w:p>
    <w:p>
      <w:pPr>
        <w:pStyle w:val="Normal"/>
        <w:ind w:firstLine="709"/>
        <w:jc w:val="both"/>
        <w:rPr/>
      </w:pPr>
      <w:r>
        <w:rPr/>
        <w:t xml:space="preserve">5.2. Основанием для отказа в предоставлении услуги является: </w:t>
      </w:r>
    </w:p>
    <w:p>
      <w:pPr>
        <w:pStyle w:val="Normal"/>
        <w:ind w:firstLine="709"/>
        <w:jc w:val="both"/>
        <w:rPr/>
      </w:pPr>
      <w:r>
        <w:rPr/>
        <w:t>- отмена мероприятия (ярмарки, выставок народного творчества, ремёсел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Требования к местам  предоставления услуги </w:t>
      </w:r>
      <w:r>
        <w:rPr>
          <w:b/>
          <w:bCs/>
        </w:rPr>
        <w:t>в электронном вид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Места информирования в помещении учреждения культуры, предназначенные для ознакомления получателей услуги с информационными материалами, оборудуются информационными стендами, стульями. </w:t>
      </w:r>
    </w:p>
    <w:p>
      <w:pPr>
        <w:pStyle w:val="Normal"/>
        <w:ind w:firstLine="709"/>
        <w:jc w:val="both"/>
        <w:rPr/>
      </w:pPr>
      <w:r>
        <w:rPr/>
        <w:t>6.2. Рабочее место должностного лица, ответственного за информирование, снабжается табличкой (вывеской) с указанием предоставляемых услуг. Должностное лицо должно иметь бейджик с указанием  имени, отчества, должности специалиста.</w:t>
      </w:r>
    </w:p>
    <w:p>
      <w:pPr>
        <w:pStyle w:val="Normal"/>
        <w:ind w:firstLine="709"/>
        <w:jc w:val="both"/>
        <w:rPr/>
      </w:pPr>
      <w:r>
        <w:rPr/>
        <w:t xml:space="preserve">6.3. Для получения услуги в электронном виде получателю услуги необходимо  наличие персонального компьютера, подключенного к сети Интернет. На компьютере должен быть установлен веб-обозреватель. Для людей с ограниченными возможностями  должна быть установлена программа </w:t>
      </w:r>
      <w:r>
        <w:rPr>
          <w:lang w:val="en-US"/>
        </w:rPr>
        <w:t>JAWS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4. Рабочее место специалиста, обеспечивающего предоставление услуги, должно быть оборудовано персональным компьютером, сканером. Персональный компьютер должен быть подключен к сети Интернет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Условия предоставления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рганизация предоставления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8.1. Для обеспечения доступа граждан к информации о  проведении ярмарок, выставок народного творчества, ремёсел на территории Белгородской области   в   сети Интернет создается и актуализируется сайт (страница) учреждения культуры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8.2. Для предоставления услуги в учреждениях культуры назначается должностное лицо, ответственное за подготовку и размещение информации  о проведении ярмарок, выставок народного творчества, ремёсел на территории Белгородской области  на сайте учреждения культуры.</w:t>
      </w:r>
    </w:p>
    <w:p>
      <w:pPr>
        <w:pStyle w:val="Normal"/>
        <w:ind w:firstLine="709"/>
        <w:jc w:val="both"/>
        <w:rPr/>
      </w:pPr>
      <w:r>
        <w:rPr/>
        <w:t>8.3. Информация, размещаемая на официальных сайтах учреждений культуры:</w:t>
      </w:r>
    </w:p>
    <w:p>
      <w:pPr>
        <w:pStyle w:val="Normal"/>
        <w:ind w:firstLine="709"/>
        <w:jc w:val="both"/>
        <w:rPr/>
      </w:pPr>
      <w:r>
        <w:rPr/>
        <w:t>- должна быть круглосуточно доступна пользователям информацией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firstLine="709"/>
        <w:jc w:val="both"/>
        <w:rPr/>
      </w:pPr>
      <w:r>
        <w:rPr/>
        <w:t>- 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09"/>
        <w:jc w:val="both"/>
        <w:rPr/>
      </w:pPr>
      <w:r>
        <w:rPr/>
        <w:t>- 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Должностное лицо, ответственное за предоставление услуги, размещает на сайте учреждения культуры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онное письмо-приглашение  для участия в ярмарке, выставках народного творчества, ремёсел – не позднее 30 дней до наступления даты мероприятия;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анонс о предстоящем мероприятии – не позднее 7 дней до наступления даты мероприятия;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ведения о состоявшемся  мероприятии – не позднее 1 дня с момента проведения  мероприят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лан работы учреждения культуры (афиша) на месяц – не позднее 20 числа месяца, предшествующего плановому пери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5. Информация, размещаемая  на сайте   учреждения культуры, должна содерж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мероприятия (ярмарки, выставки народного творчества, ремёсел), жанры и виды творческих работ, экспонируемых на выставке, ярмар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дату, время и место проведения ярмарки, выставки народного творчества, ремёсел, выставки-продажи и пр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сведения о народных мастерах, авторах изделий декоративно-прикладного творч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краткое описание экспозиции выстав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рекламный видео-ролик, длительностью 30 секунд – 1 мину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отографии работ, экспонируемых на выставке, ярмарке с указанием техники работы и приблизительной себестоимости изделия для возможной реализации как сувенирной, так и подарочной проду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- режим работы сувенирной лавки (при её наличи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дрес, место расположения сувенирной лав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тографии работ, реализуемых в сувенирных лавках, с указанием техники изготовления работ и их сто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ловия участия в ярмарке, выстав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тактную информацию для связи с организаторами по вопросам участия в ярмарке, выста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и формы  контроля за  предоставлением услуг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нтроль за соблюдением настоящего Порядка осуществляет управление культуры области.</w:t>
      </w:r>
    </w:p>
    <w:p>
      <w:pPr>
        <w:pStyle w:val="Normal"/>
        <w:ind w:firstLine="709"/>
        <w:jc w:val="both"/>
        <w:rPr/>
      </w:pPr>
      <w:r>
        <w:rPr/>
        <w:t xml:space="preserve">9.2. Текущий контроль за соблюдением настоящего Порядка и предоставлением услуги осуществляет художественный руководитель (директор) учреждения культуры. </w:t>
      </w:r>
    </w:p>
    <w:p>
      <w:pPr>
        <w:pStyle w:val="Normal"/>
        <w:ind w:firstLine="709"/>
        <w:jc w:val="both"/>
        <w:rPr/>
      </w:pPr>
      <w:r>
        <w:rPr/>
        <w:t>9.3. Персональная ответственность специалистов учреждения культуры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9.4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е пользователей, содержащих жалобы на действия (бездействие) должностных лиц учреждения культуры. </w:t>
      </w:r>
    </w:p>
    <w:p>
      <w:pPr>
        <w:pStyle w:val="Normal"/>
        <w:ind w:firstLine="709"/>
        <w:jc w:val="both"/>
        <w:rPr/>
      </w:pPr>
      <w:r>
        <w:rPr/>
        <w:t xml:space="preserve">9.5. По результатам проведенных проверок, в случае выявленных нарушений прав пользователей, к виновным лицам применяются меры ответственности в порядке, установленно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орядок обжалования действий (бездействия) и решений, осуществляемых (принятых) в ходе предоставления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1. Рассмотрение жалоб получателей услуги  (их представителей)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10.2. Информирование получателей услуги об их праве на досудебное (внесудебное) обжалование действий (бездействия) и решений, принятых (осуществляемых) в ходе предоставления услуги, а также о днях и времени приема, месте приема, должности, фамилии, имени и отчестве лица, проводящего прием, осуществляется на информационных стендах, специалистом учреждения культуры при личном обращении или с использованием средств телефонной связи.</w:t>
      </w:r>
    </w:p>
    <w:p>
      <w:pPr>
        <w:pStyle w:val="Normal"/>
        <w:ind w:firstLine="709"/>
        <w:jc w:val="both"/>
        <w:rPr/>
      </w:pPr>
      <w:r>
        <w:rPr/>
        <w:t>10.3. Предметом досудебного (внесудебного) обжалования являются действия (бездействие) должностных лиц учреждения культуры, решения, принятые ими в процессе организации предоставления услуги.</w:t>
      </w:r>
    </w:p>
    <w:p>
      <w:pPr>
        <w:pStyle w:val="Normal"/>
        <w:ind w:firstLine="709"/>
        <w:jc w:val="both"/>
        <w:rPr/>
      </w:pPr>
      <w:r>
        <w:rPr/>
        <w:t>10.4. Инициирующим событием для начала досудебного (внесудебного) обжалования является поступление жалобы, представленной получателем услуги лично (представителем заявителя) или направленной в виде почтового отправления.</w:t>
      </w:r>
    </w:p>
    <w:p>
      <w:pPr>
        <w:pStyle w:val="Normal"/>
        <w:ind w:firstLine="709"/>
        <w:jc w:val="both"/>
        <w:rPr/>
      </w:pPr>
      <w:r>
        <w:rPr/>
        <w:t>10.5. В жалобе в обязательном порядке указывается либо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, а также полное наименование получателя услуги,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),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10.6. В случае необходимости подтверждения своих доводов получатель услуги прилагает к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/>
        <w:t xml:space="preserve">10.7. В части досудебного (внесудебного) обжалования получатель услуги (его представитель) обращается с жалобой на действия (бездействие) и решения, осуществляемые (принятые) в ходе организации предоставления услуги на основании настоящего Порядка (далее - жалоба), устно или письменно в: </w:t>
      </w:r>
    </w:p>
    <w:p>
      <w:pPr>
        <w:pStyle w:val="Normal"/>
        <w:ind w:firstLine="720"/>
        <w:rPr/>
      </w:pPr>
      <w:r>
        <w:rPr/>
        <w:t>- управление культуры Белгородской области;</w:t>
      </w:r>
    </w:p>
    <w:p>
      <w:pPr>
        <w:pStyle w:val="Normal"/>
        <w:ind w:firstLine="720"/>
        <w:rPr/>
      </w:pPr>
      <w:r>
        <w:rPr/>
        <w:t>- правительство Белгородской области;</w:t>
      </w:r>
    </w:p>
    <w:p>
      <w:pPr>
        <w:pStyle w:val="Normal"/>
        <w:ind w:firstLine="720"/>
        <w:rPr/>
      </w:pPr>
      <w:r>
        <w:rPr/>
        <w:t>- администрацию Губернатора Белгородской области;</w:t>
      </w:r>
    </w:p>
    <w:p>
      <w:pPr>
        <w:pStyle w:val="Normal"/>
        <w:ind w:firstLine="720"/>
        <w:rPr/>
      </w:pPr>
      <w:r>
        <w:rPr/>
        <w:t>- Губернатору Белгородской области.</w:t>
      </w:r>
    </w:p>
    <w:p>
      <w:pPr>
        <w:pStyle w:val="Normal"/>
        <w:ind w:firstLine="720"/>
        <w:jc w:val="both"/>
        <w:rPr/>
      </w:pPr>
      <w:r>
        <w:rPr/>
        <w:t>10.8. Получателю услуги отказывается в дальнейшем в рассмотрении обращения,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управления культуры области или иное уполномоченное на то должностное лицо принимает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правлении культуры области. О данном решении уведомляется заявитель (его представитель)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0.9. При получении жалобы, в которой содержатся нецензурные либо оскорбительные выражения, угрозы жизни, здоровью, имуществу должностного лица, а также членам его семьи, управление  культуры области </w:t>
      </w:r>
      <w:r>
        <w:rPr>
          <w:color w:val="000000"/>
        </w:rPr>
        <w:t>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0.10. </w:t>
      </w:r>
      <w:r>
        <w:rPr>
          <w:color w:val="000000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10.11. Если текст жалобы не поддается прочтению, ответ на жалобу не дается, о чем сообщается получателю услуги, направившему жалобу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10.12. Срок рассмотрения жалобы составляет 30 календарных дней со дня ее регистра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0.13. В случае направления запроса другим государственным органам и иным должностным лицам для получения необходимых для рассмотрения жалобы документов и материалов срок рассмотрения жалобы продлевается на 30 календарных дней, с уведомлением о продлении срока ее рассмотрения получателя услуги (его представителя).</w:t>
      </w:r>
    </w:p>
    <w:p>
      <w:pPr>
        <w:pStyle w:val="Normal"/>
        <w:ind w:firstLine="709"/>
        <w:jc w:val="both"/>
        <w:rPr/>
      </w:pPr>
      <w:r>
        <w:rPr/>
        <w:t>10.14. По результатам рассмотрения жалобы принимается решение об удовлетворении требований получателя услуги (его представителя)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10.15. Письменный ответ, содержащий результаты рассмотрения жалобы, направляется получателю услуги (его представителю).</w:t>
      </w:r>
    </w:p>
    <w:p>
      <w:pPr>
        <w:pStyle w:val="Normal"/>
        <w:ind w:firstLine="709"/>
        <w:jc w:val="both"/>
        <w:rPr/>
      </w:pPr>
      <w:r>
        <w:rPr/>
        <w:t>10.16. Получатели услуги (их представители) вправе обжаловать решения, принятые в ходе предоставления услуги, а также действия и (или) бездействие должностных лиц в судебном порядке.</w:t>
      </w:r>
    </w:p>
    <w:p>
      <w:pPr>
        <w:pStyle w:val="Normal"/>
        <w:ind w:firstLine="709"/>
        <w:jc w:val="both"/>
        <w:rPr/>
      </w:pPr>
      <w:r>
        <w:rPr/>
        <w:t>10.17. Получатели услуги (их представители) могут сообщить о нарушении своих прав  и законных интересов, неправомерных решениях, действиях и (или) бездействии должностных лиц учреждения культуры, нарушений положений настоящего Порядка, некорректном поведении или нарушении служебной этик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 номеру телефона доверия управления культуры Белгородской области (47-22) 27-04-1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 Интернет-сай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kult</w:t>
      </w:r>
      <w:r>
        <w:rPr/>
        <w:t>.</w:t>
      </w:r>
      <w:r>
        <w:rPr>
          <w:lang w:val="en-US"/>
        </w:rPr>
        <w:t>ru</w:t>
      </w:r>
      <w:r>
        <w:rPr/>
        <w:t>) и по электронной почте (</w:t>
      </w:r>
      <w:r>
        <w:rPr>
          <w:lang w:val="en-US"/>
        </w:rPr>
        <w:t>belkult</w:t>
      </w:r>
      <w:r>
        <w:rPr/>
        <w:t>@</w:t>
      </w:r>
      <w:r>
        <w:rPr>
          <w:lang w:val="en-US"/>
        </w:rPr>
        <w:t>belkult</w:t>
      </w:r>
      <w:r>
        <w:rPr/>
        <w:t>.</w:t>
      </w:r>
      <w:r>
        <w:rPr>
          <w:lang w:val="en-US"/>
        </w:rPr>
        <w:t>ru</w:t>
      </w:r>
      <w:r>
        <w:rPr/>
        <w:t>) управления культуры Бел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72d30"/>
    <w:rPr>
      <w:rFonts w:ascii="Arial" w:hAnsi="Arial" w:eastAsia="Times New Roman" w:cs="Arial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72d3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72d30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72d30"/>
    <w:pPr>
      <w:spacing w:beforeAutospacing="1" w:afterAutospacing="1"/>
    </w:pPr>
    <w:rPr/>
  </w:style>
  <w:style w:type="paragraph" w:styleId="ConsPlusNormal" w:customStyle="1">
    <w:name w:val="ConsPlusNormal"/>
    <w:qFormat/>
    <w:rsid w:val="00072d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nhideWhenUsed/>
    <w:rsid w:val="00072d3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1</Words>
  <Characters>15341</Characters>
  <CharactersWithSpaces>17997</CharactersWithSpaces>
  <Paragraphs>3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7:00Z</dcterms:created>
  <dc:creator>Galina</dc:creator>
  <dc:description/>
  <dc:language>en-US</dc:language>
  <cp:lastModifiedBy>Galina</cp:lastModifiedBy>
  <dcterms:modified xsi:type="dcterms:W3CDTF">2014-10-01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