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сероссийские летние сельские спортивные игры проводятся в России с 1995 года. В 2012 году это мероприятие проходило на центральном стадионе «Олимпийский» в городе Чебоксары В программу игр было включено 17 видов спорта, они возродили забытые, исконно русские виды спорта, такие как «Русская лапта, «Перетягивание каната», «Городки», соревнование доярок, косарей и др. В Играх приняли участие спортивные делегации 62 субъектов Российской Федерации и пять команд агрохолдингов и предприятий перерабатывающей промышленности.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бщее количество участников составило 2100 человек, представляющих 551 сельское поселение. Соревнования были организованы Министерством спорта РФ совместно с Министерством сельского хозяйства РФ и сельским спортивным обществом ДСО «Урожай» России в рамках мероприятий Федеральной целевой программы «Социальное развитие села до 2013 года».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р идеи церемоний открытия и закрытия, главный режиссер, командующий парадом – Валентин Александрович Алексеев. Режиссер – начальник учебно-спортивного отдела Министерства по физической культуре, спорту и туризму ЧР Ольга Абрамовна Букина. Режиссеры эпизодов: лауреаты Всероссийской премии «Грани Театра масс» Юрий Михайлович Филиппов, Анна Александровна Сапожкова. Заведующий постановочной частью – Евгений Иванович Пыренков.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иректор праздника – лауреат Всероссийской премии «Грани Театра масс» Максим Юрьевич Матросов. Дикторы: Тамара Михайловна Локтева и Олег Робертович Авилов.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р сценария и главный режиссер – Валентин Александрович Алексеев, лауреат Всероссийской премии «Грани Театра масс» в номинации «Лучшая спортивная режиссура» (2007 г.), академик, член Совета СТД РФ по массовым формам театрального искусства, преподаватель Московского государственного университета культуры и искусств, режиссер крупных мероприятий в Москве, Санкт-Петербурге и других городах России, а также в Египте, Сирии, Греции, Казахстане, Украине.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р сценария – Ольга Вадимовна Алексеева (Попцова), педагог дополнительного образования высшей категории, художественный руководитель эстрадного ансамбля международной песни «Диалог» Московской городской станции юных туристов, лауреат профессионального вокального конкурса «Дорогая моя столица», солистка Государственной концертной капеллы Москвы имени В. Судакова. </w:t>
      </w:r>
    </w:p>
    <w:p>
      <w:pPr>
        <w:pStyle w:val="Normal"/>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втор стихотворных текстов – Тамара Михайловна Локтева, поэтесса, актриса разговорного жанра, диктор, лауреат всесоюзных и всероссийских конкурсов, заслуженный работник культуры Чувашской Республики. </w:t>
      </w:r>
      <w:r>
        <w:br w:type="page"/>
      </w:r>
    </w:p>
    <w:p>
      <w:pPr>
        <w:pStyle w:val="Normal"/>
        <w:spacing w:lineRule="auto" w:line="360" w:before="0" w:after="0"/>
        <w:jc w:val="center"/>
        <w:rPr/>
      </w:pPr>
      <w:r>
        <w:rPr>
          <w:rFonts w:cs="Times New Roman" w:ascii="Times New Roman" w:hAnsi="Times New Roman"/>
          <w:b/>
          <w:color w:val="000000"/>
          <w:sz w:val="28"/>
          <w:szCs w:val="28"/>
        </w:rPr>
        <w:t>ЗЕМЛЯ, ПОКЛОНИСЬ ЧЕЛОВЕКУ</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ценарий церемонии торжественного открытия IX Всероссийских летних </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ельских спортивных игр (г. Чебоксар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Главный вход на стадион празднично оформлен баннерами и флагами расцвечивания. По периметру стадиона – разноцветные флаги. Над восточной трибуной огромный, наполненный гелием шар с надписью: «Спортивная Чувашия – 2012». Звучит фонограмма популярных песен. Перед главным входом почетных гостей гостевыми чувашскими народными песнями встречает народный фольклорный ансамбль «Уяв» (далее – ансамбль «Уяв»), затем провожает гостей на специально подготовленные места. </w:t>
      </w:r>
    </w:p>
    <w:p>
      <w:pPr>
        <w:pStyle w:val="Normal"/>
        <w:spacing w:lineRule="auto" w:line="360" w:before="0" w:after="0"/>
        <w:jc w:val="both"/>
        <w:rPr/>
      </w:pPr>
      <w:r>
        <w:rPr>
          <w:rFonts w:cs="Times New Roman" w:ascii="Times New Roman" w:hAnsi="Times New Roman"/>
          <w:i/>
          <w:color w:val="000000"/>
          <w:sz w:val="28"/>
          <w:szCs w:val="28"/>
        </w:rPr>
        <w:t xml:space="preserve">У северной трибуны установлены три флагштока. У южной трибуны электронное табло, на котором транслируются приветственные тексты («Привет участникам IХ Всероссийских летних сельских спортивных игр», «Спорт – гармония и красота», «Дорогих гостей встречает хлебосольная Чувашская земля», «О спорт, ты – мир!») и видеоизображение церемонии. Гирлянды надувных цветов разложены на беговой дорожке (ближней к Западной трибуне). Поле стадиона размечено металлическими белыми «плашками» 10х10 см. Удаление разметок по фронту и в глубину поля 2х2 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9.35 – 19.4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иезд Главы Чувашской Республики и почетных гостей церемонии. Они проходят через главный вход и занимают отведенные для них места. </w:t>
      </w:r>
    </w:p>
    <w:p>
      <w:pPr>
        <w:pStyle w:val="Normal"/>
        <w:spacing w:lineRule="auto" w:line="360" w:before="0" w:after="0"/>
        <w:jc w:val="both"/>
        <w:rPr/>
      </w:pPr>
      <w:r>
        <w:rPr>
          <w:rFonts w:cs="Times New Roman" w:ascii="Times New Roman" w:hAnsi="Times New Roman"/>
          <w:b/>
          <w:color w:val="000000"/>
          <w:sz w:val="28"/>
          <w:szCs w:val="28"/>
        </w:rPr>
        <w:t>19.5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 исполнении народной артистки СССР Людмилы Зыкиной звучит «Песня о хлебе» (музыка О. Фельцмана, слова В. Дюкова). По беговой дорожке на углы футбольного поля выходят 128 знаменосцев, на «штрафные площадки» – 32 барабанщицы. Звучит фанфарный сигнал, после – голоса Дикторов (ОН, ОН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ab/>
        <w:t xml:space="preserve"> Звучат торжественно фанфа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зывая спорт села стра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лимпийский», В Чебокса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вь съехались богатыри. </w:t>
      </w:r>
    </w:p>
    <w:p>
      <w:pPr>
        <w:pStyle w:val="Normal"/>
        <w:spacing w:lineRule="auto" w:line="360" w:before="0" w:after="0"/>
        <w:ind w:left="709" w:hanging="709"/>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Здесь косари – плечистые ребя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илачи, поднявшие рекордный ве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бистов, комбайнеров, тракторис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ческих борцов не счесть.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Спортсменов разных, необычны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анцев спорта и се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аторов отлич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Доярок – героинь труда. </w:t>
      </w:r>
    </w:p>
    <w:p>
      <w:pPr>
        <w:pStyle w:val="Normal"/>
        <w:spacing w:lineRule="auto" w:line="360" w:before="0" w:after="0"/>
        <w:ind w:left="567" w:hanging="567"/>
        <w:jc w:val="both"/>
        <w:rPr/>
      </w:pPr>
      <w:r>
        <w:rPr>
          <w:rFonts w:cs="Times New Roman" w:ascii="Times New Roman" w:hAnsi="Times New Roman"/>
          <w:b/>
          <w:color w:val="000000"/>
          <w:sz w:val="28"/>
          <w:szCs w:val="28"/>
        </w:rPr>
        <w:t xml:space="preserve">ОН. </w:t>
        <w:tab/>
      </w:r>
      <w:r>
        <w:rPr>
          <w:rFonts w:cs="Times New Roman" w:ascii="Times New Roman" w:hAnsi="Times New Roman"/>
          <w:color w:val="000000"/>
          <w:sz w:val="28"/>
          <w:szCs w:val="28"/>
        </w:rPr>
        <w:t xml:space="preserve">И русская лапта вновь возродила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тный, городошный спор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ля села всё это так необходи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ед, сельчане! Даешь рекорд!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иктор представляет почетных гостей. Звучат фанфары, возвещающие о начале церемонии открытия.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Девятым Всероссийским летним сельским спортивным играм посвящается наш праздни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беговую дорожку от восточной трибуны выбегает талисман – «Золотой петушок». Артист в ростовой кукле «Петушок» жестами приветствует гостей и представителей команд-участниц. </w:t>
      </w:r>
    </w:p>
    <w:p>
      <w:pPr>
        <w:pStyle w:val="Normal"/>
        <w:spacing w:lineRule="auto" w:line="360" w:before="0" w:after="0"/>
        <w:jc w:val="both"/>
        <w:rPr/>
      </w:pPr>
      <w:r>
        <w:rPr>
          <w:rFonts w:cs="Times New Roman" w:ascii="Times New Roman" w:hAnsi="Times New Roman"/>
          <w:i/>
          <w:color w:val="000000"/>
          <w:sz w:val="28"/>
          <w:szCs w:val="28"/>
        </w:rPr>
        <w:t xml:space="preserve">Звучит «Марш чемпионов» Д. Тухманова, начинается дефиле барабанщиц. Знаменосцы с четырех углов поля начинают движение к центру, они выполняют красочное дефиле и образуют огромную цифру «IХ».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Команды! На поле шагом марш!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Звучит «Марш чемпионов» Д. Тухманова. Дикторы по очереди представляют команды участников спортивного парада. Парад выходит из двух ворот западной трибуны одновременно. Впереди идут девушки со штандартами субъектов РФ (команд-участниц). На беговой дорожке стадиона находится символ IX Всероссийских летних спортивных игр – «Петушок» (артист в ростовой кукле), приветствует участников и болельщиков соревнований. Участники спортивного парада выстраиваются на поле стадиона. Команды строятся на пол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ОНА. </w:t>
      </w:r>
      <w:r>
        <w:rPr>
          <w:rFonts w:cs="Times New Roman" w:ascii="Times New Roman" w:hAnsi="Times New Roman"/>
          <w:color w:val="000000"/>
          <w:sz w:val="28"/>
          <w:szCs w:val="28"/>
        </w:rPr>
        <w:t xml:space="preserve">Земля Чувашская, краса твоя издрев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ные мелодии рождала. </w:t>
      </w:r>
    </w:p>
    <w:p>
      <w:pPr>
        <w:pStyle w:val="Normal"/>
        <w:spacing w:lineRule="auto" w:line="360" w:before="0" w:after="0"/>
        <w:ind w:left="567" w:hanging="567"/>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Жив тот родник поныне, как и преж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предь хочу, чтобы вода его не иссякала.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Участников соревнований приветствует фольклорно-эстрадный ансамбль «Сява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Ансамбль «Сявал» исполняет вокально-хореографическую композицию «Встреча гостей». В финале номера три девушки относят почетным гостям, находящимся на центральной трибуне, каравай и чашу с пиво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От хлебосольной Чувашии прими те, гости дорогие, хлеб-сол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Ансамбль «Сявал» покидает поле, уходя за строй команд-участниц к восточной трибун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Участников и гостей приветствует символ IX Всероссийских летних спортивных игр – «Петушок» и его птичий двор.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По команде «Петушка» детские хореографические коллективы занимают беговую дорожку. «Петушок» собирает их вокруг себя и начинает водить хоровод. Хореографическая композиция «Птичий двор». По окончании номера дети остаются на беговой дорожк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ициальная часть</w:t>
      </w:r>
    </w:p>
    <w:p>
      <w:pPr>
        <w:pStyle w:val="Normal"/>
        <w:spacing w:lineRule="auto" w:line="360" w:before="0" w:after="0"/>
        <w:jc w:val="both"/>
        <w:rPr/>
      </w:pPr>
      <w:r>
        <w:rPr>
          <w:rFonts w:cs="Times New Roman" w:ascii="Times New Roman" w:hAnsi="Times New Roman"/>
          <w:i/>
          <w:color w:val="000000"/>
          <w:sz w:val="28"/>
          <w:szCs w:val="28"/>
        </w:rPr>
        <w:t xml:space="preserve">Дикторы предоставляют слово официальным лицам и почетным гостям церемонии (определяет Министерство спорта и туризма). Официальные лица с центральной трибуны обращаются с приветственной речью и поздравлениями. Звучит Государственный гимн РФ. Поднимается Государственный флаг РФ. Звучит Государственный гимн Чувашской Республики. Поднимается Государственный флаг ЧР (короткие варианты гимнов).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КОМАНДУЮЩИЙ ПАРАДОМ.</w:t>
      </w:r>
      <w:r>
        <w:rPr>
          <w:rFonts w:cs="Times New Roman" w:ascii="Times New Roman" w:hAnsi="Times New Roman"/>
          <w:color w:val="000000"/>
          <w:sz w:val="28"/>
          <w:szCs w:val="28"/>
        </w:rPr>
        <w:t xml:space="preserve"> Флаг IX Всероссийских летних сельски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х игр вне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лаг IX Всероссийских летних сельских спортивных игр по беговой дорожке несут шесть чемпионов VIII Всероссийских летних сельских спортивных игр.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АНДУЮЩИЙ ПАРАДОМ.</w:t>
      </w:r>
      <w:r>
        <w:rPr>
          <w:rFonts w:cs="Times New Roman" w:ascii="Times New Roman" w:hAnsi="Times New Roman"/>
          <w:color w:val="000000"/>
          <w:sz w:val="28"/>
          <w:szCs w:val="28"/>
        </w:rPr>
        <w:t xml:space="preserve"> Флаг IX Всероссийских летних сельских спортивных игр подня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ъем флага под фанфарный сигнал.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КОМАНДУЮЩИЙ ПАРАДОМ.</w:t>
      </w:r>
      <w:r>
        <w:rPr>
          <w:rFonts w:cs="Times New Roman" w:ascii="Times New Roman" w:hAnsi="Times New Roman"/>
          <w:color w:val="000000"/>
          <w:sz w:val="28"/>
          <w:szCs w:val="28"/>
        </w:rPr>
        <w:t xml:space="preserve"> IX Всероссийские летние сельские спортивные игры объявляются открытыми! </w:t>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Прошу внимания! Уважаемые участники и представители делегаций, уважаемые гости нашего праздника! Главным судьей V Всероссийских летних сельских спортивных игр, проходивших в городе Чебоксары в июле 2004 года, был дважды Герой Советского Союза, советский летчик-космонавт №3, депутат Верховного Совета СССР, Почетный гражданин Чувашии и города Чебоксары, заслуженный мастер спорта СССР Андриан Григорьевич Николае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На беговую дорожку с южной стороны выходит группа юных спортсменов. Они несут 6-метровию гирлянду памяти с лентой «Андриану Григорьевичу Николаеву от участников IX Всероссийских летних сельских спортивных игр». С обеих сторон гирлянду сопровождают 12 факелоносцев.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вучит любимая чувашская народная песня А. Николаева «Лети, кукушка». </w:t>
      </w:r>
    </w:p>
    <w:p>
      <w:pPr>
        <w:pStyle w:val="Normal"/>
        <w:spacing w:lineRule="auto" w:line="360" w:before="0" w:after="0"/>
        <w:jc w:val="both"/>
        <w:rPr/>
      </w:pPr>
      <w:r>
        <w:rPr>
          <w:rFonts w:cs="Times New Roman" w:ascii="Times New Roman" w:hAnsi="Times New Roman"/>
          <w:i/>
          <w:color w:val="000000"/>
          <w:sz w:val="28"/>
          <w:szCs w:val="28"/>
        </w:rPr>
        <w:t xml:space="preserve">Участники проходят по беговой дорожке и покидают стадион через северные ворот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3 июля 2004 года перестало биться сердце Великого гражданина Земли. </w:t>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Эта гирлянда Памяти будет возложена делегацией участников IX Всероссийских летних сельских спортивных игр на могилу космонавта.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Гирлянду памяти несут учащиеся школы № 10. С 1999 года школа носит имя Николаева. Символом школы является флаг, единственный в мире флаг школы, побывавший в космосе 10 октября 2007 года. </w:t>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Мы приглашаем команды занять места на трибуна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манды-участницы под звуки торжественного «Марша чемпионов» Д.Тухманова организованно покидают поле стадиона и занимают отведенные места на центральной трибуне. Знаменосцы покидают поле одновременно со спортсменами и занимают исходные позиции вдоль восточной трибуны, делая «живой занавес».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20.40 – 21.3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лог праздника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Я без Волги просто не мог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хорошо малиновою рань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ти и посидеть не берег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молчать вблизи ее молчань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меня радушно принима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чем ни приду: с печалью иль бед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се она, конечно, понима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 грусть моя уносится с водо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Звучит голос великого певца России Федора Ивановича Шаляпи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лышны раскаты грома. Звучит русская народная песня «Вниз по Матушке по Волге» в исполнении Ф. Шаляпин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709" w:hanging="709"/>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Время так мчится – век за век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ьсот минуло. Плюс сорок т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вигнутый руками челове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 Шупашкар, ты на себя взгляни!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Над Волгой, матушкой-реко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латые купола стремятся ввы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 трудолюбивый с утренней заре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ет день девизом: «Не ленис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640 девушек («пшеница») и 160 спортсменок с голубыми шарфами изображают «Волгу», по ней плывут «ладьи». «Ладьи» разворачивают «паруса», и на них образуется слово «Чебоксары». В это время у Восточной трибуны на поле появляются «дома» (5 штук) и «деревья» (30 штук). </w:t>
      </w:r>
    </w:p>
    <w:p>
      <w:pPr>
        <w:pStyle w:val="Normal"/>
        <w:spacing w:lineRule="auto" w:line="360" w:before="0" w:after="0"/>
        <w:jc w:val="both"/>
        <w:rPr/>
      </w:pPr>
      <w:r>
        <w:rPr>
          <w:rFonts w:cs="Times New Roman" w:ascii="Times New Roman" w:hAnsi="Times New Roman"/>
          <w:i/>
          <w:color w:val="000000"/>
          <w:sz w:val="28"/>
          <w:szCs w:val="28"/>
        </w:rPr>
        <w:t xml:space="preserve">На поле выходит ансамбль «Уяв». Исполняет старинную чувашскую песню. На центр выходит ансамбль «Сявал». Исполняется композиция «Кузнецы». На поле выходит артист в образе Старц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709" w:hanging="709"/>
        <w:jc w:val="both"/>
        <w:rPr/>
      </w:pPr>
      <w:r>
        <w:rPr>
          <w:rFonts w:cs="Times New Roman" w:ascii="Times New Roman" w:hAnsi="Times New Roman"/>
          <w:b/>
          <w:color w:val="000000"/>
          <w:sz w:val="28"/>
          <w:szCs w:val="28"/>
        </w:rPr>
        <w:t xml:space="preserve">ОН. </w:t>
        <w:tab/>
      </w:r>
      <w:r>
        <w:rPr>
          <w:rFonts w:cs="Times New Roman" w:ascii="Times New Roman" w:hAnsi="Times New Roman"/>
          <w:color w:val="000000"/>
          <w:sz w:val="28"/>
          <w:szCs w:val="28"/>
        </w:rPr>
        <w:t xml:space="preserve">Век за веком, вдаль шагнувши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нет мудрости багаж.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щут книжники в минувш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вний трудный путь чуваш.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им пристально вперед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 прошлом нашем судим.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сль мне силы придает.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мы, и есть, и будем!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Неприязни не пита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к соседям в стари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о-своему назва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звезды и луну.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сен, словно свет в ночи,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 присущий нашим людям.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ердцами горячи </w:t>
      </w:r>
    </w:p>
    <w:p>
      <w:pPr>
        <w:pStyle w:val="Normal"/>
        <w:spacing w:lineRule="auto" w:line="360" w:before="0" w:after="0"/>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мы, и есть, и будем! </w:t>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На большом пути прегра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олев в труде, в борьбе </w:t>
      </w:r>
    </w:p>
    <w:p>
      <w:pPr>
        <w:pStyle w:val="Normal"/>
        <w:spacing w:lineRule="auto" w:line="360" w:before="0" w:after="0"/>
        <w:ind w:firstLine="709"/>
        <w:jc w:val="both"/>
        <w:rPr/>
      </w:pPr>
      <w:r>
        <w:rPr>
          <w:rFonts w:cs="Times New Roman" w:ascii="Times New Roman" w:hAnsi="Times New Roman"/>
          <w:color w:val="000000"/>
          <w:sz w:val="28"/>
          <w:szCs w:val="28"/>
        </w:rPr>
        <w:t xml:space="preserve">Сам себе народ награ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и памятник себе.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Помня время бед и сле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лятвой землю поцелу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ной, и в слякоть, и в моро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мы, и есть, и буд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СТАРЕЦ.</w:t>
      </w:r>
      <w:r>
        <w:rPr>
          <w:rFonts w:cs="Times New Roman" w:ascii="Times New Roman" w:hAnsi="Times New Roman"/>
          <w:color w:val="000000"/>
          <w:sz w:val="28"/>
          <w:szCs w:val="28"/>
        </w:rPr>
        <w:t xml:space="preserve"> Ну-ка, кузнецкое племя, сотворите за три дня и три ночи чудо! Сделайте для богатыря Улыпа рало кованный в девять вершков высоты, да лемех не менее тридцати трех вершков. Земельку-матушку пахать надобно, хлебушек сеять пора. Да изготовьте герб городу, который назовем «Шупашкаром», и будет этот град стоять на берегу матушки-Волги. На века, на радость людям и на страх врага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Жарким пламенем дышит горн... Пурпурно-алые переливы волнами пробегают по раскаленному куску железа... Под грохот молота из безжизненного металла рождается музыка – песнь Родин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Кузнецы начинают ковать рало и герб. Хореографическая композиция «Кузнецы» фрагмент мюзикла «Авaлxи Сас» (ансамбль «Сявал», танцевальная компания «Нота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далее – «Нота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Раздается звон наковальни и молота. На беговой дорожке появляются движущиеся фигуры – герои чувашской мифологии, эпоса. Всего 8 персонажей.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СТАРЕЦ.</w:t>
      </w:r>
      <w:r>
        <w:rPr>
          <w:rFonts w:cs="Times New Roman" w:ascii="Times New Roman" w:hAnsi="Times New Roman"/>
          <w:color w:val="000000"/>
          <w:sz w:val="28"/>
          <w:szCs w:val="28"/>
        </w:rPr>
        <w:t xml:space="preserve"> Древо жизни, ветви к небу летят. </w:t>
      </w:r>
    </w:p>
    <w:p>
      <w:pPr>
        <w:pStyle w:val="Normal"/>
        <w:spacing w:lineRule="auto" w:line="360" w:before="0" w:after="0"/>
        <w:ind w:left="1276" w:hanging="0"/>
        <w:jc w:val="both"/>
        <w:rPr/>
      </w:pPr>
      <w:r>
        <w:rPr>
          <w:rFonts w:cs="Times New Roman" w:ascii="Times New Roman" w:hAnsi="Times New Roman"/>
          <w:color w:val="000000"/>
          <w:sz w:val="28"/>
          <w:szCs w:val="28"/>
        </w:rPr>
        <w:t xml:space="preserve">И пускай будут счастливы люди...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 на небе три звезды заветные горят,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мы, и есть, и буд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На футбольное поле выходит артист в образе Улыпа в окружении артистов ансамбля чувашской песни «Янташ» (далее – ансамбль «Янташ»).</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
          <w:color w:val="000000"/>
          <w:sz w:val="28"/>
          <w:szCs w:val="28"/>
        </w:rPr>
        <w:t>УЛЫП.</w:t>
      </w:r>
      <w:r>
        <w:rPr>
          <w:rFonts w:cs="Times New Roman" w:ascii="Times New Roman" w:hAnsi="Times New Roman"/>
          <w:color w:val="000000"/>
          <w:sz w:val="28"/>
          <w:szCs w:val="28"/>
        </w:rPr>
        <w:t xml:space="preserve"> Что куете, кузнецы? Третий день и ночь не даете мне спать своим стуком, аль не спится вам по ноча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УЗНЕЦ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месте)</w:t>
      </w:r>
      <w:r>
        <w:rPr>
          <w:rFonts w:cs="Times New Roman" w:ascii="Times New Roman" w:hAnsi="Times New Roman"/>
          <w:color w:val="000000"/>
          <w:sz w:val="28"/>
          <w:szCs w:val="28"/>
        </w:rPr>
        <w:t xml:space="preserve">. Старец приказал нам за три дня и ночи сковать тебе рало мощное для твоей несметной силушки, чтобы земельку вспахивать. Сеять пшеничку надобно, детишек малых кормить. Вон сколько их стоит. Да глянь, и рало с гербом уж готов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РЕЦ </w:t>
      </w:r>
      <w:r>
        <w:rPr>
          <w:rFonts w:cs="Times New Roman" w:ascii="Times New Roman" w:hAnsi="Times New Roman"/>
          <w:i/>
          <w:color w:val="000000"/>
          <w:sz w:val="28"/>
          <w:szCs w:val="28"/>
        </w:rPr>
        <w:t>(берет рало и подносит Улыпу)</w:t>
      </w:r>
      <w:r>
        <w:rPr>
          <w:rFonts w:cs="Times New Roman" w:ascii="Times New Roman" w:hAnsi="Times New Roman"/>
          <w:color w:val="000000"/>
          <w:sz w:val="28"/>
          <w:szCs w:val="28"/>
        </w:rPr>
        <w:t>. Принимай, Улып, рало кованное, для силы твоей богатырск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По древнему чувашскому обычаю, первую борозду делали самые крепкие и уважаемые мужчины общины, протягивая рало без помощи лошад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Старец подносит рало Улыпу и подводит коня с упряжью, вместе цепляют «рало». Улып начинает пахать землю, делает «первую борозду».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ОНА. </w:t>
      </w:r>
      <w:r>
        <w:rPr>
          <w:rFonts w:cs="Times New Roman" w:ascii="Times New Roman" w:hAnsi="Times New Roman"/>
          <w:color w:val="000000"/>
          <w:sz w:val="28"/>
          <w:szCs w:val="28"/>
        </w:rPr>
        <w:t xml:space="preserve">И песней от весенней от сохи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ейший прославлял родную пашню: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ран кайми, аки-сулхи...»,</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словляя землю, труд, Чувашию.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Звучит песня «Хмель» в исполнении ансамбля песни и танца Чувашии. К ним присоединяются фольклорные, хореографические коллективы из Чебоксарского района, ансамбль «Уяв», «Нота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По окончании песни коллективы покидают поле стадион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Что являет собой Земля наша? Кому, как не ей, открыта истина? Земл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да хранит свои тайны... </w:t>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Она знает, что во чрево её семя брошено, ядро зерна священно для всякого порождения его... Древние чуваши чтили «пехиль» – законы своих предков.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После сева железо земли не касалось, хороводы не водились. В это время семя доброе набухает, раскрывается и к солнцу тянется ...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и, землица, райским садом,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ь сам Господь тебе отдал </w:t>
      </w:r>
    </w:p>
    <w:p>
      <w:pPr>
        <w:pStyle w:val="Normal"/>
        <w:spacing w:lineRule="auto" w:line="360" w:before="0" w:after="0"/>
        <w:ind w:left="1276" w:hanging="0"/>
        <w:jc w:val="both"/>
        <w:rPr/>
      </w:pPr>
      <w:r>
        <w:rPr>
          <w:rFonts w:cs="Times New Roman" w:ascii="Times New Roman" w:hAnsi="Times New Roman"/>
          <w:color w:val="000000"/>
          <w:sz w:val="28"/>
          <w:szCs w:val="28"/>
        </w:rPr>
        <w:t xml:space="preserve">Всю жертвенную кровь когда-то...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стречу снова обещал. </w:t>
      </w:r>
    </w:p>
    <w:p>
      <w:pPr>
        <w:pStyle w:val="Normal"/>
        <w:spacing w:lineRule="auto" w:line="360" w:before="0" w:after="0"/>
        <w:jc w:val="both"/>
        <w:rPr/>
      </w:pPr>
      <w:r>
        <w:rPr>
          <w:rFonts w:cs="Times New Roman" w:ascii="Times New Roman" w:hAnsi="Times New Roman"/>
          <w:b/>
          <w:color w:val="000000"/>
          <w:sz w:val="28"/>
          <w:szCs w:val="28"/>
        </w:rPr>
        <w:t>СТАРЕЦ.</w:t>
      </w:r>
      <w:r>
        <w:rPr>
          <w:rFonts w:cs="Times New Roman" w:ascii="Times New Roman" w:hAnsi="Times New Roman"/>
          <w:color w:val="000000"/>
          <w:sz w:val="28"/>
          <w:szCs w:val="28"/>
        </w:rPr>
        <w:t xml:space="preserve"> На сельский праздник к нам пришла </w:t>
      </w:r>
    </w:p>
    <w:p>
      <w:pPr>
        <w:pStyle w:val="Normal"/>
        <w:spacing w:lineRule="auto" w:line="36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 царица – мать-Земл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Появляется Матушка-Земля (артистка) в окружении девушек в белых национальных нарядах («Нота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Она выезжает на специальной «платформе» (декорированный электрокар) с возвышением в 2 м. Конструкция в виде «земною шара». В «шаре» находится «Матушка-Земля».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709" w:hanging="709"/>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Человек на Земле!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емле и огромной и тесной.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на Земле!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даже в атомный век. </w:t>
      </w:r>
    </w:p>
    <w:p>
      <w:pPr>
        <w:pStyle w:val="Normal"/>
        <w:spacing w:lineRule="auto" w:line="360" w:before="0" w:after="0"/>
        <w:ind w:left="709" w:hanging="709"/>
        <w:jc w:val="both"/>
        <w:rPr/>
      </w:pPr>
      <w:r>
        <w:rPr>
          <w:rFonts w:cs="Times New Roman" w:ascii="Times New Roman" w:hAnsi="Times New Roman"/>
          <w:b/>
          <w:color w:val="000000"/>
          <w:sz w:val="28"/>
          <w:szCs w:val="28"/>
        </w:rPr>
        <w:t>ОНА.</w:t>
        <w:tab/>
      </w:r>
      <w:r>
        <w:rPr>
          <w:rFonts w:cs="Times New Roman" w:ascii="Times New Roman" w:hAnsi="Times New Roman"/>
          <w:color w:val="000000"/>
          <w:sz w:val="28"/>
          <w:szCs w:val="28"/>
        </w:rPr>
        <w:t xml:space="preserve"> Человек на Земле -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мысли, поступки и песни,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жизнь и любовь,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и рожден человек! </w:t>
      </w:r>
    </w:p>
    <w:p>
      <w:pPr>
        <w:pStyle w:val="Normal"/>
        <w:spacing w:lineRule="auto" w:line="360" w:before="0" w:after="0"/>
        <w:ind w:left="709" w:hanging="709"/>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Мы в ответе за то,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е всем на Земле солнце светит.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в ответе за то,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м завтрашний день принесет. </w:t>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И за счастье детей,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 мир на старушке-планете,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 жизнь на Земле, -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отвечает за все! </w:t>
      </w:r>
    </w:p>
    <w:p>
      <w:pPr>
        <w:pStyle w:val="Normal"/>
        <w:spacing w:lineRule="auto" w:line="360" w:before="0" w:after="0"/>
        <w:jc w:val="both"/>
        <w:rPr/>
      </w:pPr>
      <w:r>
        <w:rPr>
          <w:rFonts w:cs="Times New Roman" w:ascii="Times New Roman" w:hAnsi="Times New Roman"/>
          <w:b/>
          <w:color w:val="000000"/>
          <w:sz w:val="28"/>
          <w:szCs w:val="28"/>
        </w:rPr>
        <w:t>МАТЬ-ЗЕМЛЯ.</w:t>
      </w:r>
      <w:r>
        <w:rPr>
          <w:rFonts w:cs="Times New Roman" w:ascii="Times New Roman" w:hAnsi="Times New Roman"/>
          <w:color w:val="000000"/>
          <w:sz w:val="28"/>
          <w:szCs w:val="28"/>
        </w:rPr>
        <w:t xml:space="preserve"> А не рано ли ты меня разбудил своим стуком кузнечным?! </w:t>
      </w:r>
    </w:p>
    <w:p>
      <w:pPr>
        <w:pStyle w:val="Normal"/>
        <w:spacing w:lineRule="auto" w:line="360" w:before="0" w:after="0"/>
        <w:jc w:val="both"/>
        <w:rPr/>
      </w:pPr>
      <w:r>
        <w:rPr>
          <w:rFonts w:cs="Times New Roman" w:ascii="Times New Roman" w:hAnsi="Times New Roman"/>
          <w:b/>
          <w:color w:val="000000"/>
          <w:sz w:val="28"/>
          <w:szCs w:val="28"/>
        </w:rPr>
        <w:t>СТАРЕЦ.</w:t>
      </w:r>
      <w:r>
        <w:rPr>
          <w:rFonts w:cs="Times New Roman" w:ascii="Times New Roman" w:hAnsi="Times New Roman"/>
          <w:color w:val="000000"/>
          <w:sz w:val="28"/>
          <w:szCs w:val="28"/>
        </w:rPr>
        <w:t xml:space="preserve"> Работать на земле никогда не рано, главное – не опоздать, а то будет поздно. Вон и Улып уже делает свою первую борозду. </w:t>
      </w:r>
    </w:p>
    <w:p>
      <w:pPr>
        <w:pStyle w:val="Normal"/>
        <w:spacing w:lineRule="auto" w:line="360" w:before="0" w:after="0"/>
        <w:jc w:val="both"/>
        <w:rPr/>
      </w:pPr>
      <w:r>
        <w:rPr>
          <w:rFonts w:cs="Times New Roman" w:ascii="Times New Roman" w:hAnsi="Times New Roman"/>
          <w:b/>
          <w:color w:val="000000"/>
          <w:sz w:val="28"/>
          <w:szCs w:val="28"/>
        </w:rPr>
        <w:t>МАТЬ-ЗЕМ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ращается к Старцу)</w:t>
      </w:r>
      <w:r>
        <w:rPr>
          <w:rFonts w:cs="Times New Roman" w:ascii="Times New Roman" w:hAnsi="Times New Roman"/>
          <w:color w:val="000000"/>
          <w:sz w:val="28"/>
          <w:szCs w:val="28"/>
        </w:rPr>
        <w:t xml:space="preserve">. Низко кланяюсь тебе, человек, за заботу твою обо мне. Украшаешь меня, хлеб растишь. Сады разводишь, цветами украшаешь. Деток кормишь моими дарами. Слава тебе, человек-хлебороб! Трудись, старче. Заботься обо мне и о детишках малы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РЕЦ.</w:t>
      </w:r>
      <w:r>
        <w:rPr>
          <w:rFonts w:cs="Times New Roman" w:ascii="Times New Roman" w:hAnsi="Times New Roman"/>
          <w:color w:val="000000"/>
          <w:sz w:val="28"/>
          <w:szCs w:val="28"/>
        </w:rPr>
        <w:t xml:space="preserve"> Пока я жить буду, я буду всегда тебя украшать и заботиться о тебе! Ты, Земля, будешь жить вечно! И увидишь сама, как мои потомки себя поведут. Надеюсь, что будут беречь тебя, как я, а может, и лучш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Эпизод «Земля, поклонись человеку»</w:t>
      </w:r>
    </w:p>
    <w:p>
      <w:pPr>
        <w:pStyle w:val="Normal"/>
        <w:spacing w:lineRule="auto" w:line="360" w:before="0" w:after="0"/>
        <w:jc w:val="both"/>
        <w:rPr/>
      </w:pPr>
      <w:r>
        <w:rPr>
          <w:rFonts w:cs="Times New Roman" w:ascii="Times New Roman" w:hAnsi="Times New Roman"/>
          <w:i/>
          <w:color w:val="000000"/>
          <w:sz w:val="28"/>
          <w:szCs w:val="28"/>
        </w:rPr>
        <w:t xml:space="preserve">По футбольному полю проходят «кузнецы», ансамбль «Уяв», девушки ансамбля «Сявал», «Нота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и разбрасывают «пшеничные зерна» для «всходов».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В Чувашии, когда был собран урожай,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собирались за столом единым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мельное пиво разливали - не зевай! </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амять каплей прадедам любимы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 поле выходит государственный академический ансамбль песни и танца Чувашии (далее – ансамбль песни и танца Чувашии). Он исполняет вокально-хореографическую сюиту «Хмель». По окончании сюиты все участники эпизода, находящиеся на футбольном поле, переходят на беговую дорожку и покидают стадион. На восточной стороне футбольного поля 640 девушек с «колосьями» перестраиваются в четыре шеренги. 160 девушек с голубыми шарфами образуют пятую шеренгу. </w:t>
      </w:r>
    </w:p>
    <w:p>
      <w:pPr>
        <w:pStyle w:val="Normal"/>
        <w:spacing w:lineRule="auto" w:line="360" w:before="0" w:after="0"/>
        <w:jc w:val="both"/>
        <w:rPr/>
      </w:pPr>
      <w:r>
        <w:rPr>
          <w:rFonts w:cs="Times New Roman" w:ascii="Times New Roman" w:hAnsi="Times New Roman"/>
          <w:i/>
          <w:color w:val="000000"/>
          <w:sz w:val="28"/>
          <w:szCs w:val="28"/>
        </w:rPr>
        <w:t xml:space="preserve">Звучит музыкальная композиция Г. Свиридова «Время, вперед!». </w:t>
      </w:r>
    </w:p>
    <w:p>
      <w:pPr>
        <w:pStyle w:val="Normal"/>
        <w:spacing w:lineRule="auto" w:line="360" w:before="0" w:after="0"/>
        <w:jc w:val="both"/>
        <w:rPr/>
      </w:pPr>
      <w:r>
        <w:rPr>
          <w:rFonts w:cs="Times New Roman" w:ascii="Times New Roman" w:hAnsi="Times New Roman"/>
          <w:i/>
          <w:color w:val="000000"/>
          <w:sz w:val="28"/>
          <w:szCs w:val="28"/>
        </w:rPr>
        <w:t xml:space="preserve">Знаменоносцы открывают «живой занавес» от центра в обе стороны и образуют четыре «клумбы» на штрафных площадках. Звучит песня «А ну-ка, девушки» (музыка И. Дунаевского, слова В. Лебедева-Кумача) в исполнении Хора и Оркестра Государственного Академического Большого Театра СССР Шеренги начинают движение вперед, взявшись за руки и спрятав «колосья». Участницы расходятся по всему полю на разметки, образуя 40 колонн, по 16 человек в каждой, занимая площадь 80х32 м. Звучит арфа. На поле выбегают 160 девушек с голубыми шарфами и подбегают к «четверкам», начинают «поливать зерна». Звучит песня «Русское поле» в исполнении Я. Френкеля (музыка Я. Френкеля, слова И. Гофф). Девушки выполняют поточные упражнения. «Пшеница» начинает «вырастать и колоситься». Звучит песня «Пшеница золотая» (музыка М. Блантера, слова М. Исаковского) в исполнении народного артиста СССР Г. Виноградова. В финале композиции, завершив поточные упражнения, девушки строят на поле десять «квадратов», в которые входят спортсмены – представители видов состязаний спартакиады: гиревое двоеборье, перетягивание каната, соревнование доярок, соревнование косарей, городки, русская лапта, гимнастическое многоборье, борьба на поясах, борьба самбо, бокс. </w:t>
      </w:r>
    </w:p>
    <w:p>
      <w:pPr>
        <w:pStyle w:val="Normal"/>
        <w:spacing w:lineRule="auto" w:line="360" w:before="0" w:after="0"/>
        <w:jc w:val="both"/>
        <w:rPr/>
      </w:pPr>
      <w:r>
        <w:rPr>
          <w:rFonts w:cs="Times New Roman" w:ascii="Times New Roman" w:hAnsi="Times New Roman"/>
          <w:i/>
          <w:color w:val="000000"/>
          <w:sz w:val="28"/>
          <w:szCs w:val="28"/>
        </w:rPr>
        <w:t xml:space="preserve">Звучит песня «Богатырская сила» в исполнении группы Стаса Намина «Цветы» (музыка А. Пахмутовой, слова Н. Добронравова). Спортсмены начинают выполнять упражнения в определенной последовательности: </w:t>
      </w:r>
    </w:p>
    <w:p>
      <w:pPr>
        <w:pStyle w:val="Normal"/>
        <w:spacing w:lineRule="auto" w:line="360" w:before="0" w:after="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аркур и уличная гимнастика работают на штраф-площадках автономно; </w:t>
      </w:r>
    </w:p>
    <w:p>
      <w:pPr>
        <w:pStyle w:val="Normal"/>
        <w:spacing w:lineRule="auto" w:line="360" w:before="0" w:after="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 исполнении баскетболиста – соло с мячами перед центральной трибуной на беговой дорожк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елосипедисты проезжают по наружной беговой дорожке против часовой стрелки – 20 человек; </w:t>
      </w:r>
    </w:p>
    <w:p>
      <w:pPr>
        <w:pStyle w:val="Normal"/>
        <w:spacing w:lineRule="auto" w:line="360" w:before="0" w:after="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портсмены на лыжероллерах проезжают по внутренней дорожке по часовой стрелке – 20 человек. </w:t>
      </w:r>
    </w:p>
    <w:p>
      <w:pPr>
        <w:pStyle w:val="Normal"/>
        <w:spacing w:lineRule="auto" w:line="360" w:before="0" w:after="0"/>
        <w:jc w:val="both"/>
        <w:rPr/>
      </w:pPr>
      <w:r>
        <w:rPr>
          <w:rFonts w:cs="Times New Roman" w:ascii="Times New Roman" w:hAnsi="Times New Roman"/>
          <w:i/>
          <w:color w:val="000000"/>
          <w:sz w:val="28"/>
          <w:szCs w:val="28"/>
        </w:rPr>
        <w:t xml:space="preserve">Звучит песня «Урожайная» из к/ф «Кубанские казаки» в исполнении хора и симфонического оркестра ВРК (музыка И. Дунаевского, слова М.Исаковского). </w:t>
      </w:r>
    </w:p>
    <w:p>
      <w:pPr>
        <w:pStyle w:val="Normal"/>
        <w:spacing w:lineRule="auto" w:line="360" w:before="0" w:after="0"/>
        <w:jc w:val="both"/>
        <w:rPr/>
      </w:pPr>
      <w:r>
        <w:rPr>
          <w:rFonts w:cs="Times New Roman" w:ascii="Times New Roman" w:hAnsi="Times New Roman"/>
          <w:i/>
          <w:color w:val="000000"/>
          <w:sz w:val="28"/>
          <w:szCs w:val="28"/>
        </w:rPr>
        <w:t xml:space="preserve">Спортсмены покидают «квадраты», уходят к футбольным воротам. «Пшеница» перестраивается в колонны, делая поточные упражнения, а затем перестраивается в «плотный строй», продолжая поточные упражнения. По беговой дорожке проезжает сельскохозяйственная техника. Первым движется трактор с прицепной платформой, в котором сидят инженеры и рабочие – создатели чебоксарских тракторов, награжденные правительственными наградами, всего 8-10 человек. Диктор представляет героев труда, сидящих на платформ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На стадионе легенды отечественного тракторостроения – машины, произведенные Сталинградским, Харьковским, Владимирским, Курганским тракторными заводами. Замыкающий трактор «Владимирец» проехал в 2005 году от Владимира до Владивостока и обратно и вошел в Книгу рекордов Гиннеса за самую длительную поездку на тракторе. На прицепе-тележке – лучшие специалисты концерна тракторного завода, реставраторы раритетной тракторной техни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Знаменосцы перестраиваются из «клумб» в «колонны». В центре поля девушки с колосьями перестраиваются в «круги». Знаменосцы вокруг «кругов» создают «живой занавес». На беговую дорожку выезжает «конный экипаж – фаэтон», в котором сидят «жених и невеста». Жених и невеста спускаются с экипажа, повозка сразу покидает поле. Ансамбль песни и танца Чувашии исполняет обрядовую композицию «Чувашская свадьба». В номер входят фольклорные, хореографические коллективы из Чебоксарского района, ансамбли «Уяв» и ансамбль народного танца «Фаворит».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 время первого хореографического фрагмента звучит дикторский текст, поясняя суть происходящего на поле стадиона.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851" w:hanging="851"/>
        <w:jc w:val="both"/>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w:t>
        <w:tab/>
        <w:t xml:space="preserve">В граде Шупашкар жила девчонка,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ей город ее звал. </w:t>
      </w:r>
    </w:p>
    <w:p>
      <w:pPr>
        <w:pStyle w:val="Normal"/>
        <w:spacing w:lineRule="auto" w:line="360" w:before="0" w:after="0"/>
        <w:ind w:left="851" w:hanging="851"/>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w:t>
        <w:tab/>
        <w:t xml:space="preserve">Любовь к Семену зародилась звонко,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н сватов к родным ее послал. </w:t>
      </w:r>
    </w:p>
    <w:p>
      <w:pPr>
        <w:pStyle w:val="Normal"/>
        <w:spacing w:lineRule="auto" w:line="360" w:before="0" w:after="0"/>
        <w:ind w:left="851" w:hanging="851"/>
        <w:jc w:val="both"/>
        <w:rPr/>
      </w:pPr>
      <w:r>
        <w:rPr>
          <w:rFonts w:cs="Times New Roman" w:ascii="Times New Roman" w:hAnsi="Times New Roman"/>
          <w:b/>
          <w:color w:val="000000"/>
          <w:sz w:val="28"/>
          <w:szCs w:val="28"/>
        </w:rPr>
        <w:t xml:space="preserve">ОН. </w:t>
        <w:tab/>
      </w:r>
      <w:r>
        <w:rPr>
          <w:rFonts w:cs="Times New Roman" w:ascii="Times New Roman" w:hAnsi="Times New Roman"/>
          <w:color w:val="000000"/>
          <w:sz w:val="28"/>
          <w:szCs w:val="28"/>
        </w:rPr>
        <w:t xml:space="preserve">Сваты недолго говорили –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ватали невесту: «По рукам! ... </w:t>
      </w:r>
    </w:p>
    <w:p>
      <w:pPr>
        <w:pStyle w:val="Normal"/>
        <w:spacing w:lineRule="auto" w:line="360" w:before="0" w:after="0"/>
        <w:ind w:left="851" w:hanging="851"/>
        <w:jc w:val="both"/>
        <w:rPr/>
      </w:pPr>
      <w:r>
        <w:rPr>
          <w:rFonts w:cs="Times New Roman" w:ascii="Times New Roman" w:hAnsi="Times New Roman"/>
          <w:b/>
          <w:color w:val="000000"/>
          <w:sz w:val="28"/>
          <w:szCs w:val="28"/>
        </w:rPr>
        <w:t>ОНА.</w:t>
      </w:r>
      <w:r>
        <w:rPr>
          <w:rFonts w:cs="Times New Roman" w:ascii="Times New Roman" w:hAnsi="Times New Roman"/>
          <w:color w:val="000000"/>
          <w:sz w:val="28"/>
          <w:szCs w:val="28"/>
        </w:rPr>
        <w:t xml:space="preserve"> </w:t>
        <w:tab/>
        <w:t xml:space="preserve">И Марьюшку с Семеном обручили. </w:t>
      </w:r>
    </w:p>
    <w:p>
      <w:pPr>
        <w:pStyle w:val="Normal"/>
        <w:spacing w:lineRule="auto" w:line="360" w:before="0" w:after="0"/>
        <w:ind w:left="851" w:hanging="851"/>
        <w:jc w:val="both"/>
        <w:rPr/>
      </w:pPr>
      <w:r>
        <w:rPr>
          <w:rFonts w:cs="Times New Roman" w:ascii="Times New Roman" w:hAnsi="Times New Roman"/>
          <w:b/>
          <w:color w:val="000000"/>
          <w:sz w:val="28"/>
          <w:szCs w:val="28"/>
        </w:rPr>
        <w:t xml:space="preserve">ОН. </w:t>
        <w:tab/>
      </w:r>
      <w:r>
        <w:rPr>
          <w:rFonts w:cs="Times New Roman" w:ascii="Times New Roman" w:hAnsi="Times New Roman"/>
          <w:color w:val="000000"/>
          <w:sz w:val="28"/>
          <w:szCs w:val="28"/>
        </w:rPr>
        <w:t xml:space="preserve">Добро пожаловать на свадьбу к нам! </w:t>
      </w:r>
    </w:p>
    <w:p>
      <w:pPr>
        <w:pStyle w:val="Normal"/>
        <w:spacing w:lineRule="auto" w:line="360" w:before="0" w:after="0"/>
        <w:ind w:left="851" w:hanging="851"/>
        <w:jc w:val="both"/>
        <w:rPr/>
      </w:pPr>
      <w:r>
        <w:rPr>
          <w:rFonts w:cs="Times New Roman" w:ascii="Times New Roman" w:hAnsi="Times New Roman"/>
          <w:b/>
          <w:color w:val="000000"/>
          <w:sz w:val="28"/>
          <w:szCs w:val="28"/>
        </w:rPr>
        <w:t xml:space="preserve">ОНА. </w:t>
        <w:tab/>
      </w:r>
      <w:r>
        <w:rPr>
          <w:rFonts w:cs="Times New Roman" w:ascii="Times New Roman" w:hAnsi="Times New Roman"/>
          <w:color w:val="000000"/>
          <w:sz w:val="28"/>
          <w:szCs w:val="28"/>
        </w:rPr>
        <w:t xml:space="preserve">Чувашским свадебным обрядом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адуем сегодня мы гостей,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любуемся невестиным нарядом, </w:t>
      </w:r>
    </w:p>
    <w:p>
      <w:pPr>
        <w:pStyle w:val="Normal"/>
        <w:spacing w:lineRule="auto" w:line="36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у свадьбу приглашаем всех друз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В финале номера артисты ансамбля песни и танца Чувашии покидают поле стадиона. Остальные коллективы остаются.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Н.</w:t>
      </w:r>
      <w:r>
        <w:rPr>
          <w:rFonts w:cs="Times New Roman" w:ascii="Times New Roman" w:hAnsi="Times New Roman"/>
          <w:color w:val="000000"/>
          <w:sz w:val="28"/>
          <w:szCs w:val="28"/>
        </w:rPr>
        <w:t xml:space="preserve"> Сборная команда Чувашской Республики по спортивной аэробике дарит молодоженам спортивный сувенир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вое выступл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i/>
          <w:color w:val="000000"/>
          <w:sz w:val="28"/>
          <w:szCs w:val="28"/>
        </w:rPr>
        <w:t xml:space="preserve">Звучит песня «Катюша» в современной обработке (музыка М. Блантера, слова М. Исаковского), выступает команда Федерации спортивной аэробики ЧР. В центре кругов вновь появляется «Мать-Земля». От свадебной процессии навстречу ей выходит Старец вместе со всеми «гостями».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СТАРЕЦ. </w:t>
      </w:r>
      <w:r>
        <w:rPr>
          <w:rFonts w:cs="Times New Roman" w:ascii="Times New Roman" w:hAnsi="Times New Roman"/>
          <w:color w:val="000000"/>
          <w:sz w:val="28"/>
          <w:szCs w:val="28"/>
        </w:rPr>
        <w:t xml:space="preserve">Спасибо тебе, Мать-Земля, за все то, что ты делаешь для люд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Ь-ЗЕМЛЯ.</w:t>
      </w:r>
      <w:r>
        <w:rPr>
          <w:rFonts w:cs="Times New Roman" w:ascii="Times New Roman" w:hAnsi="Times New Roman"/>
          <w:color w:val="000000"/>
          <w:sz w:val="28"/>
          <w:szCs w:val="28"/>
        </w:rPr>
        <w:t xml:space="preserve"> Напрасны были опасения по поводу твоих потомков. Вот и они ухаживают за мной не хуже твоего. Завтра трудный спортивный день. Набирайтесь сил! Счастливых вам стартов! И пусть победят сильнейш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 xml:space="preserve">Звучит песня «Желаю тебе, Земля моя» в исполнении заслуженной артист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ашской Республики, руководителя камерного академического хора Нины Пироговой (музыка Ю. Саульского, слова Л. Завальнюка). Девушки и знаменосцы в кругах выполняют поточные упражнения. В финале песни конструкция «Земной шар» закрывается. Все участники финала жестами прощаются с «Землей». </w:t>
      </w:r>
    </w:p>
    <w:p>
      <w:pPr>
        <w:pStyle w:val="Normal"/>
        <w:spacing w:lineRule="auto" w:line="360" w:before="0" w:after="0"/>
        <w:jc w:val="both"/>
        <w:rPr/>
      </w:pPr>
      <w:r>
        <w:rPr>
          <w:rFonts w:cs="Times New Roman" w:ascii="Times New Roman" w:hAnsi="Times New Roman"/>
          <w:color w:val="000000"/>
          <w:sz w:val="28"/>
          <w:szCs w:val="28"/>
        </w:rPr>
        <w:t xml:space="preserve">Звучит «Спортивный марш» И. Дунаевского. Диктор представляет организаторов представления и режиссерско-постановочную группу. Все участники финала покидают поле стадио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2:00Z</dcterms:created>
  <dc:creator>User</dc:creator>
  <dc:description/>
  <cp:keywords/>
  <dc:language>en-US</dc:language>
  <cp:lastModifiedBy>User</cp:lastModifiedBy>
  <dcterms:modified xsi:type="dcterms:W3CDTF">2016-03-09T07:23:00Z</dcterms:modified>
  <cp:revision>4</cp:revision>
  <dc:subject/>
  <dc:title/>
</cp:coreProperties>
</file>