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8 по 12 июля 2009 года в Олимпийском комплексе «Лужники» прошел ежегодный Праздник Пива. Торжественное открытие XI Московского международного фестиваля пива состоялось 8 июля. В восемь часов вечера по уже сложившейся традиции гостей встречал хозяин пивного фестиваля – Воевода Хм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часть церемонии открытия фестиваля состояла из нескольких блоков: яркое театрализованное действо, костюмированный парад производителей пива и, конечно же, торжественное открытие Фестивального бочонка пива. На празднике присутствовали официальные лица и представители различных многочисленных делег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ценария – Кривцов Виталий Георгиевич, автор сценариев более 150-ти массовых представлений и праздников в России и других странах, дипломант Всероссийской премии «Грани Театра масс» в номинации «Лучший драматург Театра масс» (2012 г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-постановщик – Цветков Сергей Владимирович, заслуженный работник культуры России, обладатель международных премий в области театрального и музыкального искусства. В качестве режиссера-постановщика работал в театрах России, Канады и США, несколько лет подряд был главным режиссером проектов «День России» – 12 июня на Красной площади, «Евровидение-2009» и др.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ДЕВР ХМЕЛЯ, ИЛИ А НЕ ЗАМАХНУТЬСЯ ЛИ НАМ?..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еатрализованного представления торжественной церемонии открытия Московского международного фестиваля пива 200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Моск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опсис спектак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дрый правитель Стольного пивною Града храбрый воевода Хмель достиг совершенства во всех своих начинаниях. И перед очередным Фестивалем пива, который пройдет в его владениях, он решает оставить потомкам нетленное литературное наследие – самое великое произведение, которое только видел свет. Вместе со своим верным народом – жителями Стольного Града – он сочиняет и разыгрывает на сцене свой шедевр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дном древнем пивном Граде жители испокон веков делятся на два семейства, которые спорят о том, как правильно надо пить пиво – чем больше, тем лучше или исключительно по чуть-чуть. Члены первого семейства зовутся Жбантекки, а второго – Капеллетти. Много лет ведут они свой яростный спор и никак не могут согласиться с точкой зрения оппонентов. В роду Жбантекки есть совершеннолетняя дочь на выданье – полнокровная красавица Бульетта, а в роду Капеллетти – утонченный молодой наследник Рюмео. Разумеется, они полностью разделяют традиционные точки зрения своих семейств. Заводилами в идеологических спорах противников выступают друг Рюмео Чутьчутьццио и брат Бульетты Шибальд. Эти дебаты становятся столь жаркими, что Верховный Правитель града Отец Примиренцо издает указ о запрете на массовые дискуссии. Чутьчутьццио, обезоруженный Указом, не знает, как теперь указывать оппонентам на их многовековую неправо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юмео предлагает другу не отчаиваться и говорит, что знает, как вдоволь посмеяться над семейством противников и доказать торжество теории Капеллетти. В это время в доме Жбантекки готовятся выдать Бульетту за заморского принца Шедевра. Бульетта и ее подружки собираются на девичник, где радостно обсуждают завидную партию главной герои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евичнике появляются Рюмео и Чутьчутьццио, переодетые в женские платья, которые хотят высмеять невесту и ее заморского жениха. Неожиданно Рюмео и Бульетта встречаются глазами и, конечно, влюбляются друг в друга с первого взгляда. Рюмео случайно выдает себя и ему с Чутьчутьццио едва удается унести ноги из дома уязвленных противников. Рюмео страдает от любви в компании своею друга, а Бульетта – дома под присмотром Тетушки-Поилицы. Все вокруг говорят влюбленным о том, что они никогда не смогут соединить свои сердца. В конце концов, герои уже не в силах сопротивляться; они понимают, что должны признаться друг другу в любви и уже тогда расстаться навсег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свидание должно стать последним. Но под балконом Бульетты происходит чудо. На свидании появляется Отец Примиренцо, который говорит, что наконец-то между Капеллетти и Жбантекки родилось Великое Чувство. И это чувство очень важно для всех, кто любит пиво. Это – Чувство меры. Вместе с Чувством меры в Стольный пивной Град приходит и счастье. И даже заморский Принц Шедевр, венчая литературное творение Воеводы Хмеля, с радостью присоединяется к общему празднику, приглашая на него своих друзей – Произв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а. Номер «Счастливый Стольный Град», Выход Кориф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Неспешно тает звездный хоровод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яет утро ночь неторопливо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е, нежась в облаках, встает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брый друг, над Стольным Градом П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год живет прекрасный Гр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рмонии душевной и телес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ождь, ни град, ни производства сп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силах изменить уклад чудесный.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дешних жителей цветущий вид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ать ложась, и утром встав с постели,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славят все того, кто Град хранит –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я любимейшего Хмеля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а. Выход Хм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ФЕЙ. </w:t>
      </w:r>
      <w:r>
        <w:rPr>
          <w:rFonts w:cs="Times New Roman" w:ascii="Times New Roman" w:hAnsi="Times New Roman"/>
          <w:sz w:val="28"/>
          <w:szCs w:val="28"/>
        </w:rPr>
        <w:t xml:space="preserve">И, радуя свой преданный народ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бед не знает и печали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ждый год всем тем, кто пиво пьет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 дарит к старту Фестиваля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он достичь любую цел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акой душой, с такой мускулатурой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ынче Храбрый Воевода Хмел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ет на трудный путь литературы!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МЕЛЬ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иветствую вас, добрые друзья!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лубоким чувством удовлетворенья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 бы всех вас познакомить я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им драматическим произведень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м своим я что хотел сказать?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частливый час и миг печальный ссор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не будем с вами забывать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ир – театр, а люди в нем актеры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у с открытым сердцем я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ю вам ключ к своим душевным недрам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вас порадовать, друзья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м бессмертным творческим Шедевро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чинает читать)</w:t>
      </w:r>
      <w:r>
        <w:rPr>
          <w:rFonts w:cs="Times New Roman" w:ascii="Times New Roman" w:hAnsi="Times New Roman"/>
          <w:sz w:val="28"/>
          <w:szCs w:val="28"/>
        </w:rPr>
        <w:t xml:space="preserve"> Два круга уважаемых люд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ю, весьма достойном восхищен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ли в тупик в дискуссии сво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ива способах употребленья: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ельной чуть-чуть напиток пригублять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кли Капеллетти, а Жбантекки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т – пиво надо доливать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осталось место в челове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нь и ночь со стародавних по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х отцы, как прадеды и де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дут свой бесконечный спо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верит в скорую поб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ются две группы – Хор Жбантекки и Хор Капеллетти, среди них Шибальд и Чутьчутьццио. Начинается сцена сп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ЛЬД.</w:t>
      </w:r>
      <w:r>
        <w:rPr>
          <w:rFonts w:cs="Times New Roman" w:ascii="Times New Roman" w:hAnsi="Times New Roman"/>
          <w:sz w:val="28"/>
          <w:szCs w:val="28"/>
        </w:rPr>
        <w:t xml:space="preserve"> Ну кто тебя учил так пиво пить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ъяснить! Не объяснить! Никак не объясни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Ну как его так можно потреблять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понять! Мне не понять! Тебя мне не поня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И, как всегда, на языки остры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е обремененные моралью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дят ссоры жаркие костры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 семей – Чутьчутьццио с Шибальд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ЛЬД.</w:t>
      </w:r>
      <w:r>
        <w:rPr>
          <w:rFonts w:cs="Times New Roman" w:ascii="Times New Roman" w:hAnsi="Times New Roman"/>
          <w:sz w:val="28"/>
          <w:szCs w:val="28"/>
        </w:rPr>
        <w:t xml:space="preserve"> Вновь Капеллетти глупые шумят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чутьццио, когда же вы поймете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ивоты от хохота дрожат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видим, как вы пиво пьете?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О чем ты только говоришь, Шибальд?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то вы и сами позабыли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 Жбантекки животы дрожат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итров пива, что туда вы влили?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БАЛЬД. </w:t>
      </w:r>
      <w:r>
        <w:rPr>
          <w:rFonts w:cs="Times New Roman" w:ascii="Times New Roman" w:hAnsi="Times New Roman"/>
          <w:sz w:val="28"/>
          <w:szCs w:val="28"/>
        </w:rPr>
        <w:t xml:space="preserve">А ты не трогай наши животы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 нам лучше, где еще слыхали,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, как Рюмео – друг твой, чтоб, как ты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ле пиво в рюмки наливали?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Ты прав! Мы уникальны, может быть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о ты подметил очень тонко!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остальном, с тобою говорить, –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, Шибальд, что толковать с бочонко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ЖБАНТЕККИ.</w:t>
      </w:r>
      <w:r>
        <w:rPr>
          <w:rFonts w:cs="Times New Roman" w:ascii="Times New Roman" w:hAnsi="Times New Roman"/>
          <w:sz w:val="28"/>
          <w:szCs w:val="28"/>
        </w:rPr>
        <w:t xml:space="preserve"> Давай, Шибальд, ответь! Скажи ему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КАПЕЛЛЕТТИ. </w:t>
      </w:r>
      <w:r>
        <w:rPr>
          <w:rFonts w:cs="Times New Roman" w:ascii="Times New Roman" w:hAnsi="Times New Roman"/>
          <w:sz w:val="28"/>
          <w:szCs w:val="28"/>
        </w:rPr>
        <w:t xml:space="preserve">Чутьчутьццио! Еще чуть-чуть! Он струсит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Уходит светоч дня в ночную тьму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шум незатихающих дискуссий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ЖБАНТЕККИ.</w:t>
      </w:r>
      <w:r>
        <w:rPr>
          <w:rFonts w:cs="Times New Roman" w:ascii="Times New Roman" w:hAnsi="Times New Roman"/>
          <w:sz w:val="28"/>
          <w:szCs w:val="28"/>
        </w:rPr>
        <w:t xml:space="preserve"> Ну кто тебя учил так пиво пить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ъяснить! Не объяснить! Никак не объясни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КАПЕЛЛЕТТИ. </w:t>
      </w:r>
      <w:r>
        <w:rPr>
          <w:rFonts w:cs="Times New Roman" w:ascii="Times New Roman" w:hAnsi="Times New Roman"/>
          <w:sz w:val="28"/>
          <w:szCs w:val="28"/>
        </w:rPr>
        <w:t xml:space="preserve">Ну как его так можно потреблять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понять! Мне не понять! Тебя мне не поня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Восточный позавидует базар, –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десь кричат – неистово, от сердца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, в «беседы дружеской » разга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к народу вышел Примиренц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Ы.</w:t>
      </w:r>
      <w:r>
        <w:rPr>
          <w:rFonts w:cs="Times New Roman" w:ascii="Times New Roman" w:hAnsi="Times New Roman"/>
          <w:sz w:val="28"/>
          <w:szCs w:val="28"/>
        </w:rPr>
        <w:t xml:space="preserve"> Отец Примиренцо! Отец Примиренцо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ит Отец Примиренцо и исполняет вокальный ном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 ПРИМИРЕНЦО. </w:t>
      </w:r>
      <w:r>
        <w:rPr>
          <w:rFonts w:cs="Times New Roman" w:ascii="Times New Roman" w:hAnsi="Times New Roman"/>
          <w:sz w:val="28"/>
          <w:szCs w:val="28"/>
        </w:rPr>
        <w:t xml:space="preserve">Опять они ведут свой вечный спор!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 Это как кошмар, как наважденье!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как вы не поймете до сих пор,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иво создано для наслажденья?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ыне споры запрещаю я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 обсуждение, и точка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воля же нарушится моя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ступа тотчас лишатся к бочк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КАПЕЛЛЕТТИ.</w:t>
      </w:r>
      <w:r>
        <w:rPr>
          <w:rFonts w:cs="Times New Roman" w:ascii="Times New Roman" w:hAnsi="Times New Roman"/>
          <w:sz w:val="28"/>
          <w:szCs w:val="28"/>
        </w:rPr>
        <w:t xml:space="preserve"> Все из-за вас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ЖБАНТЕККИ. </w:t>
      </w:r>
      <w:r>
        <w:rPr>
          <w:rFonts w:cs="Times New Roman" w:ascii="Times New Roman" w:hAnsi="Times New Roman"/>
          <w:sz w:val="28"/>
          <w:szCs w:val="28"/>
        </w:rPr>
        <w:t xml:space="preserve">Да нет, все из-за вас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ФЕЙ. </w:t>
      </w:r>
      <w:r>
        <w:rPr>
          <w:rFonts w:cs="Times New Roman" w:ascii="Times New Roman" w:hAnsi="Times New Roman"/>
          <w:sz w:val="28"/>
          <w:szCs w:val="28"/>
        </w:rPr>
        <w:t xml:space="preserve">Опять пошло брожение в народе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Ц ПРИМИРЕНЦО.</w:t>
      </w:r>
      <w:r>
        <w:rPr>
          <w:rFonts w:cs="Times New Roman" w:ascii="Times New Roman" w:hAnsi="Times New Roman"/>
          <w:sz w:val="28"/>
          <w:szCs w:val="28"/>
        </w:rPr>
        <w:t xml:space="preserve"> Ужель мой не услышали приказ?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Ы.</w:t>
      </w:r>
      <w:r>
        <w:rPr>
          <w:rFonts w:cs="Times New Roman" w:ascii="Times New Roman" w:hAnsi="Times New Roman"/>
          <w:sz w:val="28"/>
          <w:szCs w:val="28"/>
        </w:rPr>
        <w:t xml:space="preserve"> Да нет, Святой Отец. Уже уход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уходят. На сцену выходят Рюмео и Чутьчутьцци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ЮМЕО. </w:t>
      </w:r>
      <w:r>
        <w:rPr>
          <w:rFonts w:cs="Times New Roman" w:ascii="Times New Roman" w:hAnsi="Times New Roman"/>
          <w:sz w:val="28"/>
          <w:szCs w:val="28"/>
        </w:rPr>
        <w:t xml:space="preserve">Чутьчутьццио, привет! Здорово, друг!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Видали здоровее, друг Рюмео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.</w:t>
      </w:r>
      <w:r>
        <w:rPr>
          <w:rFonts w:cs="Times New Roman" w:ascii="Times New Roman" w:hAnsi="Times New Roman"/>
          <w:sz w:val="28"/>
          <w:szCs w:val="28"/>
        </w:rPr>
        <w:t xml:space="preserve"> Да что с тобою приключилось вдруг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Да, тут у нас такое вышло дело!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Примиренцо к нам, Отец,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как раз беседуем с Жбантекки ... </w:t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л и сказал: «Ну, все ... конец!» </w:t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и сказал: «Конец вражде навеки!»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его ослушается слов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навсегда напитка золотого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ится. Вот и все. И будь здоров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Рюмео, говоришь: «Здорово!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.</w:t>
      </w:r>
      <w:r>
        <w:rPr>
          <w:rFonts w:cs="Times New Roman" w:ascii="Times New Roman" w:hAnsi="Times New Roman"/>
          <w:sz w:val="28"/>
          <w:szCs w:val="28"/>
        </w:rPr>
        <w:t xml:space="preserve"> Да ты не унывай, мой друг, найдем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соб над Жбантекки посмеяться.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тайно к ним на торжество придем, –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же Бульетте восемнадцать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акцент. Герои застывают в мизансцене. На центр сцены выходит Кориф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На этом месте, добрые друзья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езнейшие господа и дамы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лю на пять мгновений я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размеренное драмы.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подчеркнуть хотелось мне, </w:t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ы об этом с вами не забудем, –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 пиво даже в сказочной стране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о лишь только взрослым людям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у сюжет спектакля наш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удрым Хмелем выстроен тончайше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йствующий в пьесе персонаж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– от восемнадцати и старш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ифей кланяется и уходит на задний план. Персонажи «оживаю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Отличная идея! В добрый пу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.</w:t>
      </w:r>
      <w:r>
        <w:rPr>
          <w:rFonts w:cs="Times New Roman" w:ascii="Times New Roman" w:hAnsi="Times New Roman"/>
          <w:sz w:val="28"/>
          <w:szCs w:val="28"/>
        </w:rPr>
        <w:t xml:space="preserve"> Прогоним славной шуткой все печал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Для храбрости бы надо по чуть-чуть,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м отцы и деды завещали... 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юмео и Чутьчутьццио уходя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Тем временем событья вдаль неслись, –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амильном заведении Жбантекки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етта и подружки собралис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чной веселой дискоте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цена «Девичник». Бульетта исполняет песню «Volare». На проигрыше песни она произносит четверостиш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Не знаю, как словами описат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о, что на душе сейчас творится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, девчонки, зажигать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, девчонки, веселиться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финале песни появляются Рюмео и Чутьчутьццио в женских платьях и макияж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.</w:t>
      </w:r>
      <w:r>
        <w:rPr>
          <w:rFonts w:cs="Times New Roman" w:ascii="Times New Roman" w:hAnsi="Times New Roman"/>
          <w:sz w:val="28"/>
          <w:szCs w:val="28"/>
        </w:rPr>
        <w:t xml:space="preserve"> Ого! Вот это праздник у девчат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л, что такое я увиж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ТЬЧУТЬЦЦИО. </w:t>
      </w:r>
      <w:r>
        <w:rPr>
          <w:rFonts w:cs="Times New Roman" w:ascii="Times New Roman" w:hAnsi="Times New Roman"/>
          <w:sz w:val="28"/>
          <w:szCs w:val="28"/>
        </w:rPr>
        <w:t xml:space="preserve">Боюсь, Рюмео, нас разоблачат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уть-чуть мы подойдем поближ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ЮМЕО. </w:t>
      </w:r>
      <w:r>
        <w:rPr>
          <w:rFonts w:cs="Times New Roman" w:ascii="Times New Roman" w:hAnsi="Times New Roman"/>
          <w:sz w:val="28"/>
          <w:szCs w:val="28"/>
        </w:rPr>
        <w:t xml:space="preserve">А ну-ка, нервы ты зажми в тиски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улыбнись! Ну, что это за рожа?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, я удавилась бы с тоск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ы на тебя была похожа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юмео и Чутьчутьццио в женских платьях выходят на центр и коряво танцуют. Все девушки расступ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Кто это к нам пожаловал сюда?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любопытные созданья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ранно, только прежде никогда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ращала я на них вниман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точно, не встречала раньше 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вспомнила б и в День Рожден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огти, их прически, макияж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то вы, запоздалые видень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льетта подходит к Рюмео, тот поворачивается к ней. Герои застывают в мизансцене. В центр сцены выходит Кориф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На пару остановимся минут,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уточнить, кому еще не ясно, –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не зря чудесною зовут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дна с души снимает маску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юмео смотрит на Бульетту. С него спадает женски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ФЕЙ. </w:t>
      </w:r>
      <w:r>
        <w:rPr>
          <w:rFonts w:cs="Times New Roman" w:ascii="Times New Roman" w:hAnsi="Times New Roman"/>
          <w:sz w:val="28"/>
          <w:szCs w:val="28"/>
        </w:rPr>
        <w:t xml:space="preserve">И их сердец уж не остановить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вовек не сможет сделать это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ех влюбленных будут говорить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ят как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Рюмео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ЮМЕО. </w:t>
      </w:r>
      <w:r>
        <w:rPr>
          <w:rFonts w:cs="Times New Roman" w:ascii="Times New Roman" w:hAnsi="Times New Roman"/>
          <w:sz w:val="28"/>
          <w:szCs w:val="28"/>
        </w:rPr>
        <w:t xml:space="preserve">И Бульетт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ощный акцент. Появляется Шибальд с биноклем в руках и мужск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семейства Жбантек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БАЛЬД. </w:t>
      </w:r>
      <w:r>
        <w:rPr>
          <w:rFonts w:cs="Times New Roman" w:ascii="Times New Roman" w:hAnsi="Times New Roman"/>
          <w:sz w:val="28"/>
          <w:szCs w:val="28"/>
        </w:rPr>
        <w:t xml:space="preserve">Не зря я собирал ночной дозор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всю ночь в засаде ждал с прибором!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чувствовал – сюда проникнет вор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 семейство заклеймить позор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, не пропал мой скорбный тру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ости к нам пришли, смотри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покажем, как здесь пиво пью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е бочки на врагов, катите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ется номер с боч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ЛЬД.</w:t>
      </w:r>
      <w:r>
        <w:rPr>
          <w:rFonts w:cs="Times New Roman" w:ascii="Times New Roman" w:hAnsi="Times New Roman"/>
          <w:sz w:val="28"/>
          <w:szCs w:val="28"/>
        </w:rPr>
        <w:t xml:space="preserve"> Мы вас, друзья, на славу угостим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же вы? Куда вы так спешите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, ночной дозор необходим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е бочки на врагов, катите!!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с бочками продолжается. Рюмео и Чутьчутьццио убег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ФЕЙ. </w:t>
      </w:r>
      <w:r>
        <w:rPr>
          <w:rFonts w:cs="Times New Roman" w:ascii="Times New Roman" w:hAnsi="Times New Roman"/>
          <w:sz w:val="28"/>
          <w:szCs w:val="28"/>
        </w:rPr>
        <w:t xml:space="preserve">Что ж, повезло друзьям, как никогда, –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бег свершили дерзновенный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бантекки не оставив и следа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сердце след оставив, несомнен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Бульетты дружная сем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лей растревоженный гуде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, смеясь и плача в три ручь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етушки-Поилицы сиде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Тетушка-Поилица в кресле-каталке. Тетушку везет Бульет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Ах, милая Поилица моя!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наю, что случилося со мною, 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чувство – будто крылья у меня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выросли за девичьей спиною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льях этих так хочу взлете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боюсь, что все это приснилось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Что? Поилица, отве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-ПОИЛИЦА.</w:t>
      </w:r>
      <w:r>
        <w:rPr>
          <w:rFonts w:cs="Times New Roman" w:ascii="Times New Roman" w:hAnsi="Times New Roman"/>
          <w:sz w:val="28"/>
          <w:szCs w:val="28"/>
        </w:rPr>
        <w:t xml:space="preserve"> Любовь, дитя. Пора пришла – влюбилась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Любовь?! Ах, не своди меня с ума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я люблю того, кого не надо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-ПОИЛИЦА.</w:t>
      </w:r>
      <w:r>
        <w:rPr>
          <w:rFonts w:cs="Times New Roman" w:ascii="Times New Roman" w:hAnsi="Times New Roman"/>
          <w:sz w:val="28"/>
          <w:szCs w:val="28"/>
        </w:rPr>
        <w:t xml:space="preserve"> Дитя! Ведь я любила и сама.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ю – нет вовек любви преграды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танго. Тетушка-Поилица исполняет танец в окружении мужч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-ПОИЛИЦА.</w:t>
      </w:r>
      <w:r>
        <w:rPr>
          <w:rFonts w:cs="Times New Roman" w:ascii="Times New Roman" w:hAnsi="Times New Roman"/>
          <w:sz w:val="28"/>
          <w:szCs w:val="28"/>
        </w:rPr>
        <w:t xml:space="preserve"> Поверь, была когда-то молода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, дитя! Внутри любовь бурлила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не сомневалась никогда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а любовь! Пила, что было силы! </w:t>
      </w:r>
    </w:p>
    <w:p>
      <w:pPr>
        <w:pStyle w:val="Normal"/>
        <w:spacing w:lineRule="auto" w:line="36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ты влюбилась – так тому и быть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 во сне и не спеши проснуть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другой точке сцены возникает Рюме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ЮМЕО. </w:t>
      </w:r>
      <w:r>
        <w:rPr>
          <w:rFonts w:cs="Times New Roman" w:ascii="Times New Roman" w:hAnsi="Times New Roman"/>
          <w:sz w:val="28"/>
          <w:szCs w:val="28"/>
        </w:rPr>
        <w:t xml:space="preserve">Ах, разве можно по ЧУТЬ-ЧУТЬ люби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Ах, ах, в любви боюсь я захлебнутьс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-ПОИЛИЦА. </w:t>
      </w:r>
      <w:r>
        <w:rPr>
          <w:rFonts w:cs="Times New Roman" w:ascii="Times New Roman" w:hAnsi="Times New Roman"/>
          <w:sz w:val="28"/>
          <w:szCs w:val="28"/>
        </w:rPr>
        <w:t xml:space="preserve">Люби, дитя! И так тому и быть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 во сне и не спеши проснуться!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тушка-Поилица уезжает со сцены. Рюмео и Бульетта в разных точках покидают сцену. На сцену выходит Кориф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ИФЕЙ. </w:t>
      </w:r>
      <w:r>
        <w:rPr>
          <w:rFonts w:cs="Times New Roman" w:ascii="Times New Roman" w:hAnsi="Times New Roman"/>
          <w:sz w:val="28"/>
          <w:szCs w:val="28"/>
        </w:rPr>
        <w:t xml:space="preserve">На сцене театральной в наши дни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ошлом веке, и во время оно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непременно в пьесе о любви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лючевая сцена «под балкон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ет балкона, то сойд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лоджия, хоть лестничная клет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к в песочнице, подземный перехо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мейка, стул и даже табуре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носят предмет, обозначающий балкон Бульет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ФЕЙ.</w:t>
      </w:r>
      <w:r>
        <w:rPr>
          <w:rFonts w:cs="Times New Roman" w:ascii="Times New Roman" w:hAnsi="Times New Roman"/>
          <w:sz w:val="28"/>
          <w:szCs w:val="28"/>
        </w:rPr>
        <w:t xml:space="preserve"> Итак, сюда, под этот вот «балкон»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сердцем, трепетавшим, словно птица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л Рюмео, без ума влюблен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 без ума влюбленной объясн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«под балконом» появляется Рюме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бе)</w:t>
      </w:r>
      <w:r>
        <w:rPr>
          <w:rFonts w:cs="Times New Roman" w:ascii="Times New Roman" w:hAnsi="Times New Roman"/>
          <w:sz w:val="28"/>
          <w:szCs w:val="28"/>
        </w:rPr>
        <w:t xml:space="preserve">. Пришел. Теперь бы как-нибудь начать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начать? Как делается это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, надо что-то прокричать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прокрич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фрагментов декорации появляется прячущийся Чутьчутьцци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Кричи: «Бульетта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«балконе» появляется Бульет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бе)</w:t>
      </w:r>
      <w:r>
        <w:rPr>
          <w:rFonts w:cs="Times New Roman" w:ascii="Times New Roman" w:hAnsi="Times New Roman"/>
          <w:sz w:val="28"/>
          <w:szCs w:val="28"/>
        </w:rPr>
        <w:t xml:space="preserve">. Пришел. Кричит. Какой прекрасный крик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до, только я не смею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оворят в свиданья сладкий миг?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ответить?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фрагментов декорации появляется прячущаяся Тетушка-Пои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УШКА-ПОИЛИЦА.</w:t>
      </w:r>
      <w:r>
        <w:rPr>
          <w:rFonts w:cs="Times New Roman" w:ascii="Times New Roman" w:hAnsi="Times New Roman"/>
          <w:sz w:val="28"/>
          <w:szCs w:val="28"/>
        </w:rPr>
        <w:t xml:space="preserve"> Отвечай: «Рюмео?!!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М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бе)</w:t>
      </w:r>
      <w:r>
        <w:rPr>
          <w:rFonts w:cs="Times New Roman" w:ascii="Times New Roman" w:hAnsi="Times New Roman"/>
          <w:sz w:val="28"/>
          <w:szCs w:val="28"/>
        </w:rPr>
        <w:t xml:space="preserve">. Да, это я! Продолжить разговор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лько как? Слова все разлетелись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голове сплошной какой-то вздор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сказать?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фрагментов декорации появляется прячущийся Чутьчутьцци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«Ты дома, моя прелесть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бе)</w:t>
      </w:r>
      <w:r>
        <w:rPr>
          <w:rFonts w:cs="Times New Roman" w:ascii="Times New Roman" w:hAnsi="Times New Roman"/>
          <w:sz w:val="28"/>
          <w:szCs w:val="28"/>
        </w:rPr>
        <w:t xml:space="preserve">. Какой же у него чудесный слог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оворить не может по-другому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же я? И в горле встал комок ..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ч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фрагментов декорации появляется прячущаяся Тетушка-Пои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ТУШКА-ПОИЛИЦА. </w:t>
      </w:r>
      <w:r>
        <w:rPr>
          <w:rFonts w:cs="Times New Roman" w:ascii="Times New Roman" w:hAnsi="Times New Roman"/>
          <w:sz w:val="28"/>
          <w:szCs w:val="28"/>
        </w:rPr>
        <w:t xml:space="preserve">«Да, мой дружок, я дома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различных фрагментов декорации вылезают представители семейства Капеллет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КАПЕЛЛЕТТИ.</w:t>
      </w:r>
      <w:r>
        <w:rPr>
          <w:rFonts w:cs="Times New Roman" w:ascii="Times New Roman" w:hAnsi="Times New Roman"/>
          <w:sz w:val="28"/>
          <w:szCs w:val="28"/>
        </w:rPr>
        <w:t xml:space="preserve"> Я встречи этой бесконечно ждал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АПЕЛЛЕТТИ.</w:t>
      </w:r>
      <w:r>
        <w:rPr>
          <w:rFonts w:cs="Times New Roman" w:ascii="Times New Roman" w:hAnsi="Times New Roman"/>
          <w:sz w:val="28"/>
          <w:szCs w:val="28"/>
        </w:rPr>
        <w:t xml:space="preserve"> Не находя ни места, ни поко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различных фрагментов декорации вылезают представители семей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бантек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АЯ ЖБАНТЕККИ.</w:t>
      </w:r>
      <w:r>
        <w:rPr>
          <w:rFonts w:cs="Times New Roman" w:ascii="Times New Roman" w:hAnsi="Times New Roman"/>
          <w:sz w:val="28"/>
          <w:szCs w:val="28"/>
        </w:rPr>
        <w:t xml:space="preserve"> Ах, если б кто-то прежде мне сказа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АЯ ЖБАНТЕККИ.</w:t>
      </w:r>
      <w:r>
        <w:rPr>
          <w:rFonts w:cs="Times New Roman" w:ascii="Times New Roman" w:hAnsi="Times New Roman"/>
          <w:sz w:val="28"/>
          <w:szCs w:val="28"/>
        </w:rPr>
        <w:t xml:space="preserve"> Какое счастье говорить с тобою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АЯ ЖБАНТЕККИ. </w:t>
      </w:r>
      <w:r>
        <w:rPr>
          <w:rFonts w:cs="Times New Roman" w:ascii="Times New Roman" w:hAnsi="Times New Roman"/>
          <w:sz w:val="28"/>
          <w:szCs w:val="28"/>
        </w:rPr>
        <w:t xml:space="preserve">До самой смерти будем мы любить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а никогда не позабуд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АПЕЛЛЕТТИ.</w:t>
      </w:r>
      <w:r>
        <w:rPr>
          <w:rFonts w:cs="Times New Roman" w:ascii="Times New Roman" w:hAnsi="Times New Roman"/>
          <w:sz w:val="28"/>
          <w:szCs w:val="28"/>
        </w:rPr>
        <w:t xml:space="preserve"> И только вместе будем пиво пить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фрагментов декорации появляется Шибаль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БАЛЬД. </w:t>
      </w:r>
      <w:r>
        <w:rPr>
          <w:rFonts w:cs="Times New Roman" w:ascii="Times New Roman" w:hAnsi="Times New Roman"/>
          <w:sz w:val="28"/>
          <w:szCs w:val="28"/>
        </w:rPr>
        <w:t xml:space="preserve">Да только вот вопрос: как пить-то будем?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О чем, Шибальд, ты снова говориш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ЛЬД.</w:t>
      </w:r>
      <w:r>
        <w:rPr>
          <w:rFonts w:cs="Times New Roman" w:ascii="Times New Roman" w:hAnsi="Times New Roman"/>
          <w:sz w:val="28"/>
          <w:szCs w:val="28"/>
        </w:rPr>
        <w:t xml:space="preserve"> Да ты меня не понимаешь даж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ТЬЧУТЬЦЦИО.</w:t>
      </w:r>
      <w:r>
        <w:rPr>
          <w:rFonts w:cs="Times New Roman" w:ascii="Times New Roman" w:hAnsi="Times New Roman"/>
          <w:sz w:val="28"/>
          <w:szCs w:val="28"/>
        </w:rPr>
        <w:t xml:space="preserve"> А это видел? Капеллеттский шиш!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ЛЬД.</w:t>
      </w:r>
      <w:r>
        <w:rPr>
          <w:rFonts w:cs="Times New Roman" w:ascii="Times New Roman" w:hAnsi="Times New Roman"/>
          <w:sz w:val="28"/>
          <w:szCs w:val="28"/>
        </w:rPr>
        <w:t xml:space="preserve"> Да мы вам всем не то еще покажем!!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ы начинают громко, но неразборчиво брани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ЬЕТТА.</w:t>
      </w:r>
      <w:r>
        <w:rPr>
          <w:rFonts w:cs="Times New Roman" w:ascii="Times New Roman" w:hAnsi="Times New Roman"/>
          <w:sz w:val="28"/>
          <w:szCs w:val="28"/>
        </w:rPr>
        <w:t xml:space="preserve"> Неужто будут все опять поврозь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ЮМЕО. </w:t>
      </w:r>
      <w:r>
        <w:rPr>
          <w:rFonts w:cs="Times New Roman" w:ascii="Times New Roman" w:hAnsi="Times New Roman"/>
          <w:sz w:val="28"/>
          <w:szCs w:val="28"/>
        </w:rPr>
        <w:t xml:space="preserve">Неужто небо снова станет серым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емит гром. Все застывают. Выходит Отец Примиренц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 ПРИМИРЕНЦО. </w:t>
      </w:r>
      <w:r>
        <w:rPr>
          <w:rFonts w:cs="Times New Roman" w:ascii="Times New Roman" w:hAnsi="Times New Roman"/>
          <w:sz w:val="28"/>
          <w:szCs w:val="28"/>
        </w:rPr>
        <w:t xml:space="preserve">Не станет! Ибо чувство родилос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вами! И зовется Чувством Мер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мель в образе Отца Примиренцо ставит на центр пивную круж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Ц ПРИМИРЕНЦО.</w:t>
      </w:r>
      <w:r>
        <w:rPr>
          <w:rFonts w:cs="Times New Roman" w:ascii="Times New Roman" w:hAnsi="Times New Roman"/>
          <w:sz w:val="28"/>
          <w:szCs w:val="28"/>
        </w:rPr>
        <w:t xml:space="preserve"> Отсюда будет всем приятно пить!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ю я, отныне и навеки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 этим чувством вместе будут жить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с другом Капеллетти и Жбантекки!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слов таких не написал Шекспир,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ю, говорил он всем знакомым: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сть навсегда здесь воцарится мир </w:t>
      </w:r>
    </w:p>
    <w:p>
      <w:pPr>
        <w:pStyle w:val="Normal"/>
        <w:spacing w:lineRule="auto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частья вам, на оба ваши дома!!!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. Нет повести, что более красива,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сей рассказ о мирной силе пива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едует выступление музыкально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МЕЛЬ.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отринем все дела!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увствую волненье атмосферы,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значит, что уже пора пришла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ить пивом этот Символ Ме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нам опять, как много лет подря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тала жизнь прекрасна и счастлив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художники спеша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цы Шедевра истинного пива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ется Парад производителей п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ители производителей пива выстраиваются слева и справа от сцены. Начинается официальная часть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МЕЛЬ.</w:t>
      </w:r>
      <w:r>
        <w:rPr>
          <w:rFonts w:cs="Times New Roman" w:ascii="Times New Roman" w:hAnsi="Times New Roman"/>
          <w:sz w:val="28"/>
          <w:szCs w:val="28"/>
        </w:rPr>
        <w:t xml:space="preserve"> Друзья все здесь! Что лучше может быть?'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чтобы счастья градус не убавить,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нам на сцену пригласить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без кого наш праздник не представить!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торжественная музыкальная композиция. Официальные лица выходят на сцену для выступления. В финале выступлений официальные лица открывают бочку и объявляют Фестиваль открытым. В исполнении группы «Республика» звучит финальная песня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МЕЛЬ.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за дело! В добрый час!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ьте все заботы, все печали!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счастье ожидает вас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из площадок Фестиваля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9:00Z</dcterms:created>
  <dc:creator>User</dc:creator>
  <dc:description/>
  <cp:keywords/>
  <dc:language>en-US</dc:language>
  <cp:lastModifiedBy>User</cp:lastModifiedBy>
  <dcterms:modified xsi:type="dcterms:W3CDTF">2016-03-09T09:13:00Z</dcterms:modified>
  <cp:revision>4</cp:revision>
  <dc:subject/>
  <dc:title/>
</cp:coreProperties>
</file>