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9 сентября 2006 года в г. Александров Владимирской области на территории Александровского Кремля в рамках областного исторического фестиваля «Богатырские забавы» прошел театрализованный интерактивный праздник «Один день на государевом дворе» (в стиле зрелищного «событийного» туризм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 протяжении всего праздника туристов ждали дорожные сюрпризы, театрализованное представление, игры и забавы, реконструкции боев с использованием средневекового оружия и снаряжения, фольклорная программа, мастер-класс, обед из блюд старинной русской кухни, экскурсионная программ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Гости праздника смогли ближе познакомиться не только с историей и архитектурой области, но и больше узнать о культурно-исторических традициях людей, населявших эти земли в прежние века, прикоснуться к самым разным сторонам их быта, приобрести эксклюзивные сувениры. Уникальное сочетание экскурсионной программы с анимационным шоу позволили туристам почувствовать себя героями древних времен истории Руси – они сами смогли принять участие в различных видах старинных состязаний, в наше время почти утерянны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сполнители: Актеры театра-студии «Театральный ковчег» и школы самбо ДЮСШ «Центр» (г. Сергиев Посад), творческие и спортивные коллективы г. Александров, ансамбль популярной народной музыки «Чибатуха», группа конных каскадеров «Каро», студенты МГУКИ. 3рители – туристские группы (Московский регион, Владимирская область), жители г. Александр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о заказу Администрации Владимирской области и Музея-заповедника «Александровская слобода» сценарий был написан и поставлен Вячеславом Киселевым и Сергеем Боковым. Их творческий тандем хорошо известен специалистам в Московском регионе. Выпускники кафедры режиссуры театрализованных представлений МГИК (1983 г.) они все последующие годы вместе работают над созданием художественно-исторических представлений в подлинном архитектурном ландшафте малых городов России: 1992 г., Сергиев Посад, Блинная Гора – торжества, посвященные 600-летию со дня преставления преподобного Сергия Радонежского; 1993 г. – 480 лет Александровскому Кремлю – резиденции Ивана Грозного; 1995 г., Пушкино – открытие театральной гостиной, посвященной 100-летию общедоступного городского театра; 1996 г., 3арайск, Кремль – 850-летие города; 1997 г.. Коломна, Кремль – 820-летие города; 1999 г., Ярополец, усадьба Гончаровых, Бал к 200-летию Пушкина; 2002 г. – Московская Масленица у МГУ, ВВЦ и у Дворца Творчества; 2006 г. – 650 лет Кашире на реке Оке и д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>Киселёв Вячеслав Юрьевич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 – режиссер массовых представлений и праздников, доцент кафедры культурно-досуговой деятельности МГУКИ, доцент кафедры режиссуры массовых представлений и праздников Института современного искусства, кандидат педагогических наук, Лауреат Всероссийской премии «Грани Театра масс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2007 г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.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>Боков Сергей Евгеньевич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 – директор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ОО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«Культурно-коммерческая фирма «Тонус», Президент открытого фестиваля телекомпаний Московской области «Братина», Заслуженный работник печати Московской области, член Союза писателей России, член Союза Журналистов Росс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ОДИН ДЕНЬ НА ГОСУДАРЕВОМ ДВОР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Сценарий театрализованного интерактивного праздн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>(в стиле зрелищного «событийного» туризм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аткая режиссерско-постановочная экспликац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Эта программа состоит из 6 разных по времени и творческому наполнению, частей и продолжается последовательно в течение 8 часов в дневное время суток (Подробно будут даны описания 1, 2, З, 4 части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часть – Встреча туристских автобусов на въезде в г. Александр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орожный интерактивный сюрприз «Спасение гостей от вражин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 часть – Въезд в Александровский Кремль. Ярмарка ремесе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3 часть – Поляна у Домового Храма Ивана Грозною. Художественно-историческая картина «Посольский прием в Александровой слободе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4 часть – Площадь у Распятской церкви-колоколь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еатрализованный конкурс «Смотрины невест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5 часть – Палаты Ивана Грозного. Царский обе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6 часть – Стрелецкий луг за стенами Кремля. Старинные воинские забавы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АСЕНИЕ ГОСТЕЙ ОТ ВРАЖИН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рожный сюрприз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 трассе Москва-Ярославль около деревни Следнево (в пяти км от г. Александрова) подъезжающим автобусам с символикой праздника (с интервалом в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10 мин.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очередно преграждают дорогу двое опричников или двое стрельцов. Когда автобусы останавливаются, воины вбегают в них и начинают искать «шпиона». Они называют реальные фамилии подозреваемых в измене: князья Курбский, Горбатый-Шуйский, Ховрин,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Шевелёв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яполовский, казначей Тюти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роме того, постановочная задача у воинов – раздать цветные налобные ленты туристам (опричники – красные ленты, стрельцы – синие). Таким образом, туристы, получая такой символ праздника, незаметно для себя делятся на два лагеря, что пригодится организаторам праздника в дальнейших мероприятия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1-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ин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Здороваться нам некогда, сидит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окуда не проверим здесь, все смирно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Ух, до чего богата Русь коварство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Чрез одного предатели таятся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-й воин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ы, знаем, едете к царю по приглашенью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о вот беда, и на дворе шпионы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Как змеи, ползают и множат свои силы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Чтоб погубить великого цар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 земли наши разорвать на ча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1-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ин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медни даже Курбский князь-подлю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предательстве был уличён, но скрыл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-й воин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Здесь нет его?! Нет?! Всё равно проверим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1-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ин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указывая на одного из туристов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А лучше этого с собой возьмё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Ты видишь, глаз он опусти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охоже, что-то знает он тако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Что нас интересует даже очен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-й воин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Что ж, выходи. Ступай за нами след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А коли невиновен ты ни в чё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тпустим, не боись. Возможно, невредимым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Эй, стражник, делай своё дело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тражники на этих словах с хохотом выводят одного из туристов из автобу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дорожный художник рисует портрет этою «шпиона» якобы для картотеки главного опричника царя – Малюты Скуратова, но потом, всё же отдаёт рисунок туристу на память. Кроме того, группа может выйти из автобуса, где будет сделана общая фотография с воинами. Затем все туристы вновь садятся в автобус. Туда входят два стражни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стражник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у, слава Богу, навели порядок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деюсь, не расстроила вас встреч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едь времена нелёгкие настал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 велено беречь вас пуще ока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ражник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Так что, гой еси, честный народ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слободе вас царь всех ждё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ней Великий царь Иван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Русь великую создал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стражник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Там печатня и скриптори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Даже есть консерваторь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Кузнецы весь день кую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 послы везде сную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ражник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Кто не верит – проверяйт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Александров приезжай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Царь сегодня заверяет в то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Что всех вас ждёт он на покло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сле приветствия стражник достаёт грамоту и зачитывает её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ГРАМ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ия дарована послу важному, гостю званном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Слободской дворец на приём к царю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вану Грозному свет Васильевичу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рибывайте вы, бояре и боярыни, в великолепные палаты государевы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Да из дальних краёв и заморских стран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Да со всей земли родимой, нашей матушки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оспешайте вы, бояре и боярыни, на забавы да потехи наши царск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коморошники мои да потешники усладят ими весь честной народ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е страшиться вам опалы и немилости, будет слава вам и величи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ас пожалуют чином княжеским, чашей полною сладкого вин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 пожеланьями здравия доброго, в делах всяческих - благоденствия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ано в царских палатах Слободы Александров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ето 2006 от Рождества Христова в девятый день девятого месяц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тражник вручает грамоту представителю туристической групп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стражн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, вот теперь никто вас не обиди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стражн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скоре встретимся в Кремле, езжайте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ЯРМАРКА РЕМЁСЕ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втобусы поочередно следуют до Кремля. По дороге гиды рассказывают об истории города Александрова. Подъехав к Кремлю, делегации туристов проходят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ерриторию музея-заповедника «Александровская Слобода»,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оторой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расположен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омыслы Александровского уез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выста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узнечный промысел. На выставке работают 3 кузнеца. На глазах у зрителей изготовляются сувениры из металла и предлагаются к продаже. Устраивается аукцио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выста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Гончарный промысел. На выставке показывается работа гончарного круга. Изготовляются глиняные изделия: горшки, вазы, крынки и т.д., которые предлагаются к продаже. Устраивается аукцио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выста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Бондарный промысел. На выставке располагаются бочки разных размеров. В некоторых из них – различные соления, которые предлагаются к распродаж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выста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язание варежек, носков. На выставке работают мастерицы домашнего вязания в крестьянской одежде. Декорация – крестьянская изба с домашней утварь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выстав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Плетение корзин. На выставке представлены разнообразные корзины, которые предлагаются к распродаже. Показан уголок мастерской (сарая), где они изготовляются. Сушатся ивовые прутья, лапти и т.д. Работают мастера в старинной рабочей одежд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 выста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Игрушечный промысел. На выставке – ярмарочное представление, где рассказывается о различных игрушках: глиняных, тряпичных, соломенных и т.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 выста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Башмачный и сапожный промысел. Организована фотовыставка обуви прошедших времен. Представлены экспонаты царской, дворянской, крестьянской, солдатской обуви. Организована её демонстрац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 выста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аляльный промысел. Представлено оборудование, при помощи которого изготовляли вален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 выста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дажа напитк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медовуха, квас с хреном, медом и т.д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ыпечки – продукции современных предприятий г. Александр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кулебяк, расстегаев, булочек, пирожков и т.д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коло каждой выставки находится творческий коллектив г. Александрова (фольклорный, народных инструментов, хоровой и т.д.), который создает своеобразный зрелищно-звуковой колорит той или иной выстав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ОЛЬСКИЙ ПРИЕМ В АЛЕКСАНДРОВОЙ СЛОБОД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удожественно-историческая карт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пизод 1. ТОРЖЕСТВЕННЫЙ ВЫХОД ИВАНА ГРОЗН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есто действия – уличная лестница в домовый храм Ивана IV, сценический подиум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лощадке и пешеходная дорожка перед ни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рители находятся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отивоположной стороне пешеходной дорожки, по которой в этом эпизоде в основном осуществляет манёвр конный отряд опричников (не менее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6-8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садников). Они же выполняют роль живою занавеса. Опричники одеты в чёрные кафтаны. К седлам приторочены головы собак и метлы – характерные отличия карательной службы царя Ивана IV Грозног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 колокольный звон отряд опричников выезжает по дорожке с правой стороны от зрителей и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зделившись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 группы, встаёт перед ними. Они, как занавес, раскрывают и таким образом обозначают центральную площадку – лестницу в домовый храм. На лестнице появляется глашатай, предупреждающий выход цар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шата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й, вы, люди александровослободские, а также гости иноземные и иноплеменные! В честь праздника великого царь наш Иван Васильевич Всея Руси управитель и утешитель бедных и неимущих, а боярам алчным и неверным – гроза, собрал вас на смотрины невесты царской да забавы богатырской. Склоните головы, холопы, сюда идёт наш государь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з-за всадников появляется Малюта Скурат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лю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ой, постой, нам надо здесь проверит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и обратившись к опричникам, командует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сверху там как следует взглянит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народу всякого не видно л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з неверных? Оружия за пазухой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Командует своему подручному, расталкивающему и проверяющему гостей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ну-ка посмотри-ка, всё в порядк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коль учуешь всё собачьим носо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лой с лица земли его сме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после поруби его в капусту. Шутка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ричн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их встречали перед въездом в горо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ли, как надо, среди ни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ажины тайной не нашли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лю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, доложите Государю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всё чисто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ыходит Грозный и поднимается на подиум, установленный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лощадке перед храм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озны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– Государь и Великий князь Всея Руси Иван Васильевич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ую крест всем православным христиана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коли мы затеяли здесь праздник, то радости пусть гости предадутс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сть брагу пьют и медовых отваров, дабы веселье стало на Рус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так как мы сегодня в упоеньи осенним днём и праздничным веселье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 нежности моя душа взыскует, а посему приказываю всем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ыскать сейчас по городам и веся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ивейших девиц и приве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 очи царские не менее двух тысяч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них достойную я выберу Руси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лю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же послали мы гонцов во все концы, спокоен будь, надёжа-государь, Успеешь только мёда пригубить, как здесь девицы будут все перед тобою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алюта Скуратов командует опричникам, и двое из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их 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ошадях удаляются в сторону Распятской церкви-колоколь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люта: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сё поняли? Скачите что есть мочи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Здесь ждать не будут! Справиться желаю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 приказом вам. Иначе вместо пёсьи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Голов повиснут ваши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огда опричники скрываются из виду, перед подиумом появляется глашата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шатай: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Царь-государь, к тебе пришёл посо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 поклоном от державного сосе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ван Грозны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до него сейчас, но так и быть – уважим. Послам поклон и царское призр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ЭПИЗО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ПОСОЛЬСКИЙ ПРИЁМ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ВАНА ГРОЗН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ходит иноземный посол. Кланяется. Молчит в оцепене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озный: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Зачем, скажи, пожаловал сюда?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(Смеясь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Мой нрав крутой всех вводит в исступлень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Я всем известен, как тиран и деспо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едь верно, так доносят про меня? </w:t>
      </w:r>
    </w:p>
    <w:p>
      <w:pPr>
        <w:pStyle w:val="Normal"/>
        <w:tabs>
          <w:tab w:val="clear" w:pos="708"/>
          <w:tab w:val="left" w:pos="231" w:leader="none"/>
          <w:tab w:val="left" w:pos="1128" w:leader="none"/>
        </w:tabs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ол: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, славный Государь Иван Васильевич, </w:t>
      </w:r>
    </w:p>
    <w:p>
      <w:pPr>
        <w:pStyle w:val="Normal"/>
        <w:tabs>
          <w:tab w:val="clear" w:pos="708"/>
          <w:tab w:val="left" w:pos="231" w:leader="none"/>
          <w:tab w:val="left" w:pos="1128" w:leader="none"/>
        </w:tabs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Ты первый среди равных государей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озный: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остой, посол, ты слишком шибко нача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рисядь к столу, дорогой шёл, чай, длинн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оведать ты успеешь, что захочеш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 всё, что знаешь и не знаешь тоже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одайте ему чашу медовухи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на у нас искони братиной зовёт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Коль выпьешь всю до дн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 тобой тогда поговорю, как первый среди равны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Обращаясь к народу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осол-то в замешательство пришё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ол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одине мы пьём из малых чар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озный: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Тогда мне ровня только мой народ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згляни на них, любой сейчас спокойн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До дна осушит братину, зате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замен себе ещё одну попроси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едь это тоже богатырское умень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 с ними я беседу повед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о, а с тобой о чём нам говорить-то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Коль русские обычаи не чтишь ты? </w:t>
      </w:r>
    </w:p>
    <w:p>
      <w:pPr>
        <w:pStyle w:val="Normal"/>
        <w:tabs>
          <w:tab w:val="clear" w:pos="708"/>
          <w:tab w:val="left" w:pos="236" w:leader="none"/>
          <w:tab w:val="left" w:pos="1167" w:leader="none"/>
        </w:tabs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ол: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е гневайся, надежа-государь, </w:t>
      </w:r>
    </w:p>
    <w:p>
      <w:pPr>
        <w:pStyle w:val="Normal"/>
        <w:tabs>
          <w:tab w:val="clear" w:pos="708"/>
          <w:tab w:val="left" w:pos="236" w:leader="none"/>
          <w:tab w:val="left" w:pos="1167" w:leader="none"/>
        </w:tabs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о-твоему пусть будет, я согласен... </w:t>
      </w:r>
    </w:p>
    <w:p>
      <w:pPr>
        <w:pStyle w:val="Normal"/>
        <w:tabs>
          <w:tab w:val="clear" w:pos="708"/>
          <w:tab w:val="left" w:pos="236" w:leader="none"/>
          <w:tab w:val="left" w:pos="1167" w:leader="none"/>
        </w:tabs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ыпивает половину, повисает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дручн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озный: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у, а теперь что хочешь? Говор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Зачем сюда проделал дальний путь? </w:t>
      </w:r>
    </w:p>
    <w:p>
      <w:pPr>
        <w:pStyle w:val="Normal"/>
        <w:tabs>
          <w:tab w:val="clear" w:pos="708"/>
          <w:tab w:val="left" w:pos="231" w:leader="none"/>
          <w:tab w:val="left" w:pos="1162" w:leader="none"/>
        </w:tabs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ол: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столицу земли русской прибыл я, </w:t>
      </w:r>
    </w:p>
    <w:p>
      <w:pPr>
        <w:pStyle w:val="Normal"/>
        <w:tabs>
          <w:tab w:val="clear" w:pos="708"/>
          <w:tab w:val="left" w:pos="231" w:leader="none"/>
          <w:tab w:val="left" w:pos="1162" w:leader="none"/>
        </w:tabs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Чтоб сговориться о делах торговых, </w:t>
      </w:r>
    </w:p>
    <w:p>
      <w:pPr>
        <w:pStyle w:val="Normal"/>
        <w:tabs>
          <w:tab w:val="clear" w:pos="708"/>
          <w:tab w:val="left" w:pos="231" w:leader="none"/>
          <w:tab w:val="left" w:pos="1162" w:leader="none"/>
        </w:tabs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Да вот, боясь, что дикий ваш народ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озный: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А ну-ка, успокойся, балабол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згляни на эти лица. Кто дикарь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он тот, а может, та? А может, этот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шибся ты, народ всегда наш добры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Коль к нам с добром, то мы ответим тем же. </w:t>
      </w:r>
    </w:p>
    <w:p>
      <w:pPr>
        <w:pStyle w:val="Normal"/>
        <w:tabs>
          <w:tab w:val="clear" w:pos="708"/>
          <w:tab w:val="left" w:pos="192" w:leader="none"/>
          <w:tab w:val="left" w:pos="1113" w:leader="none"/>
        </w:tabs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ол: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причники твои пугают такж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 них я слышал много страшных слух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озный: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е верь, не верь, они – опора вла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 без причины никого не трону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 берегут порядок в нашем царстве. </w:t>
      </w:r>
    </w:p>
    <w:p>
      <w:pPr>
        <w:pStyle w:val="Normal"/>
        <w:tabs>
          <w:tab w:val="clear" w:pos="708"/>
          <w:tab w:val="left" w:pos="192" w:leader="none"/>
          <w:tab w:val="left" w:pos="112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ол: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рослышали мы, государь, и про смотрины,</w:t>
      </w:r>
    </w:p>
    <w:p>
      <w:pPr>
        <w:pStyle w:val="Normal"/>
        <w:tabs>
          <w:tab w:val="clear" w:pos="708"/>
          <w:tab w:val="left" w:pos="192" w:leader="none"/>
          <w:tab w:val="left" w:pos="1128" w:leader="none"/>
        </w:tabs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 от своей земли доставили девицу, </w:t>
      </w:r>
    </w:p>
    <w:p>
      <w:pPr>
        <w:pStyle w:val="Normal"/>
        <w:tabs>
          <w:tab w:val="clear" w:pos="708"/>
          <w:tab w:val="left" w:pos="192" w:leader="none"/>
          <w:tab w:val="left" w:pos="1128" w:leader="none"/>
        </w:tabs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рекрасней нет котор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озный: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Так вот что цель твоя на самом дел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Ты так считаешь, правда? Краше всех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е много ль возомнили о себ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у, покажи товар, купец заморск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луги посла выводят девушку-африканку, которая явно цар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равит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" w:leader="none"/>
          <w:tab w:val="left" w:pos="1089" w:leader="none"/>
        </w:tabs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ол: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от, царь великий, лучшую сыскали, </w:t>
      </w:r>
    </w:p>
    <w:p>
      <w:pPr>
        <w:pStyle w:val="Normal"/>
        <w:tabs>
          <w:tab w:val="clear" w:pos="708"/>
          <w:tab w:val="left" w:pos="192" w:leader="none"/>
          <w:tab w:val="left" w:pos="1089" w:leader="none"/>
        </w:tabs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деемся, останешься доволе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озный: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прасно тешишь ты себя надежд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Где долгая коса и ясны оч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Мутны они, как иноземны реч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ставь себе, я выберу из русских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дите с миром оба... Не до ва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о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смущаясь от непринятого подарка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Ещё одна есть маленькая просьб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е воевать друг друга никогд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 уважать границы государ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За это чашу я допью до д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опивает и падает мертвецки пьян, его унося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озный: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у, вот и подтвердил – слаб, как девица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Эй, там – зовите музыкантов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Да силачей моих, а то уж больно груст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узыканты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нструментами и силачи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анатом выходят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лян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озный: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полните-ка чашу вот этим силача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усть выпьют-ка до дна её и всем докажу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Что нипочём ни браги, ни мед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Богатырям российским, сильным духом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лю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туристам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А вам, народец вольный, нечего стоять без де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Забаву русскую с канатом кто желает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Тогда на синих и на красных поделися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Да побыстрей... Царь ждать не будет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играла музыка, силачи выпивают по братине и, крякнув начинают перетягивать канат, вовлекая в соревнование и туристов,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которые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спользуя цвета своих налобных повязок, выбирают ту или иную сторон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озны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туристам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у, что я говорил, неправду разв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ичем нас не побить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Что видели, по свету разнесит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м разные забавы по плечу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о всё же здесь я прекращаю праздни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Эй, люд честной, идите к колокольн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мотрины там устрою я на слав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 заодно проверю свои служб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причники на лошадях указывают дорогу к площадке перед Распятской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колокол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ей, куда и перемешаются все туристы под звуки фольклорного ансамбля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МОТРИНЫ НЕВЕС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атрализованный конкурс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 «зелёной» площади у Распятской колокольни, слева по ходу следования от центрального входа в Кремль, установлен сценический подиум, на котором расположен трон Ивана IV. Рядом с подиумом вертикально стоят 50 высоких деревянных копий с металлическими наконечниками. Они образуют своеобразную защиту царя (частокол). В дальнейшем копья понадобятся организаторам действия для того, чтобы с помощью туристов образовать из них «засечную воинскую черту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д звон колоколов всадники разъезжаются в разные стороны, открыв площадку с троном, на котором восседает Иван Грозный. Рядом с Грозным находятся его советники, стрельцы и другая челяд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озны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егоже ждать так долго государю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Да и гостям не при делах томить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о где же те, кто свет моих оче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воим напоит светом, где ж он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 прекрасным гибким станом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 косой до пояса, что мне обнять пора бы! </w:t>
      </w:r>
    </w:p>
    <w:p>
      <w:pPr>
        <w:pStyle w:val="Normal"/>
        <w:tabs>
          <w:tab w:val="clear" w:pos="708"/>
          <w:tab w:val="left" w:pos="567" w:leader="none"/>
          <w:tab w:val="left" w:pos="1507" w:leader="none"/>
        </w:tabs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лю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е гневайся, надежа-государь, </w:t>
      </w:r>
    </w:p>
    <w:p>
      <w:pPr>
        <w:pStyle w:val="Normal"/>
        <w:tabs>
          <w:tab w:val="clear" w:pos="708"/>
          <w:tab w:val="left" w:pos="567" w:leader="none"/>
          <w:tab w:val="left" w:pos="1507" w:leader="none"/>
        </w:tabs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ни придут с минуты на минут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озны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Без красоты минута станет веко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Торопят пусть красавиц поскорей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ичник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рошу простить, великий государь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емного задержались, но зат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Две тыщи отыскали самых лучших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о всех краев красивейших девиц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озны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Чего-то маловато, ну, да лад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Коль не понравятся, я выберу из эти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(Показывает на туристов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Уже одну послы мне предлага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рыщава, правда, не созрела значит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узыканты начинают играть. По ковровой дорожке от главного входа в Кремль мимо царя и зрителей проходят десятки избранных девушек (участницы творческих коллективов город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озны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е оскудела русская земл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ы свет мне красотой своей затмил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Теперь пройдёте через сито ласк мои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 самой нежной стану я супругом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Мне управлять страною легче стан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Мне подкрепленье, корни мне нуж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Меня со всех сторон бояре душа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А мне же лишь отдушина нуж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 принесёт наследника супруг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Чтобы достойно он продолжил дело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Которое мной начато на Рус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А для начала просто так пройдитес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Чтобы походку вашу посмотре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евушки проходят перед царём, делают поклон и встают по обе стороны сцены, но ни одна из них ему не нравится, и он обращается к девушкам-турист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Да, хороши, но все же больше э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о вкусу мне – вот ты и ты, и 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Давай и ты с косою, ты с платочко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 вы сюда поближе подойди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Так сколько вас – двенадцать, что ж, посмотри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 что способны нонче молодицы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причники подводят к царю двенадцать девушек-туристок Девушки-невесты из творческих коллективов города в дальнейшем создают у сцены пластический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фон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сего действ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озны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у а теперь танцуйте – кто изящней спляше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Того сильнее буду я люби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узыканты играют, девушки танцую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лю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зрителям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А вы что встали, праздник или нет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Тогда танцуйте все и веселитесь честно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се туристы пританцовывают на месте. По окончании музыки все останавливают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озны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Теперь споем, мне надо голос слышат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Эй, музыканты! Подыграйте и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казывая на мужчин-туристов, приказывает опричникам дать им в руки дудки и трещот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нова играют музыканты вместе с туристами. Девушки поют известную русскую песню «Как у наших у ворот». По окончании песни Грозный целует всех девуше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Грозный: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Ну, а теперь, девицы-молодицы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уменье ваших рук я должен убедиться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ожалуйте сюда – кто вышивать горазд на полотн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ам пять минут на все про все – творите! </w:t>
      </w:r>
    </w:p>
    <w:p>
      <w:pPr>
        <w:pStyle w:val="Normal"/>
        <w:tabs>
          <w:tab w:val="clear" w:pos="708"/>
          <w:tab w:val="left" w:pos="274" w:leader="none"/>
          <w:tab w:val="left" w:pos="1205" w:leader="none"/>
        </w:tabs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Сенник: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Вот вам красавицы иголки, нитки </w:t>
      </w:r>
    </w:p>
    <w:p>
      <w:pPr>
        <w:pStyle w:val="Normal"/>
        <w:tabs>
          <w:tab w:val="clear" w:pos="708"/>
          <w:tab w:val="left" w:pos="274" w:leader="none"/>
          <w:tab w:val="left" w:pos="1205" w:leader="none"/>
        </w:tabs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Цветочками расшейте полотно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мощники раздают 12-ти девушкам льняные полотна на пяльцах, иголки и нит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ни начинают вышивать. Ансамбль народной музыки подпевает конкурсантк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Грозный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разглядывая вышивку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от и чудесно! Ну-ка покажит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Какой цветок вы выбрали цар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Так-так – ромашка, роза, колокольчи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одсолнух даже, незабудка, ладно. </w:t>
      </w:r>
    </w:p>
    <w:p>
      <w:pPr>
        <w:pStyle w:val="Normal"/>
        <w:tabs>
          <w:tab w:val="clear" w:pos="708"/>
          <w:tab w:val="left" w:pos="1172" w:leader="none"/>
          <w:tab w:val="center" w:pos="4157" w:leader="dot"/>
          <w:tab w:val="left" w:pos="4181" w:leader="dot"/>
        </w:tabs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ирень люблю, но пуще маков цв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Что ж, молодцы, вы справились отменно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Малюта: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Но шестеро все ж были побыстрей 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е так ли, государь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Грозный: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о-царски награди красавиц, что были медленней други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Да отпусти их с миром! Выполняй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алюта Скуратов с опричниками дает девушкам царские призы. Около сцены остаются шесть лучших девуше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Грозный: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Давайте-ка закончим наше дело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Чтоб не пропали напрочь все тру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ускай теперь из этих вот двенадцати полотен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ни сошьют подушки мне в опочивальн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Эй, сенник, подскажи, что надо делат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Да пуха принесите им побольше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енник объясняет, как из двух полотен девушкам сшить подушки. Девушки-туристки приступают к делу. Им также подпевает ансамбль народной песни. Через пять минут сенник докладывает царю, что подушки готов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6" w:leader="none"/>
          <w:tab w:val="left" w:pos="1167" w:leader="none"/>
        </w:tabs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Сенник: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Позволь, царь-батюшка, тебе доложить, </w:t>
      </w:r>
    </w:p>
    <w:p>
      <w:pPr>
        <w:pStyle w:val="Normal"/>
        <w:tabs>
          <w:tab w:val="clear" w:pos="708"/>
          <w:tab w:val="left" w:pos="236" w:leader="none"/>
          <w:tab w:val="left" w:pos="1167" w:leader="none"/>
        </w:tabs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Что справились с заданьем мастерицы. </w:t>
      </w:r>
    </w:p>
    <w:p>
      <w:pPr>
        <w:pStyle w:val="Normal"/>
        <w:tabs>
          <w:tab w:val="clear" w:pos="708"/>
          <w:tab w:val="left" w:pos="236" w:leader="none"/>
          <w:tab w:val="left" w:pos="1167" w:leader="none"/>
        </w:tabs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тменные подушки получились, </w:t>
      </w:r>
    </w:p>
    <w:p>
      <w:pPr>
        <w:pStyle w:val="Normal"/>
        <w:tabs>
          <w:tab w:val="clear" w:pos="708"/>
          <w:tab w:val="left" w:pos="236" w:leader="none"/>
          <w:tab w:val="left" w:pos="1167" w:leader="none"/>
        </w:tabs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роверить можешь с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Грозны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довольно трогая подушки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Да, вижу, к свадьбе всё готово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остельничий, прими труды честны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 подари девицам от меня их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усть вспоминают «доброго» цар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Грозный смеётся, дарит девушкам на память ими же сделанные подуш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воей вышивк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Грозный: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Ну, что же, хороши, добры вы, знатны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одарки получили от мен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тарались ведь на славу, но одн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з вас я всё же выберу сейча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(Девушкам вручают подарки и отпускают, но одну царь задерживает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Да, ты, краса, останься предо мно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Робка ты, вижу, но в глазах сияе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гонь любви, покорный царской вол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з всех любав скромна и озорна т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Была одновременно. Как зовут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Девушка: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Собакина я, Марф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Грозный: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Царицей хочешь быть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Девушка: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Как скажешь, Государь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озный</w:t>
      </w:r>
      <w:r>
        <w:rPr>
          <w:rFonts w:cs="Times New Roman" w:ascii="Times New Roman" w:hAnsi="Times New Roman"/>
          <w:color w:val="000000"/>
          <w:sz w:val="28"/>
          <w:szCs w:val="28"/>
        </w:rPr>
        <w:t>: Предчувствую, чт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ты, Марфуша, будешь единственной до самого рассвета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оходит обряд облачения царской невес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Грозный со смехом обращается к девушкам-экскурсантк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Грозный: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И вы готовьтесь, вы мне по нутру, вас тоже осчастливит Государь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причники, оковы приготовьте, чтоб не сбежали гостьи от мен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Запомнят они Грозного-царя, раз предо мной дерзнули появиться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А чтоб не думали, что я шучу пред вам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трельцы с опричниками нам покажут удал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Которая вам всем глаза раскроет, а мысли вольные скуёт в покорность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причники со стрельцами разбиваются на две команды 4 на 4 и демонстрируют своё умение скакать на лошадях с применением оружия (конная группа «Каро»), Зрителям представляется: метание копий, рубка лозы, стрельба из лука и другие приёмы ведения конного боя. Туристы также делятся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ве группы, обозначая их копьями с привязанными красными и зелеными ленточк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Через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25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инут Малюта Скуратов внезапно прекращает соревн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Малюта: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Здесь всё же тесно, как смогли замети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родолжить же забавы предлагаю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За стенами Кремля, там воздуха побольш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 вам зреть богатырские забавы будет лучше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К тому же увеличились отря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от там и разомнёмся все на славу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о для начала – всем бы надо подкрепиться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Царь приглашает вас откушать вместе с ним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ЛАТЫ ИВАНА ГРОЗНОГО. ЦАРСКИЙ ОБЕД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Гости приглашаются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гощение по старинным рецептам. Во время трапезы – интерактивная программ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РЕЛЕЦКИЙ ЛУГ ЗА СТЕНАМИ КРЕМ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таринные воинские забав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Царские опричники и стрельцы устраивают потешное сражение, начинаются старинные игры и забавы: соревнования в стрельбе из лука, борьб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медведем». Экскурсия по царскому дворц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25:00Z</dcterms:created>
  <dc:creator>Воропаева</dc:creator>
  <dc:description/>
  <dc:language>en-US</dc:language>
  <cp:lastModifiedBy>User</cp:lastModifiedBy>
  <dcterms:modified xsi:type="dcterms:W3CDTF">2016-09-12T13:25:00Z</dcterms:modified>
  <cp:revision>2</cp:revision>
  <dc:subject/>
  <dc:title/>
</cp:coreProperties>
</file>