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" w:right="81"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ень семьи, любви и верности – это праздник, который, несмотря на свою молодость, находит отклик у многих поколений российских семей. Из года в год праздник обрастает добрыми традициями, главная из которых – дарить любимым ромашки – символ крепкой семьи, любви и верности. </w:t>
      </w:r>
    </w:p>
    <w:p>
      <w:pPr>
        <w:pStyle w:val="Normal"/>
        <w:widowControl w:val="false"/>
        <w:autoSpaceDE w:val="false"/>
        <w:spacing w:lineRule="auto" w:line="360" w:before="0" w:after="0"/>
        <w:ind w:left="5" w:right="10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раздничная программа Дня семьи, любви и верности, которая состоялась 8 июля 2011 года в Государственном музее-заповеднике Царицыно, была рассчитана на все категории семей. Помимо главной сцены работало нескольких интерактивных площадок, где гостям была предоставлена возможность всей семьёй участвовать в креативных формах отдыха – различных перформансах и конкурсных программах, направленных на укрепление внутрисемейных связей. </w:t>
      </w:r>
    </w:p>
    <w:p>
      <w:pPr>
        <w:pStyle w:val="Normal"/>
        <w:widowControl w:val="false"/>
        <w:autoSpaceDE w:val="false"/>
        <w:spacing w:lineRule="auto" w:line="360" w:before="0" w:after="0"/>
        <w:ind w:left="5" w:right="100"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Каждая из праздничных площадок – это особенное настроение и колорит, заданный не только тематикой отдельно взятой площадки, но и целевой аудиторией – молодожёны, влюблённые, семьи с детьми и многодетные семьи, семьи почтенного возраста, люди с ограниченными возможностями. Каждая семья смогла выбрать свой вариант комфортного и интересного отдыха. </w:t>
      </w:r>
    </w:p>
    <w:p>
      <w:pPr>
        <w:pStyle w:val="Normal"/>
        <w:widowControl w:val="false"/>
        <w:autoSpaceDE w:val="false"/>
        <w:spacing w:lineRule="auto" w:line="360" w:before="0" w:after="0"/>
        <w:ind w:left="9" w:right="81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Единым сквозным решением всей программы стал образ Белокрылых птиц любви (белые голуби – символ чистоты чувств, недаром молодожёны выпускают в небо пару белых голубей. Лебеди – символ любви и верности, ведь если погибает одна птица, другая уже никогда не создаст пару. Аист – символ весны, новой жизни и счастья, по поверьям, аист приносит в дом ребенка). Этот образ раскрывался в театрализованных номерах, предваряющих каждый из эпизодов вечерней программы, а также посредством видеоряда и тематических музыкальных произведений. </w:t>
      </w:r>
    </w:p>
    <w:p>
      <w:pPr>
        <w:pStyle w:val="Normal"/>
        <w:widowControl w:val="false"/>
        <w:autoSpaceDE w:val="false"/>
        <w:spacing w:lineRule="auto" w:line="360" w:before="0" w:after="0"/>
        <w:ind w:right="62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>Наталья Рослан</w:t>
      </w:r>
    </w:p>
    <w:p>
      <w:pPr>
        <w:pStyle w:val="Normal"/>
        <w:widowControl w:val="false"/>
        <w:autoSpaceDE w:val="false"/>
        <w:spacing w:lineRule="auto" w:line="360" w:before="0" w:after="0"/>
        <w:ind w:left="9" w:right="8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" w:right="81" w:firstLine="69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рганизатор праздничной программы – Департамент семейной и молодежной политики г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осквы. Режиссерско-постановочные работы были осуществлены творческим объединением «ВИП-концерт»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(художественный руководитель – заслуженный артист России Е.Е. Шибагутдинов). Автор сценария и режиссер-постановщик – Наталья Рослан.</w:t>
      </w:r>
    </w:p>
    <w:p>
      <w:pPr>
        <w:pStyle w:val="Normal"/>
        <w:widowControl w:val="false"/>
        <w:autoSpaceDE w:val="false"/>
        <w:spacing w:lineRule="auto" w:line="360" w:before="0" w:after="0"/>
        <w:ind w:right="8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аталья Андреевна Рослан – режиссер и сценарист театрализованных программ в Москве, Смоленске, Гагариине и др. Выпускница Московского государственного университета культуры и искусств, кафедра режиссуры театрализованных представлений. Дипломант Всероссийской премии «Грани Театра масс» (2009 г.) в номинации «Лучший творческий дебют».</w:t>
      </w:r>
    </w:p>
    <w:p>
      <w:pPr>
        <w:pStyle w:val="Normal"/>
        <w:widowControl w:val="false"/>
        <w:autoSpaceDE w:val="false"/>
        <w:spacing w:lineRule="auto" w:line="360" w:before="0" w:after="0"/>
        <w:ind w:left="1089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9"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 xml:space="preserve">НА КРЫЛЬЯХ ЛЮБВИ - К СЕМЬЕ И ВЕРНОСТИ! </w:t>
      </w:r>
    </w:p>
    <w:p>
      <w:pPr>
        <w:pStyle w:val="Normal"/>
        <w:widowControl w:val="false"/>
        <w:autoSpaceDE w:val="false"/>
        <w:spacing w:lineRule="auto" w:line="360" w:before="0" w:after="0"/>
        <w:ind w:left="62"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Сценарий праздничной программы, посвященной </w:t>
      </w:r>
    </w:p>
    <w:p>
      <w:pPr>
        <w:pStyle w:val="Normal"/>
        <w:widowControl w:val="false"/>
        <w:autoSpaceDE w:val="false"/>
        <w:spacing w:lineRule="auto" w:line="360" w:before="0" w:after="0"/>
        <w:ind w:left="62"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ню семьи, любви и верности (г. Москва)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  <w:t xml:space="preserve">16.00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he-IL"/>
        </w:rPr>
        <w:t>Начало звучания праздничной фоновой музыки около центрального входа в ГМЗ «Царицыно». Анимационные группы в брендированных футболках и бейсболках в течение всей программы дарят гостям праздника воздушные шары с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he-IL"/>
        </w:rPr>
        <w:t xml:space="preserve">символикой Дня семьи, любви и верности. Работают художники-аквагримёры, которые рисуют на лицах гостей ромашки. </w:t>
      </w:r>
    </w:p>
    <w:p>
      <w:pPr>
        <w:pStyle w:val="Normal"/>
        <w:widowControl w:val="false"/>
        <w:autoSpaceDE w:val="false"/>
        <w:spacing w:lineRule="auto" w:line="360" w:before="0" w:after="0"/>
        <w:ind w:left="4445" w:right="38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Театрализованное свадебное действ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he-IL"/>
        </w:rPr>
        <w:t>Место проведения: дворцовая площадь. Время проведения: 16.00 – 16.5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he-IL"/>
        </w:rPr>
        <w:t>Центральная лестница, ведущая во дворец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 празднично оформлена флористическими композициями 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использованием ромашек. Справа и слева на лестнице расположены контурные фигуры двух колец из ромашек, внутри которых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фигурки белых голубей, стремящиеся навстречу друг друг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6.00 – 16.15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Сбор участников церемонии бракосочетания. </w:t>
      </w:r>
    </w:p>
    <w:p>
      <w:pPr>
        <w:pStyle w:val="Normal"/>
        <w:widowControl w:val="false"/>
        <w:autoSpaceDE w:val="false"/>
        <w:spacing w:lineRule="auto" w:line="360" w:before="0" w:after="0"/>
        <w:ind w:right="38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Напротив декоративных ромашковых колец, расположенных на лестнице, появляется семейный дуэт арфисток «Шарм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лауреаты международных конкурсов (далее – дуэт «Шарм»). В их исполнении звучат известные музыкальные произведения о любви. По трансляции звучат анонсы предстоящего свадебного действа: </w:t>
      </w:r>
    </w:p>
    <w:p>
      <w:pPr>
        <w:pStyle w:val="Normal"/>
        <w:widowControl w:val="false"/>
        <w:autoSpaceDE w:val="false"/>
        <w:spacing w:lineRule="auto" w:line="360" w:before="0" w:after="0"/>
        <w:ind w:right="38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ГОЛОС ДИКТОРА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Уважаемые гости музея-заповедника «Царицыно»! Поздравляем вас с Днём семьи, любви и верности и приглашаем на площадь перед Большим Дворцом, где через 15 минут начнётся театрализованное свадебное действо. </w:t>
      </w:r>
    </w:p>
    <w:p>
      <w:pPr>
        <w:pStyle w:val="Normal"/>
        <w:widowControl w:val="false"/>
        <w:autoSpaceDE w:val="false"/>
        <w:spacing w:lineRule="auto" w:line="360" w:before="0" w:after="0"/>
        <w:ind w:left="1089" w:right="1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На площадке перед дворцом установлен небольшой партер, где собираются родственники и гости жениха и невесты, а также зрители. </w:t>
      </w:r>
    </w:p>
    <w:p>
      <w:pPr>
        <w:pStyle w:val="Normal"/>
        <w:widowControl w:val="false"/>
        <w:autoSpaceDE w:val="false"/>
        <w:spacing w:lineRule="auto" w:line="360" w:before="0" w:after="0"/>
        <w:ind w:right="1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6.1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 Звучат фанфары, возвещающие 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начале действа. Дуэт «Шарм» исполняет торжественное музыкальное произведение. Танцевальный выход дам и кавалеров (Национальный Русский балет «Возрождение» (дале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балет «Возрождение»), в финале которого на лестнице появляется Распорядитель, а на балконе появляется Актрис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регистратор брака. </w:t>
      </w:r>
    </w:p>
    <w:p>
      <w:pPr>
        <w:pStyle w:val="Normal"/>
        <w:widowControl w:val="false"/>
        <w:autoSpaceDE w:val="false"/>
        <w:spacing w:lineRule="auto" w:line="360" w:before="0" w:after="0"/>
        <w:ind w:right="1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РАСПОРЯДИТЕЛЬ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Добрый день, уважаемые господа и прекрасные дамы! Позвольте пригласить вас на необычайно светлое торжество. Торжество в честь рождения новой Семьи. </w:t>
      </w:r>
    </w:p>
    <w:p>
      <w:pPr>
        <w:pStyle w:val="Normal"/>
        <w:widowControl w:val="false"/>
        <w:autoSpaceDE w:val="false"/>
        <w:spacing w:lineRule="auto" w:line="360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АКТРИСА-РЕГИСТРАТОР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Когда любящие сердца, слово на крыльях, летят друг к другу и кажется, что целый мир сейчас смотрит на них и радуется их счастью, – тогда и заключаются крепкие браки, создаются счастливые Семьи. </w:t>
      </w:r>
    </w:p>
    <w:p>
      <w:pPr>
        <w:pStyle w:val="Normal"/>
        <w:widowControl w:val="false"/>
        <w:autoSpaceDE w:val="false"/>
        <w:spacing w:lineRule="auto" w:line="360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РАСПОРЯДИТЕЛЬ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Сегодня именно такой день. День памяти Муромских чудотворцев святых Петра и Февронии. Господь даровал им величайшую любовь и огромную мудрость, которые они смогли пронести через всю семейную жизнь, от первого до последнего мгновения. Их брак считается образцом супружеского согласия, любви и верности. А семьи, созданные восьмого июля, находятся под покровом Петра и Февронии. </w:t>
      </w:r>
    </w:p>
    <w:p>
      <w:pPr>
        <w:pStyle w:val="Normal"/>
        <w:widowControl w:val="false"/>
        <w:autoSpaceDE w:val="false"/>
        <w:spacing w:lineRule="auto" w:line="360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АКТРИСА-РЕГИСТРАТОР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Сегодня мы станем свидетелями рождения новой Семьи, которая обязательно будет счастливой! А иначе и быть не может, ведь и жених, и невеста красивы, молоды, талантливы, энергичны и главное – они безгранично любят друг друга и готовы пройти рука об руку целую жизнь. </w:t>
      </w:r>
    </w:p>
    <w:p>
      <w:pPr>
        <w:pStyle w:val="Normal"/>
        <w:widowControl w:val="false"/>
        <w:autoSpaceDE w:val="false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РАСПОРЯДИТЕЛЬ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Итак, невеста. С юных лет она мечтала стать артисткой. И что ж? Мечта её сбылась! Она поёт, её таланту рукоплещут континенты! Добра, умна и весела, прекрасна, будто бы весна, как нежный трепетный цветок ... И имя ей – Полина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Невест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солистка Государственного академического русского народного хора имени М. Е. Пятницкого (дале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хор им. Пятницкого). </w:t>
      </w:r>
    </w:p>
    <w:p>
      <w:pPr>
        <w:pStyle w:val="Normal"/>
        <w:widowControl w:val="false"/>
        <w:autoSpaceDE w:val="false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6.18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Звучит динамичная музыкальная композиция. Под рёв моторов на мотоцикле в сопровождении подруг и друзей-байкеров ко дворцу подъезжает невеста. Байкеры встают полукругом перед ступенями. </w:t>
      </w:r>
    </w:p>
    <w:p>
      <w:pPr>
        <w:pStyle w:val="Normal"/>
        <w:widowControl w:val="false"/>
        <w:autoSpaceDE w:val="false"/>
        <w:spacing w:lineRule="auto" w:line="360" w:before="0" w:after="0"/>
        <w:ind w:right="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Музыкальный номер в исполнении невесты (Полина Елисейкина) – песня «Я с тобой» (из репертуара Ани Лорак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в сопровождении балета «Возрождение». После номера байкеры уезжают, невеста остается на ступенях дворца в окружении дам из балета и своих подруг. </w:t>
      </w:r>
    </w:p>
    <w:p>
      <w:pPr>
        <w:pStyle w:val="Normal"/>
        <w:widowControl w:val="false"/>
        <w:autoSpaceDE w:val="false"/>
        <w:spacing w:lineRule="auto" w:line="360" w:before="0" w:after="0"/>
        <w:ind w:right="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2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РАСПОРЯДИТЕЛЬ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Заметить несложно, что наша невеста – по-настоящему творческий человек. И к семейной жизни она тоже собирается подходить весьма творчески! Как и любая девушка, Полина всегда мечтала о прекрасном принце на белом коне... И она его встретила, где-то в перерывах между ратными подвигами и героическими завоеваниями. Владимир покорил Полину, словно неприступную крепость, и она стала его «дамой сердца», а затем и смыслом жизни. </w:t>
      </w:r>
    </w:p>
    <w:p>
      <w:pPr>
        <w:pStyle w:val="Normal"/>
        <w:widowControl w:val="false"/>
        <w:autoSpaceDE w:val="false"/>
        <w:spacing w:lineRule="auto" w:line="360" w:before="0" w:after="0"/>
        <w:ind w:left="24" w:right="3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" w:right="3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Звучит лирическая музыкальная тема. К дворцу подъезжает жених на белом коне 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букетом ромашек. Кавалеры из балета «Возрождение» встречают жениха (небольшой танцевальный выход). </w:t>
      </w:r>
    </w:p>
    <w:p>
      <w:pPr>
        <w:pStyle w:val="Normal"/>
        <w:widowControl w:val="false"/>
        <w:autoSpaceDE w:val="false"/>
        <w:spacing w:lineRule="auto" w:line="360" w:before="0" w:after="0"/>
        <w:ind w:left="24" w:right="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" w:right="3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РАСПОРЯДИТЕЛЬ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А вот и он. Настоящий рыцарь, храбрый, надежный, обходительный. По традиции, в День Петра и Февронии в его руках сказочно красивый букет из ромашек, предназначенный для самой прекрасной девушки на свете! Полина, примите, пожалуйста, эти самые нежные летние цветы – символ сегодняшнего праздника, с которыми вы через считанные минуты вступите в счастливую семейную жизнь. </w:t>
      </w:r>
    </w:p>
    <w:p>
      <w:pPr>
        <w:pStyle w:val="Normal"/>
        <w:widowControl w:val="false"/>
        <w:autoSpaceDE w:val="false"/>
        <w:spacing w:lineRule="auto" w:line="360" w:before="0" w:after="0"/>
        <w:ind w:left="24" w:right="3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" w:right="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Жених спешивается, направляется к невесте, чтобы подарить цветы. В это время на первый план выходят её подруг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артистки хора им. Пятницког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(3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чел.), а дамы из балета «Возрождение» уводят невесту во дворец. </w:t>
      </w:r>
    </w:p>
    <w:p>
      <w:pPr>
        <w:pStyle w:val="Normal"/>
        <w:widowControl w:val="false"/>
        <w:autoSpaceDE w:val="false"/>
        <w:spacing w:lineRule="auto" w:line="360" w:before="0" w:after="0"/>
        <w:ind w:left="24" w:right="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bidi="he-IL"/>
        </w:rPr>
        <w:t xml:space="preserve">16.22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ПОДРУГИ НЕВЕСТЫ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bidi="he-IL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Первая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Здравствуй, молодец-купец!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99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Тут дороженьке конец.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Вторая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Мы невестины подружки.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Третья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Свадьба – это не игрушка! </w:t>
      </w:r>
    </w:p>
    <w:p>
      <w:pPr>
        <w:pStyle w:val="Normal"/>
        <w:widowControl w:val="false"/>
        <w:autoSpaceDE w:val="false"/>
        <w:spacing w:lineRule="auto" w:line="360" w:before="0" w:after="0"/>
        <w:ind w:right="4347" w:firstLine="99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Чтоб Полину в жёны взять, </w:t>
      </w:r>
    </w:p>
    <w:p>
      <w:pPr>
        <w:pStyle w:val="Normal"/>
        <w:widowControl w:val="false"/>
        <w:autoSpaceDE w:val="false"/>
        <w:spacing w:lineRule="auto" w:line="360" w:before="0" w:after="0"/>
        <w:ind w:right="4347" w:firstLine="993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Ты нам должен доказать,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Первая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Что любить её ты будешь,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Вторая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И беречь,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Третья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И развлекать!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Первая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Мы сейчас исполним песню, а ты – попробуй подыграть. </w:t>
      </w:r>
    </w:p>
    <w:p>
      <w:pPr>
        <w:pStyle w:val="Normal"/>
        <w:widowControl w:val="false"/>
        <w:autoSpaceDE w:val="false"/>
        <w:spacing w:lineRule="auto" w:line="360" w:before="0" w:after="0"/>
        <w:ind w:right="1856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Распорядитель забирает у жениха ромашковый букет. 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РАСПОРЯДИТЕЛЬ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Уважаемые гости и зрители, давайте поддержим Владимира аплодисментами!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Музыкальный номер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русская народная песня «Отдавали молоду» в исполнении подруг невесты, жених аккомпанирует на ударных.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6.25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РАСПОРЯДИТЕЛЬ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Владимир справился блестяще!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ПОДРУГИ НЕВЕСТЫ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Жених он очень подходящий!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Распорядитель возвращает жениху ромашковый букет. 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РАСПОРЯДИТЕЛЬ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Владимир, отправляйтесь во дворец. Невеста, наверное, уже заждалась! </w:t>
      </w:r>
    </w:p>
    <w:p>
      <w:pPr>
        <w:pStyle w:val="Normal"/>
        <w:widowControl w:val="false"/>
        <w:autoSpaceDE w:val="false"/>
        <w:spacing w:lineRule="auto" w:line="360" w:before="0" w:after="0"/>
        <w:ind w:left="62"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Жених заходит во дворец, подруги невесты присоединяются к гостям и зрителям. </w:t>
      </w:r>
    </w:p>
    <w:p>
      <w:pPr>
        <w:pStyle w:val="Normal"/>
        <w:widowControl w:val="false"/>
        <w:autoSpaceDE w:val="false"/>
        <w:spacing w:lineRule="auto" w:line="360" w:before="0" w:after="0"/>
        <w:ind w:left="62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РАСПОРЯДИТЕЛЬ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Говорят, что настоящая любовь может творить чудеса... Так было у Петра и Февронии, такое встречается и в нашей жизни. Главное – верить в то, что чудо возможно, и оно не заставит себя долго ждать. Гости нашего торжества – молодая семейная пара, иллюзионный дуэт Надежда и Никита Спасские! </w:t>
      </w:r>
    </w:p>
    <w:p>
      <w:pPr>
        <w:pStyle w:val="Normal"/>
        <w:widowControl w:val="false"/>
        <w:autoSpaceDE w:val="false"/>
        <w:spacing w:lineRule="auto" w:line="360" w:before="0" w:after="0"/>
        <w:ind w:left="62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Иллюзионное шоу Надежды и Никиты Спасских, финальным трюком которого станет появление пары белых голубей. </w:t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16.32. РАСПОРЯДИТЕЛЬ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Друзья, эти белокрылые птицы любви появились здесь не случайно. Пусть сказочно красивые голуби станут символом рождения новой, крепкой и счастливой семьи! 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Дуэт «Шарм» исполняет торжественное музыкальное произведение. На лестнице и на площадке выстраиваются дамы и кавалеры (балет «Возрождение»), в их руках небольшие корзиночки с лепестками роз.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РАСПОРЯДИТЕЛЬ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Уважаемые гости, приветствуйте жениха и невесту – Владимира и Полину! 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Из центральных дверей дворца выходят жених и невеста, спускаются по лестнице, дамы и кавалеры осыпают их лепестками цветов. Молодые останавливаются в центре лестницы. За их спиной артисты балета «Возрождение» соединяют два декоративных ромашковых кольца, которые изначально стояли по бокам. 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АКТРИСА-РЕГИСТРАТОР.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178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Вступают в брак Полина и Владимир,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178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Союз скрепляют верности, любви,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178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Чтоб души ваши обрели единство,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178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Очаг семейный вместе разожгли.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178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Чтоб путь был счастливым и долгим,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178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И вам не встречалось преград, 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Чтоб дом был уютным и светлым, 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И каждому гостю был рад. 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С годами союз ваш окрепнет,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20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И вместе вам быть навсегда.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20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Пусть станет для жизни примером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20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Февроньи любовь и Петра.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20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Святая их преданность, верность,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20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Любви путеводной звезда.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20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Живите на радость, цените 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Друг друга и берегите всегда.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9" w:firstLine="225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(Стихи Валентины Гердун)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Однажды судьба соединила Вас вместе, любовь наполнила Ваши сердца светом и радостью. Вы приняли ответственное и важное решение – создать семью. Бракосочетание – это серьезный поступок. Готовы ли вы дать друг другу клятву любви и верности? </w:t>
      </w:r>
    </w:p>
    <w:p>
      <w:pPr>
        <w:pStyle w:val="Normal"/>
        <w:widowControl w:val="false"/>
        <w:autoSpaceDE w:val="false"/>
        <w:spacing w:lineRule="auto" w:line="360" w:before="0" w:after="0"/>
        <w:ind w:right="530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ВЛАДИМИР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Да! </w:t>
      </w:r>
    </w:p>
    <w:p>
      <w:pPr>
        <w:pStyle w:val="Normal"/>
        <w:widowControl w:val="false"/>
        <w:autoSpaceDE w:val="false"/>
        <w:spacing w:lineRule="auto" w:line="360" w:before="0" w:after="0"/>
        <w:ind w:right="5304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ПОЛИН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Д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АКТРИСА-РЕГИСТРАТОР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Прошу Вас, Владимир, повторять за мной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Жених и невеста поворачиваются друг к другу и берутся за рук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АКТРИСА-РЕГИСТРАТОР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Я, Владими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ВЛАДИМИР повторяет)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беру тебя, Поли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ВЛАДИМИР повторяет)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в законные жё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ВЛАДИМИР повторяет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и обещаю любить тебя и заботиться о теб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ВЛАДИМИР повторяет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в богатстве и бедности (ВЛАДИМИР повторяет), в болезни и здрав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ВЛАДИМИР повторяет)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пока любовь горит в наших сердц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ВЛАДИМИР повторяет)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Теперь, Полина, прошу Вас повторять за мной. Я, Поли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ПОЛИНА повторяет)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беру тебя, Владими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ПОЛИНА повторяет)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в законные мужь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ПОЛИНА повторяет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и обещаю любить и уважать теб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ПОЛИНА повторяет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в богатстве и бедн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ПОЛИНА повторяет)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в болезни и здрав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ПОЛИНА повторяет)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пока любовь горит в наших сердц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(ПОЛИНА повторяет)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Владимир и Полина, обменявшись клятвами, вы объявили о своём твёрдом намерении создать семью, жить вместе в любви и согласии на протяжении всех дней, подаренных вам судьбой. С давних времён о святости брака напоминают обручальные кольца, они – знак верности и бесконечности вашей любви. Прошу вас, наденьте друг другу обручальные кольца в знак любви и преданности друг другу, и пусть они напоминают вам, что рядом всегда есть человек, который правильно поймет, сердце, которое правильно рассуди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" w:right="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Дуэт «Шарм» исполняет лирическое музыкальное произведение, маленькие девочки и мальчик выносят большую бутафорскую ромашку, в середине цветк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специальной подушечке закреплены обручальные кольца. Жених и невеста обмениваются обручальными кольцами. </w:t>
      </w:r>
    </w:p>
    <w:p>
      <w:pPr>
        <w:pStyle w:val="Normal"/>
        <w:widowControl w:val="false"/>
        <w:autoSpaceDE w:val="false"/>
        <w:spacing w:lineRule="auto" w:line="360" w:before="0" w:after="0"/>
        <w:ind w:left="24" w:right="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" w:right="2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АКТРИСА-РЕГИСТРАТОР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А теперь вы можете скрепить свой семейный союз поцелуем! </w:t>
      </w:r>
    </w:p>
    <w:p>
      <w:pPr>
        <w:pStyle w:val="Normal"/>
        <w:widowControl w:val="false"/>
        <w:autoSpaceDE w:val="false"/>
        <w:spacing w:lineRule="auto" w:line="360" w:before="0" w:after="0"/>
        <w:ind w:left="33" w:right="2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" w:right="2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Молодожены целуются. Дуэт «Шарм» исполняет вальс. Надежда и Никита Спасские выносят молодожёнам белых голубей. </w:t>
      </w:r>
    </w:p>
    <w:p>
      <w:pPr>
        <w:pStyle w:val="Normal"/>
        <w:widowControl w:val="false"/>
        <w:autoSpaceDE w:val="false"/>
        <w:spacing w:lineRule="auto" w:line="360" w:before="0" w:after="0"/>
        <w:ind w:left="33" w:right="2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" w:right="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АКТРИСА-РЕГИСТРАТОР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Дорогие Владимир и Полина! восьмого июля 2011 года вы стали мужем и женой, создали свою семью. Пусть эти белокрылые птицы любви, которых вы выпустите в небеса в День святых чудотворцев Петра и Февронии, принесут в вашу семью мир и счастье! </w:t>
      </w:r>
    </w:p>
    <w:p>
      <w:pPr>
        <w:pStyle w:val="Normal"/>
        <w:widowControl w:val="false"/>
        <w:autoSpaceDE w:val="false"/>
        <w:spacing w:lineRule="auto" w:line="360" w:before="0" w:after="0"/>
        <w:ind w:left="38" w:right="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Владимир и Полина выпускают голубе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" w:right="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РАСПОРЯДИТЕЛЬ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С этого дня вы пойдёте по жизни рука об руку! В этот праздничный день необходимо сказать слова признательности вашим родителям, родным и близким, тем, кто всю жизнь дарит вам свою любовь и нежность. Уважаемые родители Полины и Владимира, поздравляем вас с прекрасным семейным праздником! Пожелайте и вы детям счастливого семейного союза! </w:t>
      </w:r>
    </w:p>
    <w:p>
      <w:pPr>
        <w:pStyle w:val="Normal"/>
        <w:widowControl w:val="false"/>
        <w:autoSpaceDE w:val="false"/>
        <w:spacing w:lineRule="auto" w:line="360" w:before="0" w:after="0"/>
        <w:ind w:left="38" w:right="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" w:right="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Благословение от родителей (родители жениха и невесты 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хлебом-солью и образами благословляют молодых). Жених и невеста солят каравай, затем отламывают по куску, откусывают. Распорядитель комментирует. </w:t>
      </w:r>
    </w:p>
    <w:p>
      <w:pPr>
        <w:pStyle w:val="Normal"/>
        <w:widowControl w:val="false"/>
        <w:autoSpaceDE w:val="false"/>
        <w:spacing w:lineRule="auto" w:line="360" w:before="0" w:after="0"/>
        <w:ind w:left="24" w:right="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" w:right="3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16.40. РАСПОРЯДИТЕЛЬ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Молодую семью поздравляет многократный призер международных конкурсов циркового искусства Андрей Серов! </w:t>
      </w:r>
    </w:p>
    <w:p>
      <w:pPr>
        <w:pStyle w:val="Normal"/>
        <w:widowControl w:val="false"/>
        <w:autoSpaceDE w:val="false"/>
        <w:spacing w:lineRule="auto" w:line="360" w:before="0" w:after="0"/>
        <w:ind w:left="24" w:right="3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" w:right="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Номер оригинального жанра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bidi="he-IL"/>
        </w:rPr>
        <w:t>glas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bidi="he-IL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bidi="he-IL"/>
        </w:rPr>
        <w:t>lan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е». По окончании номера подруги невесты выносят молодым, родственникам и гостям шампанское. Звучит праздничная музыкальная композиция (фонограмма). </w:t>
      </w:r>
    </w:p>
    <w:p>
      <w:pPr>
        <w:pStyle w:val="Normal"/>
        <w:widowControl w:val="false"/>
        <w:autoSpaceDE w:val="false"/>
        <w:spacing w:lineRule="auto" w:line="360" w:before="0" w:after="0"/>
        <w:ind w:left="24" w:right="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" w:right="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16.50. РАСПОРЯДИТЕЛЬ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Дорогие Владимир и Полина! Отныне вы – муж и жена. Сохраните дар первых счастливых дней супружеской жизни и пронесите их чистоту через долгие годы. Не растеряйте свою любовь среди суеты. Пусть ваше счастье будет светлым и чистым, как весеннее небо, долгим, как ваша жизнь и прекрасным, как ваша большая любовь! </w:t>
      </w:r>
    </w:p>
    <w:p>
      <w:pPr>
        <w:pStyle w:val="Normal"/>
        <w:widowControl w:val="false"/>
        <w:autoSpaceDE w:val="false"/>
        <w:spacing w:lineRule="auto" w:line="360" w:before="0" w:after="0"/>
        <w:ind w:left="38" w:right="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Ко дворцу подъезжает карета, запряженная белыми лошадьми и украшенная ромашками. Молодожены садятся в карету и уезжают на С-образный остров, чтобы по традиции замкнуть н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ажурной ограде моста символический замок своей любви и верности, а ключ бросить в пруд. </w:t>
      </w:r>
    </w:p>
    <w:p>
      <w:pPr>
        <w:pStyle w:val="Normal"/>
        <w:widowControl w:val="false"/>
        <w:autoSpaceDE w:val="false"/>
        <w:spacing w:lineRule="auto" w:line="360" w:before="0" w:after="0"/>
        <w:ind w:left="38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" w:right="4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РАСПОРЯДИТЕЛЬ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>Уважаемые гости! Наше свадебное действо стало очень символичным началом праздничной программы, посвященной Дню семьи, любви и верности. Через несколько минут на главной сцене начнётся Второй международный фестиваль колокольной музыки «Колокола любви». В 19 часов мы приглашаем вас на театрализованное шоу под названием «Белокрылые птицы любви». Также в 17 часов на дворцовой поляне стартует интерактивная развлекательная программа «Большая семья» с розыгрышами призов и семейными конкурсами.</w:t>
      </w:r>
    </w:p>
    <w:p>
      <w:pPr>
        <w:pStyle w:val="Normal"/>
        <w:widowControl w:val="false"/>
        <w:autoSpaceDE w:val="false"/>
        <w:spacing w:lineRule="auto" w:line="360" w:before="0" w:after="0"/>
        <w:ind w:left="38" w:right="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" w:right="4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17.00 – 18.30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bidi="he-IL"/>
        </w:rPr>
        <w:t>I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 Международный фестиваль колокольной музыки «Колокола любви»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he-IL"/>
        </w:rPr>
        <w:t>(главная сцена)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38" w:right="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На фестивальной площадке встретятся звонницы: ансамбль «Колокола России» под руководством Галины Филимоновой, г. Москва (дале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ансамбль «Колокола России»), звонницы из Архангельска, Саратова и Полтавы (Украина). Также впервые н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сцену фестиваля «Колокола любви» выйдет детский ансамбль звонарей. Гость фестиваля – Оркестр русских народных инструментов «Балалайка» (г. Сидней, Австралия) (дале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оркестр «Балалайка»). </w:t>
      </w:r>
    </w:p>
    <w:p>
      <w:pPr>
        <w:pStyle w:val="Normal"/>
        <w:widowControl w:val="false"/>
        <w:autoSpaceDE w:val="false"/>
        <w:spacing w:lineRule="auto" w:line="360" w:before="0" w:after="0"/>
        <w:ind w:left="38" w:right="4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00 – 17.04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Звон «Благовест» в исполнении всех звонниц – участниц фестиваля. Ведуща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Народная артистка России Ирина Егорова приветствует зрителей и объявляет фестиваль «Колокола любви» открытым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04 – 17.07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Праздничная увертюра в исполнении оркестра «Балалайка» (г. Сидней, Австралия)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07 – 17.08. Ведуща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(говорит 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том, что колокольный звон сопровождает человека н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протяжении всей жизни и звучит в самые важные моменты его жизни – рождение (крещение), венчание..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Ведущая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ишь, – счастьем налитой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 венчальный, величальный, 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 над юною четой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в ночи благоуханной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ст обетованный!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он с вышины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ный, веский;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й радости полны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ают золотые всплески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ны!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ованьем напоен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ет сладкозвучный, торжествующий трезвон!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звон!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й звон!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аньем окрылен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т будущее он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ом вольным колокольным.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звон, звон, звон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, звон, звон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блаженный, вдохновенный этот звон!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(Эдгар По, пер. М. Донского).</w:t>
      </w:r>
    </w:p>
    <w:p>
      <w:pPr>
        <w:pStyle w:val="Normal"/>
        <w:widowControl w:val="false"/>
        <w:autoSpaceDE w:val="false"/>
        <w:spacing w:lineRule="auto" w:line="360" w:before="0" w:after="0"/>
        <w:ind w:left="912" w:right="14" w:firstLine="2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 08 – 17.11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«Свадебный звон» – исполняют Ирина Звягольска и Владимир Величко, Полтавская школа колокольного звона, Украин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12 – 17.15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Вокальный номер «Отчий дом» – исполняет эстрадная студия «Радость» (лауреат городских, всероссийских и международных конкурсов, обладатель шести премий Гран-при (дале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студия «Радость»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16 – 17.19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«Саратовский праздничный звон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– исполняет Владимир Ковалёв, Саратовская школа колокольного звон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17.20 – 17.2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Обладатель Кубка Мира по баяну Николай Сивчу исполняет «Шествие князей» из оперы Н. А. Римского-Корсакова «Млада». 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17.24 – 17.2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«Северные звоны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исполняет Владимир Петровский (звонарь-композитор, старший звонарь храма Успения Пресвятой Богородицы, действительный член Ассоциации колокольного искусства России, Архангельск).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17.27 – 17.30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Оркестр «Балалайка» (г. Сидней, Австралия)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4" w:right="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30 – 17.3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 Текст Ведущей о преемственности поколений в колокольной музыке, о том, что в нашей стране начали открываться школы звонарей. </w:t>
      </w:r>
    </w:p>
    <w:p>
      <w:pPr>
        <w:pStyle w:val="Normal"/>
        <w:widowControl w:val="false"/>
        <w:autoSpaceDE w:val="false"/>
        <w:spacing w:lineRule="auto" w:line="36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31 – 17.34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Детский ансамбль звонарей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спутник ансамбля «Колокола России» при Храме Всемилостивого Спаса бывшего Скорбященского монастыря. </w:t>
      </w:r>
    </w:p>
    <w:p>
      <w:pPr>
        <w:pStyle w:val="Normal"/>
        <w:widowControl w:val="false"/>
        <w:autoSpaceDE w:val="false"/>
        <w:spacing w:lineRule="auto" w:line="360" w:before="0" w:after="0"/>
        <w:ind w:left="4"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17.34 – 17.3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«Московский перезвон» – исполняет ансамбль «Колокола России» под руководством Галины Филимоновой. </w:t>
      </w:r>
    </w:p>
    <w:p>
      <w:pPr>
        <w:pStyle w:val="Normal"/>
        <w:widowControl w:val="false"/>
        <w:autoSpaceDE w:val="false"/>
        <w:spacing w:lineRule="auto" w:line="360" w:before="0" w:after="0"/>
        <w:ind w:left="14" w:right="3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38 – 17.42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Вокальный номер «Ой, мороз» – эстрадная студия «Радостъ». (Художественный руководитель – лауреат международных конкурсов Т. И. Эйранова. Далее – студия «Радостъ»). </w:t>
      </w:r>
    </w:p>
    <w:p>
      <w:pPr>
        <w:pStyle w:val="Normal"/>
        <w:widowControl w:val="false"/>
        <w:autoSpaceDE w:val="false"/>
        <w:spacing w:lineRule="auto" w:line="360" w:before="0" w:after="0"/>
        <w:ind w:left="14" w:right="3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17.42 – 17.4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«Белорусский трезвон» – исполняет Богдан Берёзкин, магистр Белорусской Государств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bidi="he-IL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ной академии музыки, директор Школы звонарей Минской епархии. </w:t>
      </w:r>
    </w:p>
    <w:p>
      <w:pPr>
        <w:pStyle w:val="Normal"/>
        <w:widowControl w:val="false"/>
        <w:autoSpaceDE w:val="false"/>
        <w:spacing w:lineRule="auto" w:line="360" w:before="0" w:after="0"/>
        <w:ind w:right="32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45 – 17.48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Оркестр «Балалайка» (г. Сидней, Австралия). </w:t>
      </w:r>
    </w:p>
    <w:p>
      <w:pPr>
        <w:pStyle w:val="Normal"/>
        <w:widowControl w:val="false"/>
        <w:autoSpaceDE w:val="false"/>
        <w:spacing w:lineRule="auto" w:line="360" w:before="0" w:after="0"/>
        <w:ind w:right="192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48 – 17.49. Ведущая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>Гудят колокола, и звоном затопило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>И долы, и луга по самый горизонт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>И вовсе не заря на землю опустилась –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>То растревожил высь малиновый трезвон.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>Гудят колокола! Издревле, издалече –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>То руки мастеров, натружено трубя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>Трубя через века, берут тебя за плечи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>И к прадедам ведут притихшего тебя.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>Свободен этот зов мятежный и тревожный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Как заповедь земли, как праведный наказ, 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>Его завоевать, стреножить невозможно,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>Над судьбами врагов смыкался он не раз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(Стихи Б. Щеглова)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49 – 17. 54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Перекличка звонов России, Украины и Белоруссии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54 – 17. 57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Оркестр «Балалайка» (г. Сидней, Австралия)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7.58 – 18.05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Николай Сивчук и ансамбль «Колокола России». К. Ользак «призрак», «Ирландские танцы»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18.05 – 18.08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Праздничный звон (исполняют все звонницы)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Ведущ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и звонкие колоко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ели вы ее красу и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о победах празднично звон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кая в час, когда беда приш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– голос Родины через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брали на трофеи, разруш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покой и счастье охраня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еданно служили ей 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локольнях, звонницах звуч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ат больших и маленьких звоноч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поют во славу днем и ночью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ие колокола Рус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тихи Людмилы Коротенко).</w:t>
      </w:r>
    </w:p>
    <w:p>
      <w:pPr>
        <w:pStyle w:val="Normal"/>
        <w:widowControl w:val="false"/>
        <w:autoSpaceDE w:val="false"/>
        <w:spacing w:lineRule="auto" w:line="360" w:before="0" w:after="0"/>
        <w:ind w:left="4454" w:right="1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" w:right="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18.08 – 18.11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 Вокальный номер «Боже, храни Россию» (звонницы работают 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вступление) – студия «Радость». </w:t>
      </w:r>
    </w:p>
    <w:p>
      <w:pPr>
        <w:pStyle w:val="Normal"/>
        <w:widowControl w:val="false"/>
        <w:autoSpaceDE w:val="false"/>
        <w:spacing w:lineRule="auto" w:line="360" w:before="0" w:after="0"/>
        <w:ind w:right="878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18.11 – 18.15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Композиция «Колокола любви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исполняют все звонницы. </w:t>
      </w:r>
    </w:p>
    <w:p>
      <w:pPr>
        <w:pStyle w:val="Normal"/>
        <w:widowControl w:val="false"/>
        <w:autoSpaceDE w:val="false"/>
        <w:spacing w:lineRule="auto" w:line="360" w:before="0" w:after="0"/>
        <w:ind w:right="878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А на душе торжественно, как в храме, </w:t>
      </w:r>
    </w:p>
    <w:p>
      <w:pPr>
        <w:pStyle w:val="Normal"/>
        <w:widowControl w:val="false"/>
        <w:autoSpaceDE w:val="false"/>
        <w:spacing w:lineRule="auto" w:line="360" w:before="0" w:after="0"/>
        <w:ind w:left="13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Моя любовь звонит в колокола! </w:t>
      </w:r>
    </w:p>
    <w:p>
      <w:pPr>
        <w:pStyle w:val="Normal"/>
        <w:widowControl w:val="false"/>
        <w:autoSpaceDE w:val="false"/>
        <w:spacing w:lineRule="auto" w:line="360" w:before="0" w:after="0"/>
        <w:ind w:left="13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Мы этим звоном поделились с вами, </w:t>
      </w:r>
    </w:p>
    <w:p>
      <w:pPr>
        <w:pStyle w:val="Normal"/>
        <w:widowControl w:val="false"/>
        <w:autoSpaceDE w:val="false"/>
        <w:spacing w:lineRule="auto" w:line="360" w:before="0" w:after="0"/>
        <w:ind w:left="13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Чтобы и вас любовь своя нашла! </w:t>
      </w:r>
    </w:p>
    <w:p>
      <w:pPr>
        <w:pStyle w:val="Normal"/>
        <w:widowControl w:val="false"/>
        <w:autoSpaceDE w:val="false"/>
        <w:spacing w:lineRule="auto" w:line="360" w:before="0" w:after="0"/>
        <w:ind w:left="1334" w:hanging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(Стихи Ю. Марковцева).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Праздничную программу Дня семьи, любви и верности продолжает группа «Премьер-министр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18.15 – 18.50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Мизыкальный сет группы «Премьер-министр» (главная сцена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18.50 – 19.00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>Флэшмоб «Ромашка». По окончании выступления группы «Премьер-министр» звучит музыкальная композиция, предваряющая флэшмоб «Ромашка». На дворцовой площади появляются волонтеры в белых футболках и бейсболках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>символикой праздника и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>воздушными шарами. Текст Ведущего 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музыке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(Е. Меньшов. Голос за кадром)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День семьи, любви и верности – это праздник, который объединяет многие поколения российских семей. Он близок и понятен всем: и влюблённым, которые только мечтают о создании семьи, и молодоженам, стремящимся зарегистрировать брак в этот символичный день, и семьям, в которых рождаются дети – плод большой любви, укрепляющий семейный союз, и семьям со стажем, где супруги прожили вместе долгие годы и отмечают всё новые и новые юбилеи своей семьи, любви и верности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Символом праздника стал, казалось бы, самый простой, но необычайно нежный и чистый летний цветок – ромашка. Как белоснежные лепестки ромашки соединяются вместе, чтобы стать прекрасным цветком, так и безграничная любовь супругов рождает счастливую и крепкую семью. Сегодня вся Россия отмечает День семьи, любви и верности, и во всех уголках нашей страны люди дарят своим любимым ромашки. Впервые за 4 года существования праздника давайте вместе создадим на этой площади самую грандиозную ромашку, которая станет подарком всем российским семьям! Мы верим, что нашу символическую ромашку увидит вся страна!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Итак, через считанные минуты в центре дворцовой площади возникнет самая большая ромашка Дня семьи, любви и верности 2011 года!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Во время этого текста волонтеры выстраиваю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н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площади фигуру ромашк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Звучит фоновая музыка. Когда ромашка уже построена, звучит торжественная музыкальная тема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(за кадром)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Впервые в истории Дня семьи, любви и верности в Москве создана самая большая праздничная ромашка! Пусть эта ромашка станет подарком всей нашей стране от московских семей! 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59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Это наше счастье – семья, любовь, верность! 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59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Это наша опора – семья, любовь, верность! 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59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Это наша жизнь – семья, любовь, верность! </w:t>
      </w:r>
    </w:p>
    <w:p>
      <w:pPr>
        <w:pStyle w:val="Normal"/>
        <w:widowControl w:val="false"/>
        <w:autoSpaceDE w:val="false"/>
        <w:spacing w:lineRule="auto" w:line="360" w:before="0" w:after="0"/>
        <w:ind w:right="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3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>Волонтеры берутся за руки и скандируют вместе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>Ведущим слова «Семья, любовь, верность». Затем выпускают в небо белые воздушные шары, а из центра сцены-таблетки в небо улетает букет ромашек, собранный также из воздушных шаров.</w:t>
      </w:r>
    </w:p>
    <w:p>
      <w:pPr>
        <w:pStyle w:val="Normal"/>
        <w:widowControl w:val="false"/>
        <w:autoSpaceDE w:val="false"/>
        <w:spacing w:lineRule="auto" w:line="360" w:before="0" w:after="0"/>
        <w:ind w:right="33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>19.00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bidi="he-IL"/>
        </w:rPr>
        <w:t>Театрализованный концерт «Белокрылые птицы любви».</w:t>
      </w:r>
    </w:p>
    <w:p>
      <w:pPr>
        <w:pStyle w:val="Normal"/>
        <w:widowControl w:val="false"/>
        <w:tabs>
          <w:tab w:val="clear" w:pos="708"/>
          <w:tab w:val="left" w:pos="231" w:leader="none"/>
          <w:tab w:val="left" w:pos="553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Звучит торжественная фанфа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19.01 – 19.05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Театрализованный ПРОЛОГ «На крыльях любви» с участием артистов балета «Возрождение», цирковой номер воздушных гимнастов, дуэта «Шарм», ансамбля «Колокола России». Пролог посвящен голубям как птицам, символизирующим чистоту чувств и семейное начал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На видеоэкран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ролик о символической роли голубей в создании семьи. </w:t>
      </w:r>
    </w:p>
    <w:p>
      <w:pPr>
        <w:pStyle w:val="Normal"/>
        <w:widowControl w:val="false"/>
        <w:autoSpaceDE w:val="false"/>
        <w:spacing w:lineRule="auto" w:line="360" w:before="0" w:after="0"/>
        <w:ind w:right="33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противоположных сторон сцены выходят артисты бал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>одной стороны дамы,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другой кавалеры. Первая часть номера построена на сольных партиях группы дам и группы кавалеров. На развитии музыкальной темы во главе каждой группы появляются артисты цирка в образе Ангелов (он и она). Ангелы поднимаются вверх на полотнах (цирковой номер «воздушное адажио»), дамы и кавалеры образуют пары и продолжают танцевать в парах. Кульминацией номера станет появление двух колец из ромашек, которые Ангелы-гимнасты соединят между собой.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19.05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Звучит фанфара. На сцепе появляются Ведущ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Народный артист России Евгений Меньшов и ею супруга, телеведущая Ольга Грозная. </w:t>
      </w:r>
    </w:p>
    <w:p>
      <w:pPr>
        <w:pStyle w:val="Normal"/>
        <w:widowControl w:val="false"/>
        <w:autoSpaceDE w:val="false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Добрый вечер, друзья!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МЫ рады приветствовать всех гостей государственного музея-заповедника «Царицыно», которые вместе со своими близкими и любимыми всей семьёй пришли сюда, на праздник, посвящённый Дню семьи, любви и верности! Здравствуйте!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А если вдруг кто-то пришел на наш праздник в одиночестве – не расстраивайтесь! Возможно, именно сегодня вы встретите здесь свою вторую половинку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Действительно, сегодня особенный день. День памяти Муромских Чудотворцев святых Петра и Февронии, покровителей супружеской верности, любви и семейного счастья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8 июля считается одним из самых удачных дней для свадеб и обряда венчания. Кстати, сегодня в Москве создано около 800 новых, молодых, счастливых семей! Давайте поаплодируем им!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Семья – это самое дорогое, что есть у человека. Это наши родители, братья и сестры, наши дети, внуки, наши любимые жёны..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Наши любимые мужья!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Наверное, самое время представиться. Этот праздничный летний вечер с вами проведём мы – Ольга Грозная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И народный артист России Евгений Меньшов!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День семьи, любви и верности отмечается в нашей стране уже в четвертый раз, и с каждым годом этот праздник входит всё в новые и новые семьи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И даже становится доброй семейной традицией: собраться вместе и провести этот день со своими любимыми и близкими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По доброй традиции, в День семьи, любви и верности московские семьи поздравляют заместитель мэра Москвы и руководитель департамента семейной и молодежной политики города Москвы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>Звучат торжественные фанфары 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выход официальных лиц и почетных гостей праздни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19.07 – 19.15. Торжественная част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>Поздравления от почетных гостей и официальных лиц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В июне этого года в Архангельске прошёл Восьмой Всероссийский фестиваль клубов молодых семе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В номинации «3а лучшее воплощение образа молодой благополучной семьи» победителем стал Московский клуб молодых семей «Грин-Сити»! 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В День семьи, любви и верности Департамент семейной и молодежной политике города Москвы поздравляет актив клуба молодых семей «Грин-Сити» с победой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Для награждения памятными подарками на сцену приглашаются семьи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>(перечисление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Ассистенты выносят подарки, официальные лица проводят награждение. 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Мы еще раз поздравляем Московский клуб молодых семей «Грин-Сити» с победой на Восьмом Всероссийском фестивале молодых семей и приглашаем присоединиться к празднованию Дня семьи, любви и верности в Царицыно!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День семьи, любви и верности – праздник, который нас объединяет. 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Ради прекрасного настоящего и счастливого будущего наших семей! 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Почетные гости и Ведущие уходя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с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сцен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19.15 – 19.19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Поет Наталья Фатее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«Ради счастья» (авто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Н. Уколов). 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Нет ничего прекраснее, когда любящие сердца находят друг друга. Ведь когда человек влюблён, он обретает крылья! 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Действительно, любовь окрыляет, даёт силы и вдохновляет на грандиозные свершения, дарит необычайное чувство полёта. Недаром одним из многовековых символов любви являются птицы. В частности, голуби. Они всю жизнь не меняют пару и совместно заботятся о птенцах. Голуби по праву стали белокрылым символом любви. В наше время молодожены по старинному обычаю выпускают в небо двух белых голубей, ведь белый цвет птиц символизирует чистоту чувства. 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Скажите, друзья, а есть ли среди вас влюбленные пары, которые собираются пожениться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(Зрители отвечают)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А кто сочетался браком в этом году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(Зрители отвечают)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А в прошлом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 xml:space="preserve">(Зрители отвечают)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 xml:space="preserve">Мы поздравляем все молодые семьи и желаем вам счастливой и долгой семейной жизни, любви и, конечно, верности! </w:t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bidi="he-IL"/>
        </w:rPr>
        <w:t>Программа продолжается праздничным эстрадным концертом с участием семейных пар артистов, отметивших юбилеи семейной жизни: семейной династии степистов Кирсановых, Владимира и Елены Пресняковых и ВИА «Самоцветы», лидера группы «Дюна» Виктора Рыбина и певицы Натальи Сенчуковой и др., а также заслуженного артиста России Андрея Дементьева, популярных артистов, детских эстрадных коллективов, музыкантов-инструменталистов, артистов цирка и оригинального жанра.</w:t>
      </w:r>
    </w:p>
    <w:p>
      <w:pPr>
        <w:pStyle w:val="Normal"/>
        <w:widowControl w:val="false"/>
        <w:autoSpaceDE w:val="false"/>
        <w:spacing w:lineRule="auto" w:line="36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22.49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Звучит фонограмма финальной музыкальной композиции. Ведущие читают стихотворение Эдуарда Асадова «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любви». </w:t>
      </w:r>
    </w:p>
    <w:p>
      <w:pPr>
        <w:pStyle w:val="Normal"/>
        <w:widowControl w:val="false"/>
        <w:autoSpaceDE w:val="false"/>
        <w:spacing w:lineRule="auto" w:line="360" w:before="0" w:after="0"/>
        <w:ind w:right="157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Любить – это прежде всего отдавать.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157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Любить – значит чувства свои, как реку,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157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С весенней щедростью расплескать </w:t>
      </w:r>
    </w:p>
    <w:p>
      <w:pPr>
        <w:pStyle w:val="Normal"/>
        <w:widowControl w:val="false"/>
        <w:autoSpaceDE w:val="false"/>
        <w:spacing w:lineRule="auto" w:line="360" w:before="0" w:after="0"/>
        <w:ind w:left="1418" w:right="97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На радость близкому человеку. </w:t>
      </w:r>
    </w:p>
    <w:p>
      <w:pPr>
        <w:pStyle w:val="Normal"/>
        <w:widowControl w:val="false"/>
        <w:autoSpaceDE w:val="false"/>
        <w:spacing w:lineRule="auto" w:line="360" w:before="0" w:after="0"/>
        <w:ind w:right="97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Любить – это только глаза открыть 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97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И сразу подумать еще с зарею: 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89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Ну чем бы порадовать, одарить 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89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Того, кого любишь ты всей душою?! </w:t>
      </w:r>
    </w:p>
    <w:p>
      <w:pPr>
        <w:pStyle w:val="Normal"/>
        <w:widowControl w:val="false"/>
        <w:autoSpaceDE w:val="false"/>
        <w:spacing w:lineRule="auto" w:line="360" w:before="0" w:after="0"/>
        <w:ind w:right="974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Любить – значит страстно вести бои 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26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За верность и словом, и каждым взглядом, 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126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Чтоб были сердца до конца свои </w:t>
      </w:r>
    </w:p>
    <w:p>
      <w:pPr>
        <w:pStyle w:val="Normal"/>
        <w:widowControl w:val="false"/>
        <w:autoSpaceDE w:val="false"/>
        <w:spacing w:lineRule="auto" w:line="360" w:before="0" w:after="0"/>
        <w:ind w:left="1276" w:right="95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И в горе и в радости вечно рядом. </w:t>
      </w:r>
    </w:p>
    <w:p>
      <w:pPr>
        <w:pStyle w:val="Normal"/>
        <w:widowControl w:val="false"/>
        <w:autoSpaceDE w:val="false"/>
        <w:spacing w:lineRule="auto" w:line="360" w:before="0" w:after="0"/>
        <w:ind w:left="19" w:right="191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Это наше счастье – семья, любовь, верность! </w:t>
      </w:r>
    </w:p>
    <w:p>
      <w:pPr>
        <w:pStyle w:val="Normal"/>
        <w:widowControl w:val="false"/>
        <w:autoSpaceDE w:val="false"/>
        <w:spacing w:lineRule="auto" w:line="360" w:before="0" w:after="0"/>
        <w:ind w:left="19" w:right="191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Это наша опора – семья, любовь, верность! </w:t>
      </w:r>
    </w:p>
    <w:p>
      <w:pPr>
        <w:pStyle w:val="Normal"/>
        <w:widowControl w:val="false"/>
        <w:autoSpaceDE w:val="false"/>
        <w:spacing w:lineRule="auto" w:line="360" w:before="0" w:after="0"/>
        <w:ind w:left="19" w:right="191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Это наша жизнь – семья, любовь, верность! </w:t>
      </w:r>
    </w:p>
    <w:p>
      <w:pPr>
        <w:pStyle w:val="Normal"/>
        <w:widowControl w:val="false"/>
        <w:autoSpaceDE w:val="false"/>
        <w:spacing w:lineRule="auto" w:line="360" w:before="0" w:after="0"/>
        <w:ind w:left="19" w:right="1914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 xml:space="preserve">ВЕДУЩАЯ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Берегите друг друга! </w:t>
      </w:r>
    </w:p>
    <w:p>
      <w:pPr>
        <w:pStyle w:val="Normal"/>
        <w:widowControl w:val="false"/>
        <w:autoSpaceDE w:val="false"/>
        <w:spacing w:lineRule="auto" w:line="360" w:before="0" w:after="0"/>
        <w:ind w:left="23" w:right="95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 xml:space="preserve">ВЕДУЩИЙ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Будьте любимы и счастливы! </w:t>
      </w:r>
    </w:p>
    <w:p>
      <w:pPr>
        <w:pStyle w:val="Normal"/>
        <w:widowControl w:val="false"/>
        <w:autoSpaceDE w:val="false"/>
        <w:spacing w:lineRule="auto" w:line="360" w:before="0" w:after="0"/>
        <w:ind w:left="23" w:right="95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 xml:space="preserve">ВМЕСТЕ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До свидания! </w:t>
      </w:r>
    </w:p>
    <w:p>
      <w:pPr>
        <w:pStyle w:val="Normal"/>
        <w:widowControl w:val="false"/>
        <w:autoSpaceDE w:val="false"/>
        <w:spacing w:lineRule="auto" w:line="360" w:before="0" w:after="0"/>
        <w:ind w:left="23" w:right="95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22.50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Праздничный фейерверк.</w:t>
      </w:r>
    </w:p>
    <w:p>
      <w:pPr>
        <w:pStyle w:val="Normal"/>
        <w:widowControl w:val="false"/>
        <w:autoSpaceDE w:val="false"/>
        <w:spacing w:lineRule="auto" w:line="360" w:before="0" w:after="0"/>
        <w:ind w:left="23" w:right="95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Музыкальное сопровождение с участием ансамбля «Колокола России».</w:t>
      </w:r>
    </w:p>
    <w:p>
      <w:pPr>
        <w:pStyle w:val="Normal"/>
        <w:widowControl w:val="false"/>
        <w:autoSpaceDE w:val="false"/>
        <w:spacing w:lineRule="auto" w:line="360" w:before="0" w:after="0"/>
        <w:ind w:left="23" w:right="95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23.00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e-IL"/>
        </w:rPr>
        <w:t>Окончани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9:00Z</dcterms:created>
  <dc:creator>User</dc:creator>
  <dc:description/>
  <cp:keywords/>
  <dc:language>en-US</dc:language>
  <cp:lastModifiedBy>User</cp:lastModifiedBy>
  <dcterms:modified xsi:type="dcterms:W3CDTF">2016-06-07T10:19:00Z</dcterms:modified>
  <cp:revision>2</cp:revision>
  <dc:subject/>
  <dc:title/>
</cp:coreProperties>
</file>