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врал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на Входной площади Мемориального комплекс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Покло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а» прошла праздничная программа для детей и взрослых «Задорная Маслениц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предлагаемого сценарного плана лежит идея и концепция М.Задорнова о возрождении в Москве традиции карнавала-Масленицы. Такие карнавалы остались у всех народов. Только не все сегодня об этом знают и помнят. Ведь праздник Масленицы – это всегда праздник ярких цветов, красок, ярких эмоций и национальных костюмов, песен и сказаний, соревнование талантливых и остроумных люд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году предлагалось провести «Задорную Масленицу» как презентацию и своеобразный анонс Русского Масленичного Карнавала, который станет основой всех последующих празднований масленицы в Москве, имеющих все шансы перерасти в общероссийский фестиваль интернациональной культуры, который будет собирать лучшие «команды», представляющие города и народности Ро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сценарном плане предлагаются элементы будущих масленичных карнавалов, которые после «обкатки» станут традиционн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сценария –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ихаил Задорнов, Алексей Малыхин, Евгений Шибагутдин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ссер-постановщик –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Алексей Малыхи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ссерско-постановочные работы были осуществлены творческим объединение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ВИП-концерт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й руководитель и главный режиссёр – заслуженный артист Росс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Евгений Шибагутдин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ы праздника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ефектура ЗАО и Управление культуры ЗАО г. Моск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ихаил Николаевич Задорнов – советский и российский писатель-сатирик, драматург, автор и ведущий телепрограмм, член Союза писателей России, лауреат прем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олотой теленок»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вац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Алексей Васильевич Малыхин – сценарист, режиссер-постановщик массовых театрализованных представл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Евгений Евгеньевич Шибагутдинов – заслуженный артист России, режисс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трады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и массовых представлений, член Совета СТД РФ по массовым формам театрального искусства, член Международного союза деятелей эстрадного искусства, директор – художественный руководитель ГБУ г. Москвы Центр социальных и молодежных программ «Галактика», доцент кафедры театрализованных представлений МГУКИ, лауреат премии Правительства Москвы в области литературы и искусства (1998 г.), лауреат национальной профессиональной премии «Showtechawards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5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од», лауреат Всероссийской премии «Грани Театра мас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1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ЗАДОРНАЯ МАСЛЕН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ценарный план празднования масленицы (г. Моск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формление простран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входной площади Поклонной горы, помимо различных площадок – детских, спортивных, игровых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ых, предлагается установить тематически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авиль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шатры, которые станут украшением площади и центрами притяжения зрител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«Музей Солн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шатер, в котором каждый узнает, каким представляли и рисовали небесное светило наши предки и как его изображают сегодня в других странах. Там же будет работать праздничная масленичная почта, где каждый сможет отправить письмо с праздника своим близким со старинными масленичными поздравления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работают два аниматора в русских костюма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«Древнерусские ноу-ха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юмористический шатер, в котором на стендах выставлены образцы славянских идей, подаренных миру. От русских валенок до модных сегодня угг, от древнейшей славянской лапты до сегодняшнего бейсбо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работает аниматор-экскурсовод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VIР-Харчевн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шатер, в котором проходят интерактивные кулинарные викторины и конкурсы, соревнования по выпеканию блин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частвуют студенты кулинарною училища и Ведущи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«Ох, непрост он, этот Пос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дицинский павильон, советы врачей перед постом. Измерение основных параметр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авление, пульс и т.д.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по постному питанию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декорационного оформления площади, шатры-павильоны несут большую смысловую нагрузку, погружая гостей в атмосферу праздника и в легкой, юмористической форме рассказывая о традициях и истоках празднования Маслениц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Интерактивные, тематические площад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шатрами-павильонами на входной площади расположатся интерактивные игровые и юмористические площад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лавянская борьб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иловые аттракционы и показательные выступ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нос ветхого жиль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осковские тематические город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Жених и невес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тание дротиков и колец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nо-старославянск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олодых пар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артина с масл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антамарески из произведений художников-передвижников, художников-неподвижников и др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етягивание кана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к один на один, так и командами. Команды могут померяться силами в древнерусской забав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атание на теле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бава для любящих пар. Мужчина впрягается в телегу и на радость своей возлюбленной и на забаву всем катает ее по праздничной площади. Дама, в свою очередь, подбадривает его веселыми частушк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ч-кладенец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се как в настоящей сказке: в древнем пне вбит старинный меч-кладенец. Достать его сможет оттуда только настоящий богатырь. Каждому на попытку дается несколько секунд. Доставшему меч достается суперпри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Хоров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к только со сцены зазвучит зажигательная музыка, скоморохи приглашают всех находящихся на площади в веселый хоровод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словиц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ревнерусский вариант популярной игры «Крокодил», только отгадывать и показывать участниками придется не слова, а русские пословицы. За каждую угаданную пословицу конкурсант получает печа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монстрация старорусских костюм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кспозиция древнерусской моды, возможность фотосессий в образах русских красавиц и богатыр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кинь куклу в меш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грающим предлагается проверить свою меткость. Цель игры: необходимо при помощи большой рогатки закинуть куколк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Зи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шок. При трех попаданиях конкурсант получает печа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инные дистанции» – несколько вариантов веселых эстафет, для согрева и веселого времяпрепрово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«Иг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забавы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7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ери поленниц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нья 20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дистанции свалены поленья, </w:t>
              <w:br/>
              <w:t xml:space="preserve">по 10 шт. на 1 коман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кто первый сложит поленья в </w:t>
              <w:br/>
              <w:t xml:space="preserve">конце дистанции на обозначенной территории (квадрат 50х50 см)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ути б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диска «фрисби» и 2 пал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чале дистанции конкурсанту дают </w:t>
              <w:br/>
              <w:t xml:space="preserve">палочку, на которую одевают «блин» </w:t>
              <w:br/>
              <w:t xml:space="preserve">(фрисби). Дистанция усложнена препятств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нужно пройти дистанцию при условии, что конкурсант может двигаться, только когда блин на его палочке крутитс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ери снегов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шаров (пенопласт), 2 сто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е дистанции у команды лежат снежные комы. В конце дистанции стоит стол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как можно быстрее сделать снеговика. В дополнение: этого же самого снеговика нарядить в русский народный костю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ь чай из самов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амовара, 2 круж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быстрей и полней нальет чай в круж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ъесть баранку на скор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связок бара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быстрей съест баран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 кого выше стопка блин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 столах перед конкурсантами лежат «блины» (фрисби). Цель: построить из блинов башню выше, чем у соперника. Конкурсанты одновременно кладут блин за блином на свою башню. Тот, чья башня упала первой, – проиграл. Победитель получает печ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аряди снегов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ль: на скорость нарядить снеговика в русский народный костюм. У каждой команды одинаковые предметы в меш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инный бой» – двое молодцов, одна лавоч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бревно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уках у каждого по мешку с «блинной мукой» – настоящий русский экстрим! Тот, кто устоял на лавочке и сбросил соперника на землю, получает печ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3акрутих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 длинной верев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лент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цах привязаны палки и обозначена середина. Двое участников начинают закручивать веревку. Тот, кто первым дойдет до середины, – победит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бери матрешк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д каждым участником стоит матрешка в разобранном состоянии. Цель: собрать свою матрешку быстрее сопер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аленочный ти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-й вариант: снаряд – валенки. Мишени - мягкие игруш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 три попадания дается печать. 2-й вариант: снаряд – снежок (мячик). Миш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енки. За три попадания – печ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ирюльки» – современная иг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ga, в увеличенном вариант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«Дженга»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гроки по очереди достают блоки из основания башни и кладут их наверх, делая башню всё более высокой и все менее устойчиво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аздничного концерта специальные корреспонденты «BLI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будут вести репортажи о происходящем на площад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асленичный ка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ивоположной стороне от сцены на входной площади расположится масленичный каток, на котором все желающие смогут в последние дни зимы покататься на конька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асленичный столб и солнечная мельн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, помимо традиционного масленичного столба, планируется установить ледяную мельницу, крылья которой заменяет большое ярко-желтое солнце, разделенное на тематические лучи: радость, счастье, любовь и др., на которые все желающие могут наклеить свои пожелания (яркие наклейки). По мере заполнения солнце будет поворачиваться, тем самым к концу программы каждый луч заполнится сотнями маленьких луч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альная сц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ом площади станет главная сценическая площадка. Основой декорационного оформления сцены предлагается сделать лед. Ледяная сцена с вмороженными в неё декоративными элементами, цветами, ветками и т.д. станет символом уходящей зимы. В кульминационный момент программы на ледяной сцене распустятся цветы, забьют фонтаны. Одними из элементов оформления сцены станут светодиодные экраны, на которых будет идти тематический видеоряд. С экранов к гостям на площади будет обращаться идейный вдохновитель праздника Михаил Задорнов в своем интерактивном приветств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Букл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ей «Задорной Масленицы» будут встречать традиционные скоморохи и зазывалы, раздающие элементы праздничной одежды – кокошники, шутовские колпаки, символические изображения солнца, а также специально подготовленные буклеты, рассказывающие о традициях празднования масленицы у славян, ее истоках и корнях, ее негласных правилах и обыча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Ход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30 – 12.0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сбора гостей на площади звучит фоновая музыка. Ведущий по трансляции приглашает всех гостей праздника занимать свои места к началу торжественного Масленичного шеств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редставляя в программе этого года Масленичный Карнавал, логично будет открыть празднич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радиционного Масленичного шествия, которое пройдет по главной аллее и, появившись перед зрителями, поднимется на сцен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00 – 12.0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жественная фанфара. Выход Илоны Броневицкой – ведущей праздничного концерта. Приветствие гостей празд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04 – 12.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ичное Масленичное шеств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ествии пройдут все артисты и творческие коллективы, принимающие участие в программе, духовой оркестр, барабанщицы, ростовые куклы, разбитые на несколько групп. Каждая группа будет идти под своим шутливым лозунгом «Долой зиму!», «Позор сосулькам!»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й группе при про хождении сцены дается 1- 2 минуты на юмористическое приветствие гостей, поздравление с масленицей, короткое представление коллектив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15 – 12.1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Михаила Задорнова к гостям Масленичного Карнавала. Он расскажет об истоках русской масленицы, о ее неписаных правилах и законах, поздравит всех гостей и участ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раздничный концер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аздничном концерте примут участие народные и заслуженные артисты России, фолк-группы, исполнители народных песен, а также коллективы территориально-клубных систем Западного округа г. Моск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50 – 15.5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льное обращение Михаила Задорн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55 – 16.0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жигание маслениц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заканчивается общим хороводом и поздравлениями всех присутствующих на празднике с началом весн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5:00Z</dcterms:created>
  <dc:creator>Воропаева</dc:creator>
  <dc:description/>
  <cp:keywords/>
  <dc:language>en-US</dc:language>
  <cp:lastModifiedBy>User</cp:lastModifiedBy>
  <dcterms:modified xsi:type="dcterms:W3CDTF">2016-02-05T06:43:00Z</dcterms:modified>
  <cp:revision>6</cp:revision>
  <dc:subject/>
  <dc:title/>
</cp:coreProperties>
</file>