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любимых праздников горожан является День города. Сценарий был написан мной специально к 300-летнему юбилею города Хвалынска. Этот праздник – для всех! Поэтому предлагаемая программа рассчитана на все социальные слои населения и все возрастные группы, от детей и молодёжи до людей пожилого возраста. Весь праздник пронизан гордостью за родной край, чувством подлинной любви, созданием атмосферы радости, веселья, интернационального братства, радушия и гостеприимства. Яркую палитру празднования составляли разнообразные театрализованные площадки, которые располагались прямо на улицах, вокруг площади Маркс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зритель, прибывший на ту или иную концертную площадку, гости и горожане, вышедшие в эти дни на улицы, стали соучастниками всего праздника, а не пассивными зрителями. Они имели возможность участвовать в нём, наблюдать его начало, его развитие, его кульминацию. Максимальное вовлечение горожан и гостей в действие, непосредственное участие их в каждом событии празднования – основная задача, главная цель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митрий Большаков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9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митрий Константинович Больша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ауреат Всероссийской премии «Грани Театра масс» (2012 г.), руководитель Дирекции губернских праздников и фестивальных программ Саратовской области. 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АРИЙ ПРАЗДНИКА 300-летия г. Хвалынск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аратовская область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00 - 11.00. Встреча гостей юбиле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ж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дъезде к город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сновной улице, ведущей к площади, около пожарной каланчи установлена театрализованная «Таможня»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ем гласит соответствующая вывеска: «Хвалынская таможня. На других таможнях ничего нельзя, а у нас все можно, потоми что наша тамож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то дело Божье! Все у нас тута на загляденье, словно богоугодное заведенье. Пошлины мы дер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ибко: р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ъ всего, да еще улыбка!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ъезд перекрыт шлагбаумом, в центре которого огромная подков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дписью «От темного сглазу, от черного взора, от лиха, от горя, от жадного вора». Здесь расположен транспаран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вилами пребы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зднике: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на праздник к нам придет,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т обязан быть веселым,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обрым сердцем,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обрым словом.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ть положено еще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 с открытою душой.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ущать на праздник тех,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не любит звонкий смех,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терпеть не может шуток,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сен, танцев, прибауток,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, кто жаден на карман,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, кто в дым и в доску пьян.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льным же путь скатеркой,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м на праздник славный, звонкий.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ди, честной народ,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с Хвалынск к себе зовет!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танцам, песням и к столу,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ста лет в сей день ему!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икак, а юбилей ...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что денег не жалей,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опробуй, все изведай ...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астья вам! Минуй вас беды!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, веселые хвалынцы,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 готовы поделиться,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следняя рубашка,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надо – будет ваша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же другие транспаранты, например: «Деньги есть – добро пожаловать!», «Таможенная пошлина – рубль» и т.п. У самого шлагбаума расположились с одной стороны таможенники, которые взимают шуточные пошлины в виде улыбок и шуток с такими немудреными «приставанками»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 ну, улыбнись, мил человек, а без улыбки с тебя пошлину сдерем, словно лыко с липки»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 с вас, голубок, и с тебя, голубка, забористая да крутая шутка. А если вам сегодня не шутится, то три рубля за двоих получится»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 ну-ка, песенку пропой, веселый дядька, не хочешь песню, так давай вприсядку! А если ты слегка покалеченный, то задарма проходить нечего. С тебя тогда возьмём, милый дядечка, всего червончик, да и то ради праздничка!»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Целуйте в щечку, фрау-мадам, и проходите, чего уж там ... А коли вы на поцелуи не добрые, то можно и деньгами – мы люди не гордые!»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 вы, барин, чего нам скажете, может быть, удивите чем или чего покажете? Кто нас не удивляет, с тех мы шкуру дерем, а вот за показ денег уж не берем!»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 так далее, в том же стилистическом ключе, а главное, по обстоятельствам, следовательно, в данном случае нужны актеры, склонные к импровизаци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 другую сторону шлагбаума расстелен большой ковер, возле которого стоит цыганская кибитка и разряженные цыгане во всей своей первобытной красе встречают особо почетных госте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ыносом обязательной рюмочк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еребряном подносе и величанием по полной программ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дравствуй, князь мой серебряный! Жемчужный мой, бархатный, яхонтовый, бриллиантовый и т.д.»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 и, конечно: «к нам приехал наш родимый, имя рек, наш дорогой! Пей до Дна, пей до дна, пей!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десь должен быть полный набор цыганского велича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ариантам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итарой, хоровым пением и красивой цыганкой. Возле пожарной каланчи расположилась компания пожарных в дореволюционной униформе. Собственно, сейчас они не пожарные, а хоровой коллектив, исполняющий огнеопасно-юбилейную песенку, следом за цыганским приветствием. Кроме нижеизложенного текста, они могут петь всё, что связан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гнем, например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ри, гори, моя звезда!», «Ты зорька ясная, ты, в общем, самая огнеопасная!», «Горел, пылал пожар московский» и т.д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енка пожар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на мотив «Подмосковные вечера»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темпе марша. Естественно, что в пожарных следует нарядить какой-либо мужской хоровой коллектив)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ланчи глядим словно соколы,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не вспыхнула ль где искра.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орится что, тут мы около,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ем из шланга мы и ведра.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анча у нас, вся с иголочки,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тройна она, как свеча...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аже все у нас, словно Золушки,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а больно уж горяча ...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пожар уже все заметнее,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гасить его нам пора ...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раз один в трехсотлетие,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такие вот вечера! ..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сня слышится и не слышится,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отушено до утра...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йерверками небо вышили,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, хвалынские вечер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сем гостям, проходящим таможню, вручается «виз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грамма праздника. В «ожидании визы» гостей развлекают самодеятельные коллективы и театрализованные персонажи. Некоторых «подозрительных» граждан просят пройти через контрольный пункт, который «звенит» до тех пор, пока человек не вспомнит анекдот или частушку. За «определённую плату» пожарники в исторической форме предлагают гостям подняться на пожарную каланчу и сверху посмотреть на современный город. Поднимаясь по лестнице, пожарные рассказывают об истории строительства города и пожарной каланчи. Город готов к празднику. Центральная площадь празднично украшена. Сценическая площадка оформлена по специальному эскизу, установлена звуковая и световая аппаратура. Сам праздник начинае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ервой его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Ярмарочное гуля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00 - 12.00. «УЛИЦА ХВАЛЬБУНОВ» (ярмарочное народное гуляние)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ассовый празд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ярмаркой, балаганами, выступлениями артистов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гра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конкурсами, лотереей, призами да подаркам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 улицах вокруг центральной площади расположились импровизированные сценические площадки. По легенде Хвалынск получил своё название от Петр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потому что в городе сем богатые жители вывели ему навстречу козл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олотыми рогами, «хвалясь» своим благополучием. Вот и предлагается программу первой улицы построить на «хвалительную» тему. Есть чем городу похвалиться? Как сами жители считают? А в этом нет смысла сомневаться, потому что здесь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ые вкусные яблоки (площад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атрализованными героями, которые нахваливают хвалынские яблоки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ый свежий воздух (шуточная площад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дажей целебною хвалынского воздуха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ый вкусный хлеб (хвалынское хлебосольство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ый целительный и сладкий мёд (площад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атрализованными героями (возможно, медведь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ое вкусное молоко, масло, сметана (маслодельный завод «Хвалынский», площад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ровой и огромной бочкой молока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ая лучшая в мире кабачковая икра (ОАО «Черемшанское») в сравнен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мор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Иван Васильевич меняет профессию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а и ещё мною чего, что хвалыниы и гости считают самым-самым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так, ранним утром, когда люди вышли на эту улицу, они не могут её узнать. Асфальтовая дорога расписана художниками в виде ковра. На осенних деревьях вдруг появились красивые цветы. 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вух сторон улицы расположились торговые ряды и сценические площадки, на которых и «работают» наши хвальбуны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ценическая площадка №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ервый игровой киос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ывеской, которая гласит: «Воздушный поцелуй» ЗА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OSTA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amp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*. За прилавком стоит Остап Бендер. Сам прилавок заставлен закатанными трехлитровыми банками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торых написано: «Хвалынский юбилейный воздух. Выдержка 300 лет». На столбах висят противогазы и наркозные маски. Рядом, чуть поодаль от Бендера расположились его бессменные спу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аниковский, Балаганов и Козлевич. Это духовое трио поддержки, а по-иному: рекламный балаган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аниковский играе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ионерском горне, Балаганов бьет в пионерский барабан, а Козлевич жме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ырванны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рнем автомобильный клаксон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тап Бендер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пода-товарищи, гражданки и дамы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дети и ихние мамы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одите скорее к нам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вам воздух сейчас продам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 чистый продукт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ехлитровые банки наду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упайте, спешите, спешите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Балаганову)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ы, Шура, дышите, дышите! 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лаган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засунув нос в банки, шумно, всей грудью, вдыхает воздух)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, и крепок! И пахнет пряно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ор! Я совсем как пьяный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ник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ольшим трудом отнимая у Балаганова банку)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ура, вы таки просто Дуся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из баночки пахнет гусем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хвалынским еще апрелем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арижским, пардон, Шанелем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зл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тнимая банку у Паниковского и нюхая)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! Не правы вы оба двое, –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хнет счастьем и местной хвоей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одимой страной Рассеей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егодняшним юбилеем ... 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114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ендер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т, кто хочет на дегустацию, 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114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 предложим мы операцию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жимайте наркозную маску к носу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ышите без всяких вопросов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Хвалынский воздух слаще наркоза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, конечно, знать свою дозу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одите, джентльмены и люди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ышите носом и грудью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а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Командор! А кто не вдохнет ни разу?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ендер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у мы наденем противогазы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я компания хором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оди и смелее нос в банку суй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продукт, как воздушнейший поцелуй!!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тап Бендер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пода, месье, мадам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воздух вам сейчас продам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бный, Хвалынский, сосновый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ар исключительно новый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потребленью готовы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ых лекарств полезней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чит от всех болезне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пите, не пожалеете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К Мадам Грицацуевой)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ы, мадам, не болеете?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цацуев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о Вы, котик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на диете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валынские яблочки – лучшие на свете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шок, другой одолею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икогда не болею!!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ероев филь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12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тульев» поддерживают творческие коллективы и исполнители, работающие в стиле времен НЭП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ценическая площадка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№2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торой игровой киос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ывеской, на которой изображена бочка меда, ложка дегтя и вот такая надпис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Хвалынский мед». «Винни ух и все, все, все!», «Наш мед слаще поцелуя любимой женщины»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 прилавком, уставленным бочонками, горшочками и плошк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едом, стоит мужичок со сладенькой улыбкой на устах, а рядо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им ряженный в образе медведя, который одет в нарядный фарту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дписью: «Винни-ух хвалынского разлива». Из кармана фартука у Винни торчит огромная деревянная ложка, больше похожая на половник. Медведь периодически вытаскивает ее из кармана и плотоядно облизывае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жичок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й, честной, родной народ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Хвалынский лучший мед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нн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 моя большая ложка!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ытается зачерпнуть меда из бочонка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жич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легонько бьет Винни по лапам вышитым рушником,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ытирает липкие от меда руки)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олонь! Погодь немножко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тянись пока к сластям, –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й отведать мед гостям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есть трехсот хвалынских лет ... </w:t>
      </w:r>
    </w:p>
    <w:p>
      <w:pPr>
        <w:pStyle w:val="Normal"/>
        <w:widowControl w:val="false"/>
        <w:tabs>
          <w:tab w:val="clear" w:pos="720"/>
          <w:tab w:val="left" w:pos="230" w:leader="none"/>
          <w:tab w:val="left" w:pos="116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нн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 – он есть – и сразу нет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что, братцы, поспешите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жку в бочку окуните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ебе я, люди, знаю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во рту, как снег, растает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жичок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ашего меда такая сладость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от одного вида во рту радость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попробуйте, и сразу поймете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ему не страшна даже ложка дегт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усный он и самый полезный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им забудешь про все болезн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затеешь на нём медовушку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устроишь с друзьями пирушку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т вам гульба да веселье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на утро не будет похмелья. </w:t>
      </w:r>
    </w:p>
    <w:p>
      <w:pPr>
        <w:pStyle w:val="Normal"/>
        <w:widowControl w:val="false"/>
        <w:tabs>
          <w:tab w:val="clear" w:pos="720"/>
          <w:tab w:val="left" w:pos="235" w:leader="none"/>
          <w:tab w:val="left" w:pos="11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нн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же деготь станет сладок – </w:t>
      </w:r>
    </w:p>
    <w:p>
      <w:pPr>
        <w:pStyle w:val="Normal"/>
        <w:widowControl w:val="false"/>
        <w:tabs>
          <w:tab w:val="clear" w:pos="720"/>
          <w:tab w:val="left" w:pos="235" w:leader="none"/>
          <w:tab w:val="left" w:pos="11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ъел, как «Сникерс», и порядок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жик с мёдом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вы хвалитесь перед народом???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ше нету – хвалынского мёду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усный он и самый полезный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им забудешь про все болезн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атеешь на нём медовушку –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устроишь с друзьями пирушку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нщина с корзино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булочку кушала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говор Ваш подслушала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есла в честь праздника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ощенья разные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яники да бублики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чтенной публики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лебосольством Хвалынск наш славится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угощения – никто не останется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еподносится мёд. Гостей площадки угощают медом и хвалынскими первосортными яблоками. На этой площадке работают: балаганный дед, куклы-раус, народные и фольклорные коллективы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ценическая площадка №3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ретий игровой киоск, на вывеске которого вот такая милая надпис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О «Колобок и теплая компания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еще вот такой девиз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д открытым небом круглосуточно торговля хвалынским хлебом. На наш каравай рот без страха разевай!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 прилавком стоят румяный Колобок, Красная шапочка и ее Бабушка. Весь прилавок буквально завален разнообразными хлебобулочными изделиям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об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ходите, господа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ы наши короба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усеки, и лари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леб хоть тоннами бери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баранки, сайки, булки, –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пекла моя бабулька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ушка: я таскала из печи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на радость калач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ь садись на тот калач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поднимется опять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хвалынский свежий хлеб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ных в мире ему нет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об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от бабушки ушел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т деда, и от волка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ому что там без толку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без хлеба и муки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одите, мужики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одите, девки, бабы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хвалынский хлеб не слабый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буш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ть не хлебом жить единым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день его едим мы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ь здоров, Хвалынск родной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 хоро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, а вам всем хлеб да соль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се вместе поют на мотив «Бубликов»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го печалиться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ь не кончается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ь триста лет уже сегодня нам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мы горластые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говцы частные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ем про хлебушек, граждане, вам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пите бублички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ячи бублички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ните рублички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поскорей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леба прекрасные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девка красная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ынче празднуем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юбилей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ценическая площадка №4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етвертый игровой киос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аким вот заголовком и подстрочной рекламо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ОО «Молочные реки, творожные берега». «Широка река из хвалынского молока, а масло наше никакую не портит кашу!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 прилавком, уставленным молочной продукцией, стоит кот Матроскин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ядышком привязана настоящая корова. На корове красуется праздничная попонка, на которой написано крупными буквами: </w:t>
      </w:r>
      <w:r>
        <w:rPr>
          <w:rFonts w:cs="Times New Roman" w:ascii="Times New Roman" w:hAnsi="Times New Roman"/>
          <w:color w:val="000000"/>
          <w:sz w:val="28"/>
          <w:szCs w:val="28"/>
        </w:rPr>
        <w:t>«Тот, кто дружит с коровой, тот всегда будет здоровым! Всем дает здоровье молоко коровье!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роскин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от молоко, а вот и сметанка в мисках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-под города, с-под Хвалынска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ернее, из-под коровы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ей, будешь, как я здоровый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жалей деньгу и сметанку кушай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ь здоровье, друг, за деньгу не купишь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было оно прекрасно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орачивай с хлебом масло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жизнь тебе дорога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ъешь хвалынского творог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такого еще не едали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н, корову мою видали?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бока, что рога, что вымя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ее сегодня с шампунем вымыл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опыта, и хвост, и тело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что чистое мое дело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ичем она у меня не болеет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дравляет вас с юбилеем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ть вам весело и не стариться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одите, молодцы и красавицы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упайте мое молоко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ет на сердце вам легко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, продукция моя хороша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ямо радуется душа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пешите со мной откушать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олоком радость льется в душу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роск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оет)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ко на сердце от млечной диеты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хиреть не дает никогда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любят творог хвалынский поэты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любят масло мое господа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фир нам жить и любить помогает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йогурт много силенок дает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от, кто с ряженкой в ногу шагает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т триста лет на земле проживе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десь работают ростовые куклы, творческие коллективы и исполнители. Гостей площадки угощают продукцией местною молочного комбинат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ценическая площадка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№ 5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Кабачкова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ятый игровой киоск. Вывеска на нем гласи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АО «Черемшанский завод им. Ивана Васильевича Грозного по производству заморской икры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, конечно, реклам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ша икра самая замористая, самая забористая, самая икряная, самая зернистая, самая паюсная, самая, самая, самая!»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еремшанского завода, если таковой имеется, стоит сам царь Грозный Иван Васильевич. Слева и справа от него стоят стрельцы. Вместо бердышей они держат огромные кабачки на манер милицейских дубинок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ван Васильевич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й, бояре и посадский люд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едал ты заморских блюд?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оди, одарю по-царски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ь прислал завод Черемшанский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оему-столу и двору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ачковую дал икру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клянусь вам святым провиденьем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простаки объеденье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ленье мое – брать ложки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тведать икры немножко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слушников велю класть ничком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лупить стрельцам кабачком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ше нашей икры ничего нет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й, стрельцы, запевай куплет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оют)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друг как в сказке скрипнула дверь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ё мне ясно стало теперь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ачковая наша икра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вкусна, и свежа, и остр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ше в мире не сыщешь икры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ь не мечут ее осетры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ит Хвалынский завод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едим мы ее круглый год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трельцы в красных кафтанах предлагают дегустировать продукцию завод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ероев фильма поддерживают творческие коллективы и исполнители, работающие в фольклорном стил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ическая площадка №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Шестой игровой киоск. Вывеска на этой торговой точке говорит нам следующее: «Завод растительных маслиц». А реклама добавля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Чтоб лампадка не погасла, чтобы жарилось вкусней, покупайте наше масло. Наше масло всех маслей!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 прилавком, уставленным продукцией завода растительных масел, стоит Робин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обин – маленький толстенький человечек в кафтане и сапогах, рядо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им стоит Шалтай-болта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удющий и длиннющий тип, одетый в смирительную рубашку, чтобы больше у него не было возможности свалить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чередной стены. Его голова, словно бриолином, намазана постным маслом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бин-Бобин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Робин-Бобин Барабек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ъел я двадцать человек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орову, и быка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щу, тестя, свояк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е съесть? И дурню ясно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есть такое масло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теща в кляре будет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изысканное блюдо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алтай- Болта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болтался на стене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шатался, как во сне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опал в психушку, но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 маслице спасло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тощак в день по три раза –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счезла вмиг зараза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теперь совсем не псих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от маслица притих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на стенку уж не лазил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головку маслом смазал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 не заходили более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рики за ролик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бин-Боби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, Шалтай, нам не болтай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говать мне не меша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оди, крещеный люд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ню разных чудных блюд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на этом масле можно –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т вкусно и пригож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ь картошка, хоть грибочки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ь те рыба, хоть биточк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ъешь, и пальчики оближешь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алтай-Болга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также смазать лыжи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, а коль оно прогоркло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ть можно, как касторку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бин-Бобин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, Шалтай, нам не болтай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ше песню запевай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а героя запевают песню на два голоса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нга-Чанга, жить вам без забот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нга-Чанга! Масло круглый год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нга-Чанга! Просится вам в рот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ь по маслу пусть у вас пойдет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т счастье постоянно, –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рь картошку, баклажаны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насы и бананы ... Чунга-Чанга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ическая площадка №7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акой замечательной вывеской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торой нарисована наша прародительница Ева, подающая Адаму надкусанное яблочко, сорва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рева, где прибита дос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дписью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Яблоки не рвать. Охраняются государством и городской администрацией города Хвалынска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ниже рекламный щи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акой вот текстовко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Райские яблочки». «Наши яблоки – это бодрость, это сила и это – Хвалынска гордость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 прилавком, усыпанным отборными яблоками, стоят русифицированные Адам и Ева, через плечо у них перекинуты ленты или вышитые полотенц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торы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ветственно написано: «Адам» и «Ева», на головах у них красуются венки из осенних листьев. Адам и Ева, хоть и стоят за одним прилавк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ежду ними происходит явная конкуренция на грани семейного скандал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в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от хвалынекий знаменитый мальт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даже одними глазами едя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ам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мои яблочки повкусней, чем у Евы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одите мужички, детишки и девы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ва: 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м честное слово даю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ъешь мое яблочко – и сразу будешь в раю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яблочки из хвалы некого сад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а бы ела, да денег надо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ам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опись, давай, налетай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акими яблоками и на земле ра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в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мои яблочки витамином обильные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к тому ж еще молодильные! 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ам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же врет моя баба-бабочка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кончай заливать, лучше спой про яблочко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запевает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х, яблочко, куды котишься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адешь нам в рот, не воротишься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ам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дет яблочко, да на голову, –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вай закон вновь ньютоновы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в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х, яблочко, да хвалынское! 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ятак бери, а за так – накось выкуси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а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х, яблочко, как девка - спелое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рю за так, да вместе с Евою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 других площадках народного гуляния в это время также идут другие творческие программ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остовыми куклами да весёлыми артистами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руппа скоморохов «пристаёт» к зр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шуточными вопросами, вручая за каждый интересный ответ билет праздничной беспроигрышной лотереи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алаганный Де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аб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ругой площадке рассказывают были-небылицы вовлекая в весёлый каламбур гостей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одеятельные артисты (народный жанр) проводят конкурс припевок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остовые куклы потешают зрителей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десь же в парке имеется «Аллея хвалынских мастеров», где местные умельцы при помощи отдела культуры организовали выставку поделок. Здесь и горшки, и изделия из дерева, и вышивка, и чеканка, и выставка картин хвалынских художников (Сунчаллеева. Мажирина, Шептунова), и многое другое, чем могут гордиться умельцы город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есомненно, сама торговля носит праздничный характер, поэтому все продавцы одеты в народные костюмы, вооружены шутками и прибауткам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3АПОВЕДН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РК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«заповедном парке» прохаживаются, рассиживаются и, может быть, даже разлеживаются различные узнаваемые персонажи, которые на манер американских ходячих реклам-бутербродов спереди и сзади обвешаны различными плак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пределенными шуточными текстами. Вот бредет Баба Яга и ведет за собо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бачьем поводке Избуш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урьих Ножках. На плакатах у Яги написано следующе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иэлтерская фирма «Костяная нога» с удовольствием кинет вас со всей вашей недвижимостью!»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ыльной сторо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щу Иванов-дураков для делового сотрудничества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збушке висит объявл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еняю избушку на курьих ножках на вагон куриных окорочков. Наши квадратные метры – ваши куриные мозги!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вот стоит нарядная телефонная будка, в которой сидит Чебурашка и торгует воздушными шариками. На будке висит объявл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даю угол. Недорого. Плата за триста лет вперед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 ещ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нимаю Чебурашки с доплатой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это тащится по аллее старуха Шапокляк. Она увешана мышеловками, в которых прищелкнуты бутербр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ыром. На ее плакате вот такой текс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есплатные бутерброды с сыром. Вам придется только заплатить за мышеловку... и приятного аппетита! Шапокляк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авочке сидит крокодил Гена, наяривае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армошке и поет вот такую миленькую песенку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ена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зжай, новый русский, в голубом «Мерсвдесе»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ай мне на чинку зубов!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ь в канун юбилея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ги разве жалеют, –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ьги, в общем-то, жуткое зло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играю на гармошке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зы капают из глаз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жалею – юбилеи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иста лет лишь раз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нятно, что крокодил совсем обнищал и таким вот вокальным образом выпрашивает милостыню. Возле его ног лежит шляпа-канотье и стоит плака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дайте, господа хорошие, несчастному хвалынскому крокодилу на почин зубов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то на одной стороне, 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ругой вот чт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й, сестрица, эй, браток, крокодилу на зубок Христа ради ты подай, попадешь за это в рай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т еще один персонаж: баба-великан идет среди люда обычного. На плакат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щу мужа по своим габаритам. Маленьких размеров не предлагать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то спереди, а сзад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ребуется мужчина без вредных привычек, с хоромами в Хвалынске-городе, собачью конуру и шалаш не предлагать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вот идет раеш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укла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укольный театр папы Березовского»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ласит надпись сперед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вет от Шендеровича!»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ещает тыльная сторона. А э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импатичный дракоша, который держит в лапах палк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крепленной на ней табличкой, где красуется душераздирающий призыв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могите сироте хвалынской!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перед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лакате у него изображено следующе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щу папу – Змея Горыныча, который как-то вышел из дома за спичками и не вернулся!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зади плакат гласи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щу маму – Змею подколодную, которая однажды вышла за солью, да так до сих пор и не вернулась!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ракончик может приставить к прохож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просам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ы, случаем, не Змей?», «Вы, часом, не змея?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еще по аллеям гуляет громадный заяц и предлагает всем капустные листы и морковк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итамины – это лучшее средство от стрессов!»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переди, а сзад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о лучший витамин для нервной системы – это веселый смех и хорошее настроение!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в самом укромном месте на скамеечке сидит первый пар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ревне в лихо заломленном картуз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ветком на козырьке и, терзая баян, предлагает всем желающим спеть любимые песн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поемте, друзья, прямо здесь на дороге!»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ласит плака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м песня выжить сейчас помогает!»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бавляет другой плака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АНТОВ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ТЕРЕЯ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парке или в любом другом удобном для постановщиков месте висит яркий плакат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тором написан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еселая юбилейная фантовая лотерея. Вся жизнь – игра, давай играть, билет тебе придется взять, но не за деньги, не за так, а за какой-нибудь пустяк. Ты ничему не удивляйся, и нам уж не сопротивляйся. Для Всех господ, ребят, девчат билет дается лишь за фант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зле плаката стоят скоморохи-затейники, которые придумывают различные фанты для всех желающих сыграть в лотерею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коморохи, между прочим, могут и надпись на плакате озвучить, как заправские зазывалы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лотерейных фантов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яться левой рукой за правое ухо, а правой рукой за левую ногу и проскакать вокруг самого себ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ть «В лесу родилась елочка» на мотив «Интернационала»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ть детское стихотворение «Наша Таня громко плачет» как эротическую поэзию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лясать, русского, сидя на скамейк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ится в любви совершенно незнакомому человеку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зать скороговорку «Орел на горе, перо на орле», все убыстряя темп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щине заговорить мужским голосом, а мужчине наоборот. Текст произвольный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лясать «Танец маленьких лебедей»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ыграть, на расческе какую-нибудь мелодию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вистать соловьем-разбойником в два пальц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йти с завязанными глазами по начертанной заранее прямой лин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ругой линии, уставленной пластмассовыми бутылками, устроить пешеходный слалом и не сбить ни одной бутылк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ак далее в той же раскованной манере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 центральной сценической площадке (на площади) в это время выступают творческие коллективы и исполнител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се творческие коллективы и исполнители, прибывшие в этот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здник в своих костюмах, «гуляют» по площадкам, придавая ему особую праздничность и колори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12.30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Завершают работать все площадки народного гуляния. Всех гостей праздника зазывают на центральную площадь, где начинается официальное открытие праздник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30 - 14.3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атрализованное представление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ЛЮБИМЫЙ ГОРОД – ВОЛЖСКАЯ СУДЬБА»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фициальное открытие праздника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здничные фанфары созывают всех горожан и госте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ентральную площадь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Л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ентральной сцене костюмированные артисты, массовк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ста лет для вечности лишь миг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для маленького города – событье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жденного первый крик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дом и первые открытия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хваляться любят на Руси –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расное словцо у нас в почете»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любого про Хвалынск спроси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ответят – «Краше не найдёте!»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, словно дивный райский сад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ота для сердца и для ок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род талантами богат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удьба у города высока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еличальный танец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я каждого города – это живая легенда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ь то Рим, Париж, Лондон, Берлин или Хвалынск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не будем говорить сегодня о других городах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расскажем вам легенду о Хвалынске ... А вернее, о его славном и веселом имени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 сцепе появляется гусляр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усляр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легенда гласит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 на Волге стоит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овётся он - Остров Сосновы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ёл в Персидский поход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вный царь – мудрый Петр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метил он град этот новый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команду даёт, и корабль пристаёт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арь выходит на остров Сосновы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лся стар и млад для поклона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упцы не со зла, вдруг подводят козла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золотыми, как солнце рогами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чистой золота пробы ногам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царю невдомек, он не понял намек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 купцам обратился сурово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упцы выводят на сцену коз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олочеными рогами и копытам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тр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пьяны или как?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что за кабак?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что за намек –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из нас козелок?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еня - дурака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 козла молока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, купцы, не добыть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велю вас казнить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такой вот презент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вам царь али нет?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усляр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алились купцы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вои мертвецы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стили головушки долу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молвили робкое слово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пц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ели нас казнить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ели говорить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тр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, давайте, но только по делу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 обидеть тебя не хотелось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ь козел не зазр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ь такого козла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же нет у персидского шах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, дали, конечно, мы маху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один он такой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завитой бородой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золотыми рогами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золотыми ногам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ь наш город богат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но райский он сад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озлы все у нас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жем вам без прикрас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девятое чудушко света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усляр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меялся царь-Петр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тветил со смехом на это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тр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 градов и сто весь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объехал ... и прочие дали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л много чудес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такой похвальбы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игде никогда не встречал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усляр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у царскую речь будут долго беречь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й речью он их не обидел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лел с той поры за такие хвальбы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т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у новому зваться Хвалынском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, все было совсем по-другому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давайте поверим уважаемым хвалынцам, что все было именно так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ому что, если сказка сказывается, то никто от нее не отказываетс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сть ваша реальная жизнь, дорогие юбиляры – жители города Хвалынска, будет всегда похожа на добрую и счастливую сказку!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едставляет официальных лиц. Приветствие Главы администрации объединенного муниципального образования Хвалыиского района. Поздравление Губернатора Саратовской област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30 - 16.00. «Весёлая карусел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едставление театра ростовых кукол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00 - 19.00. «Гостям мы рады, гостей мы ждём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выступления творчески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ллективов соседних муниципальных образовани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00 - 22.00. «Праздничный калейдоскоп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страд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частием солистов и исполнителей городов Хвалынска, Саратова, Москвы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.00 - 22.10. «Золотые огни Хвалынс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здничный фейерверк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нам завещано от Бога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етлый день и в этот звездный час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ста лет Хвалынску ... Это много?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ста лет Хвалынску в самый раз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ста лет историй и событий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ста лет веселья и забот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ста лет наитий и открытий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ста лет погод инепогод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й, Хвалынск! Веселый город-сказка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ий город, гой тебе еси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ым словом, словно красной краской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хваляться любят на Руси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расное словцо у нас в почётв»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любого про Хвалынск спросить –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ответят: «Краше не найдёте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ше нет, не может лучше быть!»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ь здоров, прекрасный волжский город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елись, хвалынский добрый люд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зывается сказка скоро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столетьями растут 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растет и делается краше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он будет справен и богат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нче праздник! Поднимите чаши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Хвалынск! За юбилейный град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оржественные фанфары и праздничный фейерверк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.10 - 24.00. Молодёжная светодинамическая шоу-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частием популярных ди-дже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Сарат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се программы объединены единым конферансом и сквозным лейтмотивом, главная нить котор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юбовь к своему городу, гордость за своих земляков-горожан и просто хорошее настроение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8:00Z</dcterms:created>
  <dc:creator>User</dc:creator>
  <dc:description/>
  <cp:keywords/>
  <dc:language>en-US</dc:language>
  <cp:lastModifiedBy>User</cp:lastModifiedBy>
  <dcterms:modified xsi:type="dcterms:W3CDTF">2016-05-05T13:38:00Z</dcterms:modified>
  <cp:revision>2</cp:revision>
  <dc:subject/>
  <dc:title/>
</cp:coreProperties>
</file>