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З февраля 2005 года в Москве был организован грандиозный спортивный молодёжный праздник призывника «Святое дело – Родине служить!». Он прошел на конкурном поле в Олимпийском конноспортивном комплексе «Битца». Ребятам, многим из которых через несколько месяцев предстояло встать под знамёна Российской армии и флота, было где продемонстрировать силу, ловкость, спортивное мастерство. Здесь команды всех районов состязались в спортивных соревнованиях по девяти видам спорт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оме того, на площадках КСК «Битца» организаторы предусмотрели показательные выступления по техническим видам спорта – картингистов детско-юношеского центра «Виктория», мотогонщиков клуба «Ферзь», юных пожарных. На центральной площади разместилась выставка ретро-автомобилей, военной техники, предметов современного вооружения спецназа. Секретами своей работы поделились милиционеры-кинологи. Большую концертную программу подготовили профессиональные артисты и окружные коллективы художественной самодеятельности. Сразу в нескольких местах дымились полевые кухни с солдатской кашей и горячим чае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ормление места проведения праздника (поле для выездки) представляло собой отображение символов пяти родов войск. Все актеры, выступающие на конкурном поле, работали под фонограмму, кроме Ведущих, работавших в микрофоны. В представлении принимали участие костюмированные всадники – спортсмены КСК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«Битца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мероприятие, посвященное Дню защитника Отечества, стало этапным в подготовке к празднованию юбилейной годовщины Победы в Великой Отечественной войн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торы мероприятия –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Префектура Южного округа г. Москвы, Олимпийский конноспортивный комплекс «Битца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ку и реализацию проекта осуществил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Режиссерский центр «Карнавал-Стиль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г. Москва), художественный руководитель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Владимир Ласточкин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юсер – заслуженный работник культуры РФ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Сергей Тылкин, </w:t>
      </w:r>
      <w:r>
        <w:rPr>
          <w:rFonts w:cs="Times New Roman" w:ascii="Times New Roman" w:hAnsi="Times New Roman"/>
          <w:color w:val="000000"/>
          <w:sz w:val="24"/>
          <w:szCs w:val="24"/>
        </w:rPr>
        <w:t>художник-постановщик –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Александр Грим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ссер-постановщик –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Вера Полянин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ный администратор –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Анна Рябенков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ический директор –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Олег Чернецк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вукорежиссер –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Алексей Малыше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ы сценария –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Владимир Ласточкин и Марина Никулина. </w:t>
      </w:r>
    </w:p>
    <w:p>
      <w:pPr>
        <w:pStyle w:val="Normal"/>
        <w:spacing w:lineRule="auto" w:line="360" w:before="196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i/>
          <w:i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color w:val="000000"/>
          <w:sz w:val="24"/>
          <w:szCs w:val="24"/>
        </w:rPr>
        <w:t xml:space="preserve">Ласточкин Владимир Николаевич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</w:rPr>
        <w:t xml:space="preserve">заслуженный работник культуры РФ, лауреат Всесоюзного фестиваля театрализованных представлений (1982 г.) и Всероссийской премии «Грани Театра месс» (2008 г.), заместитель председателя Совета СТД РФ по массовым формам театрального искусства, член Комитета московских драматургов, художественный руководитель Режиссерского Центра «Карнавал-Стиль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i/>
          <w:i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color w:val="000000"/>
          <w:sz w:val="24"/>
          <w:szCs w:val="24"/>
        </w:rPr>
        <w:t xml:space="preserve">Никулина Марина Михайловна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</w:rPr>
        <w:t xml:space="preserve">поэтесса и драматург, автор сценариев крупных массовых театрализованных празд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</w:rPr>
        <w:t xml:space="preserve">Москве и других городах России, лауреат конкурса молодых поэтов России и Всероссийской премии «Грани Театра масс» (2007 г.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СВЯТОЕ ДЕЛО – РОДИНЕ СЛУЖИ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Сценарий военно-спортивного праздника призыв ной молодеж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Южного административного округа (г. Москва)</w:t>
      </w:r>
    </w:p>
    <w:p>
      <w:pPr>
        <w:pStyle w:val="Normal"/>
        <w:spacing w:lineRule="auto" w:line="360" w:before="201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а всей территории комплекса звучат праздничные мелодии, марши, песн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оскве,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беде, об армии и т.д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атрализованное открытие спортивного молодежного праздника «Святое дело – Родине служить!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казательные выступления военно-спортивных коллектив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ыход фанфарис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16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кадетов (кадетский корпус). Позывные праздни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ыход барабанщиков (60 человек). Построение. Дефиле на поле духового оркестра Московского военно-музыкального училища (дал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ркестр). Под звучание оркест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ыход флагоносце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96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челове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осковское высшее военное командное училище (МВВКУ), размещение их по периметру поля, вынос 1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боевых знамен военных частей, участвовавших в битве за Москву. Сигнал фанфаристов «Слушайте все!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ВЕДУЩИ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едоставляют слово префекту Южного округа. Выступление префекта. Ответное слово будущего воина. Под звучание «Славься» М.Глинки (в исполнении оркестра) происходит перестроение участников открыт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ыезд Георгия Победоносца (костюмированный всадник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ЕОРГИЙ ПОБЕДОНОСЕЦ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личава ты красой своей, земля русская! Во бескрайнем поле стоя, душу радую, вижу нивы плодородны, щедры пажити, вижу и луга широки и леса густы, но и более я вижу в дымке времени – как прельстятся в суете твоими тайнами, красотой твоей и богатствами темны полчища ярых ворогов, и на многие лета поле русское станет полем вечной брани с темной сило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ут биться за тебя народы верные, в мире мужеством про славятся сыны твои, а небесным силам так оно и должно быть – выступать на стороне хоругвей праведных. И как есмь, Георгий я Победоносный, простираю покрова свои духовные над великим и могучим русским воинством. И пусть символом побед грядущих станет им дар мой, твердый дух в сраженьях укрепляющ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й, кузнецкое племя богатырское! Призовите в помощь вам огонь небесныя, призовите в помощь вам земную силушку, за три дня и за три ночи чудо надобно, – сотворите из огня оружье грозное, Меч Победы справедливый и карающий, и вложите вы его в ладони крепкие поколениям защитников Отечеств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ыезд древнерусских богатырей (костюмированная конная группа) под фонограмму песни: «Гой еси, на Руси богатыри!»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й еси, на Руси богатыри –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 солнышка да утренней зари,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ю силушку прославили в веках,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аву добрую оставили в умах! </w:t>
      </w:r>
    </w:p>
    <w:p>
      <w:pPr>
        <w:pStyle w:val="Normal"/>
        <w:tabs>
          <w:tab w:val="clear" w:pos="708"/>
          <w:tab w:val="left" w:pos="231" w:leader="none"/>
          <w:tab w:val="left" w:pos="1157" w:leader="none"/>
        </w:tabs>
        <w:spacing w:lineRule="auto" w:line="360" w:before="0" w:after="0"/>
        <w:ind w:left="12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пев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ахнись, рука, </w:t>
      </w:r>
    </w:p>
    <w:p>
      <w:pPr>
        <w:pStyle w:val="Normal"/>
        <w:tabs>
          <w:tab w:val="clear" w:pos="708"/>
          <w:tab w:val="left" w:pos="231" w:leader="none"/>
          <w:tab w:val="left" w:pos="1157" w:leader="none"/>
        </w:tabs>
        <w:spacing w:lineRule="auto" w:line="360" w:before="0" w:after="0"/>
        <w:ind w:left="12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 раззудись, плечо! Богатырь удал,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ему нипочем!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щищать пришел,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зорить да сечь!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зглядом Русь обвел,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кольчугу с плеч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антомима «Ковка меча Победы» (костюмированные персонажи-кузнецы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УЗНЕЦЫ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во время процесса ковки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гонь горяч, тебе беречь поля земли открытой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лачь, земля, тебе не лечь под вражии копыта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ет вотчины стеречь, врага сражая лихо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беды Меч, Победы Меч, в руках Руси великой! </w:t>
      </w:r>
    </w:p>
    <w:p>
      <w:pPr>
        <w:pStyle w:val="Normal"/>
        <w:spacing w:lineRule="auto" w:line="360" w:before="48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явление хоругв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ликом Георгия Победоносца. Выезд конной группы Александра Невского. </w:t>
      </w:r>
    </w:p>
    <w:p>
      <w:pPr>
        <w:pStyle w:val="Normal"/>
        <w:spacing w:lineRule="auto" w:line="360" w:before="134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ОГАТЫР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вручают меч Победы воинам Александра Невского). </w:t>
      </w:r>
      <w:r>
        <w:rPr>
          <w:rFonts w:cs="Times New Roman" w:ascii="Times New Roman" w:hAnsi="Times New Roman"/>
          <w:color w:val="000000"/>
          <w:sz w:val="28"/>
          <w:szCs w:val="28"/>
        </w:rPr>
        <w:t>Пришло время супротив ворога встати, прими меч наш на дружину свою, ляжь костьми, но н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рами земель Русских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лександр Невский принимает Меч Победы. Конные и пешие ратники обнажают свои мечи, поднимают их вверх. На экра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кадры из фильма «Александр Невский» (режиссер </w:t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>С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Эйзенштейн), фрагменты битвы. </w:t>
      </w:r>
    </w:p>
    <w:p>
      <w:pPr>
        <w:pStyle w:val="Normal"/>
        <w:spacing w:lineRule="auto" w:line="360" w:before="28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ЛЕКСАНДР НЕВСКИЙ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на поле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ловы сложим, но не быть Руси под неволею лютой! Кто к нам с мечом придет, тот от меча и погибнет. На том стоит, и стоять будет Земля Русская... Слово наше тверди подобно!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сть сей Меч Победный и иным векам послужит, укрепит силою воинство русское! </w:t>
      </w:r>
    </w:p>
    <w:p>
      <w:pPr>
        <w:pStyle w:val="Normal"/>
        <w:spacing w:lineRule="auto" w:line="360" w:before="14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явление ратников Дмитрия Донского (костюмированные участники массовых сцен). Александр Невский передает Меч Победы Дмитрию Донскому и его воинам. </w:t>
      </w:r>
    </w:p>
    <w:p>
      <w:pPr>
        <w:pStyle w:val="Normal"/>
        <w:spacing w:lineRule="auto" w:line="360" w:before="28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ЛЕКСАНДР НЕВСК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раните, потомки, отчину нашу от зол вражьих, ибо народ и есть – земли русской мощь и защита! </w:t>
      </w:r>
    </w:p>
    <w:p>
      <w:pPr>
        <w:pStyle w:val="Normal"/>
        <w:spacing w:lineRule="auto" w:line="360" w:before="14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оины принимают Меч Победы, соединяют руки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его рукояти и произносят слова клятвы: </w:t>
      </w:r>
    </w:p>
    <w:p>
      <w:pPr>
        <w:pStyle w:val="Normal"/>
        <w:spacing w:lineRule="auto" w:line="360" w:before="48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ИНЫ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овая на детей своих, выстоит держава Российская! Не покоримся злу во клятве кровной! </w:t>
      </w:r>
    </w:p>
    <w:p>
      <w:pPr>
        <w:pStyle w:val="Normal"/>
        <w:spacing w:lineRule="auto" w:line="360" w:before="14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явление знамен Полтавской битвы. Выезд костюмированной конной группы Петра </w:t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  <w:lang w:val="en-US"/>
        </w:rPr>
        <w:t>I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ручение меча Победы воинам Петра </w:t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 w:before="48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МИТРИЙ ДОНСКОЙ. </w:t>
      </w:r>
      <w:r>
        <w:rPr>
          <w:rFonts w:cs="Times New Roman" w:ascii="Times New Roman" w:hAnsi="Times New Roman"/>
          <w:color w:val="000000"/>
          <w:sz w:val="28"/>
          <w:szCs w:val="28"/>
        </w:rPr>
        <w:t>Тем, кто придет за нами, – меч великих сражений доблестью и силой сердца укрепит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ТР ПЕРВЫЙ. 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меркнет в веках слава русского оружия, – на верность Отечеству присягаем! И воссияет над землей нашей, и утроит силы ратные – благородный державный флаг великой России! Во славу всех поколений воинов российских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а экра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ата учреждения Петром Первым Российскою флага. После вручения меча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96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флагоносцев «рисуют»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ле российский флаг, которому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января 2005 года исполнилось 300 лет (флаг «триколор» учрежден Петром Первым</w:t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 1705 году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явление М. Кутузова, П. Багратиона, М. Платова и других военачальников в окружении знамен времен Отечественной войны 18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года. Вручение Меча Победы. Воины принимают Меч Победы, остальные преклоняют перед ним колени. Перестроение в шеренгах, упражнения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ружием. </w:t>
      </w:r>
    </w:p>
    <w:p>
      <w:pPr>
        <w:pStyle w:val="Normal"/>
        <w:spacing w:lineRule="auto" w:line="360" w:before="28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. КУТУЗО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ас испытаний да не дрогнет меч в руках воина, освободителя земли российской! </w:t>
      </w:r>
    </w:p>
    <w:p>
      <w:pPr>
        <w:pStyle w:val="Normal"/>
        <w:spacing w:lineRule="auto" w:line="360" w:before="48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а экра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битва при Бородино, фрагмент фильма «Война и мир» (режиссер С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Бондарчук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. КУТУЗ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мятью предков, славой ратной гордись, солдат России-матушки, и доблесть ваша, и подвиг ваш станут наукой потомкам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явление маршала Жукова </w:t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>на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белом копе, в окружении полководцев Великой Отечественной войны,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лым знаменем Победы. Вручение меча маршалу Жуков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РШАЛ ЖУКО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каждую пядь родной земли до последней капли крови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6yд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ажаться! Матери-Отчизне свое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лянемся! Так было и так будет всегда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Бойцы поднимают Знамя Победы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раскатистым «Ура!», которое, как бы подхватывается голосами, звучащи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экрана. На экран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фрагменты сражений Великой отечественной войн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И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окровительством святого Георгия Победоносца, с памятью воинов всех веков Меч Победы передается будущим защитникам Отечества. Будьте достойны славы героев России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Меч принимают юные курсанты, встав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колено и приложившись к лезвию Меча Побед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ЕОРГИЙ ПОБЕДОНОСЕЦ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м легендарным именам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рыла сердце Русь свята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честь, подобно семенам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ынах ее произрастае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в детях доблесть зажжена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будем внуками гордить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возрождает времен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бедоносный Герб столицы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финале пролога выстраиваются 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групп воинских хоругвей и знамен. Между ними участники пролога выстраивают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ле звезду из георгиевской ленты, в центре которой будет образован живой герб Москвы: после показательной программы на коне </w:t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>с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копьем всадник в облике Георгия Победоносца въезжает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холм-постамент в центр контура звезды. За Георгием Победоносцем появляется красный фон силуэта герба (вынося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костюмированных участника массовых сцен),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фоне которого Георгий Победоносец, остановившись, протыкает пикой неожиданно появившегося из постамента змея (муляж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фиксация этого момента и «рисует»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нам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живой Герб Москвы. Фанфаристы играют сигна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зывные «Дорогая моя столица, золотая моя Москва!» (официальный гимн Москвы слова М.Лисянского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граняна, музыка И. Дунаевского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ыход </w:t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ле 16-ти команд районов округа </w:t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трафаретами – названиями команд район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ИЕ.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быты в веках подвиги защитников Отечества. Легендарные имена и беспримерные подвиги живут в сердцах новых поколений. В год юбилея Великой Победы мы с бесконечным уважением преклоняемся перед солдатами самой жестокой войны ХХ века, перед ветеранами Великой Отечественной войны. Герои Великой Победы сегодня с нам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ыход ветерана, обращение к призывника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ТЕРАН ВЕЛИКОЙ ОТЕЧЕСТВЕННОЙ ВОЙНЫ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ущие защитники Отечества! Сыновья России! Сынки! Молодые парни, ваши ровесники, воевали на фронтах Великой Отечественной и спасли нашу Родину и весь мир от фашистских захватчиков. Вы – наши дети, вы – наши потомки, внуки и правнуки героев. И сегодня мы передаем в ваши сильные руки покой и безопасность нашей страны. Служите честно и достойно, храните боевые традиции российской армии, не пасуйте перед трудностями, учитесь побеждать, чтобы ваши деды гордились вами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4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едставление Ведущими 16-ти команд районов Южного округа. Каждая команда (54 человека) поднимает вверх свой трафарет-штандарт и скандирует свой девиз (речевки): </w:t>
      </w:r>
    </w:p>
    <w:p>
      <w:pPr>
        <w:pStyle w:val="Normal"/>
        <w:spacing w:lineRule="auto" w:line="360" w:before="4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ирюлёво Восточно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щный щит державе нужен, –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Отечеству послужим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ирюлёво Западно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м страх не ведом – вперед к победам! </w:t>
      </w:r>
    </w:p>
    <w:p>
      <w:pPr>
        <w:pStyle w:val="Normal"/>
        <w:spacing w:lineRule="auto" w:line="360" w:before="4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ратеево.</w:t>
      </w:r>
    </w:p>
    <w:p>
      <w:pPr>
        <w:pStyle w:val="Normal"/>
        <w:spacing w:lineRule="auto" w:line="360" w:before="4" w:after="0"/>
        <w:ind w:left="12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ш кодекс чести – умом и силой всегда и вместе служить России! </w:t>
      </w:r>
    </w:p>
    <w:p>
      <w:pPr>
        <w:pStyle w:val="Normal"/>
        <w:spacing w:lineRule="auto" w:line="360" w:before="4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аниловск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4" w:after="0"/>
        <w:ind w:left="12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дет вперед, идет в отрыв крутой даниловский призыв! </w:t>
      </w:r>
    </w:p>
    <w:p>
      <w:pPr>
        <w:pStyle w:val="Normal"/>
        <w:spacing w:lineRule="auto" w:line="360" w:before="4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нско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4" w:after="0"/>
        <w:ind w:left="12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чизне послужить готовы потомки Дмитрия Донского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ябликов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ажут вам и мудрецы, генералы и старшины: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рмию идут юнцы, возвращаются – мужчин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скворечье-Сабуров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будем службу нести достойно,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ана родная, живи спокойно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гатино-Садовники. </w:t>
      </w:r>
    </w:p>
    <w:p>
      <w:pPr>
        <w:pStyle w:val="Normal"/>
        <w:spacing w:lineRule="auto" w:line="360" w:before="4" w:after="0"/>
        <w:ind w:left="12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ы сегодня призывник, </w:t>
      </w:r>
    </w:p>
    <w:p>
      <w:pPr>
        <w:pStyle w:val="Normal"/>
        <w:spacing w:lineRule="auto" w:line="360" w:before="4" w:after="0"/>
        <w:ind w:left="12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ез год – солдат бывалый, </w:t>
      </w:r>
    </w:p>
    <w:p>
      <w:pPr>
        <w:pStyle w:val="Normal"/>
        <w:spacing w:lineRule="auto" w:line="360" w:before="4" w:after="0"/>
        <w:ind w:left="12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к армии привык, </w:t>
      </w:r>
    </w:p>
    <w:p>
      <w:pPr>
        <w:pStyle w:val="Normal"/>
        <w:spacing w:lineRule="auto" w:line="360" w:before="4" w:after="0"/>
        <w:ind w:left="12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ит, станешь генералом! </w:t>
      </w:r>
    </w:p>
    <w:p>
      <w:pPr>
        <w:pStyle w:val="Normal"/>
        <w:spacing w:lineRule="auto" w:line="360" w:before="4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гатинский затон. </w:t>
      </w:r>
    </w:p>
    <w:p>
      <w:pPr>
        <w:pStyle w:val="Normal"/>
        <w:spacing w:lineRule="auto" w:line="360" w:before="4" w:after="0"/>
        <w:ind w:left="12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ла, ловкость – всё, что нужно, </w:t>
      </w:r>
    </w:p>
    <w:p>
      <w:pPr>
        <w:pStyle w:val="Normal"/>
        <w:spacing w:lineRule="auto" w:line="360" w:before="4" w:after="0"/>
        <w:ind w:left="12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ть у нас для срочной службы.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сумеем на два года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 стране родной оплотом! </w:t>
      </w:r>
    </w:p>
    <w:p>
      <w:pPr>
        <w:pStyle w:val="Normal"/>
        <w:tabs>
          <w:tab w:val="clear" w:pos="708"/>
          <w:tab w:val="left" w:pos="221" w:leader="none"/>
          <w:tab w:val="left" w:pos="2256" w:leader="none"/>
        </w:tabs>
        <w:spacing w:lineRule="auto" w:line="360" w:before="24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горный. </w:t>
      </w:r>
    </w:p>
    <w:p>
      <w:pPr>
        <w:pStyle w:val="Normal"/>
        <w:tabs>
          <w:tab w:val="clear" w:pos="708"/>
          <w:tab w:val="left" w:pos="221" w:leader="none"/>
          <w:tab w:val="left" w:pos="2256" w:leader="none"/>
        </w:tabs>
        <w:spacing w:lineRule="auto" w:line="360" w:before="24" w:after="0"/>
        <w:ind w:left="12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ш долг святой - служить народу, </w:t>
      </w:r>
    </w:p>
    <w:p>
      <w:pPr>
        <w:pStyle w:val="Normal"/>
        <w:tabs>
          <w:tab w:val="clear" w:pos="708"/>
          <w:tab w:val="left" w:pos="221" w:leader="none"/>
          <w:tab w:val="left" w:pos="2256" w:leader="none"/>
        </w:tabs>
        <w:spacing w:lineRule="auto" w:line="360" w:before="24" w:after="0"/>
        <w:ind w:left="12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От ВД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до пехоты.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уше, в море, в небе синем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ш долг святой – служить России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рехово- Борисово Северное.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ла, ловкость и сноровка,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евая подготовка –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щь державы вместе с нами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щу раз сильнее станет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рехово- Борисово Южное. </w:t>
      </w:r>
    </w:p>
    <w:p>
      <w:pPr>
        <w:pStyle w:val="Normal"/>
        <w:spacing w:lineRule="auto" w:line="360" w:before="4" w:after="0"/>
        <w:ind w:left="12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агом марш! Служить готов </w:t>
      </w:r>
    </w:p>
    <w:p>
      <w:pPr>
        <w:pStyle w:val="Normal"/>
        <w:spacing w:lineRule="auto" w:line="360" w:before="4" w:after="0"/>
        <w:ind w:left="12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епкий взвод призывников. </w:t>
      </w:r>
    </w:p>
    <w:p>
      <w:pPr>
        <w:pStyle w:val="Normal"/>
        <w:spacing w:lineRule="auto" w:line="360" w:before="4" w:after="0"/>
        <w:ind w:left="12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готовы по уставу </w:t>
      </w:r>
    </w:p>
    <w:p>
      <w:pPr>
        <w:pStyle w:val="Normal"/>
        <w:spacing w:lineRule="auto" w:line="360" w:before="4" w:after="0"/>
        <w:ind w:left="12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щищать свою державу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арицын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да, во все века нужны России верные сыны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Чертаново Северное.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ывники! Равняйте строй!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яды крепите дружно. </w:t>
      </w:r>
    </w:p>
    <w:p>
      <w:pPr>
        <w:pStyle w:val="Normal"/>
        <w:spacing w:lineRule="auto" w:line="360" w:before="4" w:after="0"/>
        <w:ind w:left="12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юбой из нас в душе – герой, </w:t>
      </w:r>
    </w:p>
    <w:p>
      <w:pPr>
        <w:pStyle w:val="Normal"/>
        <w:spacing w:lineRule="auto" w:line="360" w:before="4" w:after="0"/>
        <w:ind w:left="12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тов к армейской службе! </w:t>
      </w:r>
    </w:p>
    <w:p>
      <w:pPr>
        <w:pStyle w:val="Normal"/>
        <w:spacing w:lineRule="auto" w:line="360" w:before="4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Чертаново Центральное. </w:t>
      </w:r>
    </w:p>
    <w:p>
      <w:pPr>
        <w:pStyle w:val="Normal"/>
        <w:spacing w:lineRule="auto" w:line="360" w:before="4" w:after="0"/>
        <w:ind w:left="12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ем автомат держать, </w:t>
      </w:r>
    </w:p>
    <w:p>
      <w:pPr>
        <w:pStyle w:val="Normal"/>
        <w:spacing w:lineRule="auto" w:line="360" w:before="4" w:after="0"/>
        <w:ind w:left="12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гать в сапогах! </w:t>
      </w:r>
    </w:p>
    <w:p>
      <w:pPr>
        <w:pStyle w:val="Normal"/>
        <w:spacing w:lineRule="auto" w:line="360" w:before="4" w:after="0"/>
        <w:ind w:left="12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тим служить и побеждать </w:t>
      </w:r>
    </w:p>
    <w:p>
      <w:pPr>
        <w:pStyle w:val="Normal"/>
        <w:spacing w:lineRule="auto" w:line="360" w:before="4" w:after="0"/>
        <w:ind w:left="12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овного врага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Чертаново Южное.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ртивным победам,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лдатским успехам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дем мы дорогою сложной,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– новая армия нового века,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ас победить невозможно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алее в программ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ефиле роты Почетного караула и строевые приемы с оружием. </w:t>
      </w:r>
    </w:p>
    <w:p>
      <w:pPr>
        <w:pStyle w:val="Normal"/>
        <w:spacing w:lineRule="auto" w:line="360" w:before="4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казательные выступления по пожарно-прикладному спорту: преодоление специальной полосы препятствий, боевое развертывание, ликвидация очага возгорания. </w:t>
      </w:r>
    </w:p>
    <w:p>
      <w:pPr>
        <w:pStyle w:val="Normal"/>
        <w:spacing w:lineRule="auto" w:line="360" w:before="4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ация боевых приемов группы специального назначения. Индивидуальная подготовка, действие в составе отделения. Боевые схватки. Захват объекта «противника»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именением имитационных средств (взрывы, стрельба, дымовая завеса, ракеты). Показательные прыжки парашютистов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чел.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ертолета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флагами Российской Федерации, города Москвы и Южного округа и приземление </w:t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>на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ле для выездки. Перестроение роты Почетного караула и флагоносцев, общий уход парада к местам соревнований (во главе каждой спортивной команды идут 8 флагоносцев). </w:t>
      </w:r>
    </w:p>
    <w:p>
      <w:pPr>
        <w:pStyle w:val="Normal"/>
        <w:spacing w:lineRule="auto" w:line="360" w:before="4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тарт биатлона (лыжная трасса </w:t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>на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конкурном поле). Соревнования по </w:t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>9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идам спорта между 16-ю командами районов (по графику спортивных соревнований </w:t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>на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сей территории КСК «Битца»). </w:t>
      </w:r>
    </w:p>
    <w:p>
      <w:pPr>
        <w:pStyle w:val="Normal"/>
        <w:spacing w:lineRule="auto" w:line="360" w:before="4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4" w:after="0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Показательные выступления спортсменов и концертная программа </w:t>
      </w:r>
    </w:p>
    <w:p>
      <w:pPr>
        <w:pStyle w:val="Normal"/>
        <w:spacing w:lineRule="auto" w:line="360" w:before="4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а центральной площади (слева от входа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оревнования по фигурному вождению карта, багги. Катание детей и подростков </w:t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картах и багги (бесплатно). Показательные выступления по картингу (большие и малые багги, мотоциклы). Показательные выступления мотоклубов «Ферзь» (площадка возле теннисных кортов). Параллельно </w:t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>с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концертной программой: катание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тройке всех желающих, катание на пони детей (по всей территории КСК), показательные выступления авиамоделистов и специалистов клуба служебного собаководства </w:t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 xml:space="preserve">(н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конкурном поле). </w:t>
      </w:r>
    </w:p>
    <w:p>
      <w:pPr>
        <w:pStyle w:val="Normal"/>
        <w:spacing w:lineRule="auto" w:line="360" w:before="4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а центральной площади КСК «Битца» (справа у входа, перед манежем) установлена сцена размером 8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10 м</w:t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ля выступлений лучших творческих коллективов Южного округа и профессиональных артистов (группы «Динамит», «Дюна», «Несчастный случай», победители телевизионного конкурса «Народный артист» А. Томан, А. Чумаков, А. Панайотов и др.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казательные выступления конных каскадеров КСК «Битиа». </w:t>
      </w:r>
    </w:p>
    <w:p>
      <w:pPr>
        <w:pStyle w:val="Normal"/>
        <w:spacing w:lineRule="auto" w:line="360" w:before="4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Трансформация места для проведения награждения: установка пьедестала почета, вынос призов и грамот. Выход фанфаристов и знаменосцев. Церемония награждения победителей соревнования. Награждение проводится под звучание духового оркестра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5:44:00Z</dcterms:created>
  <dc:creator>Воропаева</dc:creator>
  <dc:description/>
  <cp:keywords/>
  <dc:language>en-US</dc:language>
  <cp:lastModifiedBy>User</cp:lastModifiedBy>
  <dcterms:modified xsi:type="dcterms:W3CDTF">2016-02-05T06:35:00Z</dcterms:modified>
  <cp:revision>4</cp:revision>
  <dc:subject/>
  <dc:title/>
</cp:coreProperties>
</file>