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30 мая по 1 июня 2007 года в Москве во Дворце спорта «Лужники» под патронажем Правительства Москвы состоялся детский праздник, приуроченный ко Дню защиты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и дня территория Лужников превратилась в сказочную страну «Мульти-Пульти», где дети встретились с волшебными героями российских и зарубежных мультфильмов. С ними можно было поиграть в веселые игры, потанцевать и спеть любимые песн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Департамента образования г. Москвы при поддержке компании «Уолт Дисней Компани СНГ» и организационной поддержке Коммуникационной группы «Иммедиа Холдинг» был организован Большой Парад сказочных персонажей и музыкальный спектакль «Мульти-Пульти», где были задействованы диснеевские персонажи (это был первый приезд Винни-Пуха в Москву), студенты Российской академии музыки им. Гнесиных, студенты Государственного училища циркового и эстрадного искусства им. М.Н. Румянцева (Карандаша), артисты московских театров и цирков, молодежные хореографические коллективы, оркестр барабанщиц и духовой оркест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ссер-постановщик программы и сценарист</w:t>
      </w:r>
      <w:r>
        <w:rPr>
          <w:rFonts w:cs="Times New Roman" w:ascii="Times New Roman" w:hAnsi="Times New Roman"/>
          <w:sz w:val="28"/>
          <w:szCs w:val="28"/>
        </w:rPr>
        <w:t xml:space="preserve"> – Ирина Шарое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Иоакимовна Шароева</w:t>
      </w:r>
      <w:r>
        <w:rPr>
          <w:rFonts w:cs="Times New Roman" w:ascii="Times New Roman" w:hAnsi="Times New Roman"/>
          <w:sz w:val="28"/>
          <w:szCs w:val="28"/>
        </w:rPr>
        <w:t xml:space="preserve"> закончила эстрадный факультет РАТИ (ГИТИС) как актриса и режиссер. Лауреат и дипломант всероссийских конкурсов эстрадных исполнителей. Имеет степень магистра театрального искусства. Со студенческих лет активно работает как режиссер. В качестве режиссера ставила праздники на таких площадках, как Васильевский спуск, Поклонная Гора, Лужники, РГБ «Дом Пашкова» и т.д. С 2002 г. – педагог по актерскому мастерству в Государственном музыкальном колледже эстрадного и джазового искусства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-ПУЛЬ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казочного предст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Международного Дня защиты детей (г. Моск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сцены и декор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ценическая конструкция (ширина 20 м, глубина 12 м, высота 12 м) имеет два уровня, соединенные ступеньками. Декорация представляет собой красочный задник, на котором в так называемом «мультяшном» стиле нарисована карта веселой сказочной страны Мульти-Пульти. Здесь есть и моря с волшебными кораблями, и леса, и поля, и юры, и многочисленные сказочные замки. Видны и некоторые обитатели этой страны мультяшек: добрые животные, волшебные рыбы. По сторонам от карты, нарисованной в виде свитка, изображено небо: солнце и луна со звездами. На верхнем и нижнем уровнях сцены по бокам расположены по 2 декорации, выполняющие функцию кулис. На верхних декорациях изображены большие красивые цветы, сказочные птицы и яркие бабочки. На нижних декорациях – коробки с подарками и игрушки: мишки, куклы, мячики, клоуны, лошадки, пирамидки и кубики. Эти декорации являются трансформирующимися: когда волшебная страна будет заморожена, часть декорации будет перевернута (наподобие книжной страницы) и перед нами предстанет та же картинка, но замороженная, с поблекшими красками. Также предусмотрены 4 партикабля (декорации на колесах), которые смогут выполнять роль ледяных глыб, в которых окажутся замороженные злым колдовством персона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мляющие сценическую коробку баннеры выполнены с использованием изображений воздушных шаров и серпант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ит фоновая музыка. Перед сценой выстраиваются участники пара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ик и его помощник Клоун комментируют происходящее со сцены, приглашают зрителей и оповещают их о предстоящем пара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ат сказочные фанфары, которые подхватывает эстрадно-духовой оркестр, стоящий на сцене. Волшебник объявляет начало парада, и шествие начинается. Волшебник и Клоун встают во главе процессии. Волшебник важно шествует, опираясь на посох, Клоун приветствует ребят и взрослых. За ними следуют: коллектив барабанщиц – 20 чел., костюмированные персонажи – 10 чел., жонглеры – 3 чел., ростовые куклы – 5 шт., ходули – 2 чел., хула-хуп – 1 чел., клоуны-аниматоры – 10 чел., танцевальный коллектив – 10 чел., ростовые куклы – 5 шт., жонглеры – 3 чел., ростовые куклы Дисней – 5 шт., акробаты – 5 чел., эстрадно-духовой оркестр – 10 чел., большая кукла Клоу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круг праздничной процессии ездят артисты на моноциклах и велосипедах разных размеров (до 2 м.) – 5 чел. Во время всего парада звучит попурри на мелодии мультфильмов в исполнении эстрадно-духового оркестра (находится на сцен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арад начинается от главной сцены, проходит по всей территории волшебной страны Мульти-Пульти, т.е. по аллее, по всему парки развлечений и аттракционов, доходит до набережной и возвращается к сцене по соседней аллее. Костюмированные персонажи во главе с Волшебником и Клоуном поднимаются на сцену, все остальные выстраиваются перед сце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анфары. Звучит музыкальная тема Волшебника – добрая сказочная му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ети! Как я рад видеть вас у себя в гостях, в моей волшебной стране Мульти-Пульти! Приятно видеть столько радостных светлых лиц! Смотрю я на вас, и сам будто молодею, сердце моё наполняется радостью, и хочется мне, чтобы мы все вместе сегодня только веселились, плясали и пели! Я и все мои подданные – мультяшки с нетерпением ждали сегодняшнего праздника, встречи с вами, дорогие ребят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Пусть никому сегодня не будет грустно и скучно! Мультяшки! Трубите веселье! Танцуйте все свои самые заводные танцы! Пойте свои самые веселые песн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А я пойду готовить наш волшебный праздничный салют </w:t>
      </w:r>
      <w:r>
        <w:rPr>
          <w:rFonts w:cs="Times New Roman" w:ascii="Times New Roman" w:hAnsi="Times New Roman"/>
          <w:i/>
          <w:sz w:val="28"/>
          <w:szCs w:val="28"/>
        </w:rPr>
        <w:t xml:space="preserve">(уходи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мы начинаем наш праздни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тре – общий выход всех персонажей под веселую сказочную музыку. Звучит тема Снежной Королевы (страшные, резкие звуки злого волшебства). Неожиданно наступает зима: работает генератор тяжелого дыма и бластеры, выдувающие фольгу. Появляется свита Снежной Королевы (танцоры в белых одеяниях). Из-за их спин появляется сама Снежная Королева (воздушная гимнастка). Она взлетает вверх на полотнах и начинает свою речь, обращенную к жителям страны Мульти-Пуль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р «Воздушная акробатика на полотнах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текста Снежной Королевы персонажи из ее свиты запугивают мультяш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Ну, здравствуйте, весельчаки! Притихли? Испугались? Что же ты, добрый Волшебник, не позвал меня, Снежную Королеву, на праздник? Ну, так я явилась без приглашения! Больше ста лет я собирала силы в своём ледяном дворце на берегу Северного Ледовитого океана. Я готовила великое сказочное преступление, равному которому ещё не было, и вот теперь я полна сил! Знайте же все! Снежная Королева всемогуща! Я заморожу всю вашу страну, лишу вас ярких красок! Вы никогда не будете больше петь и веселиться! А всех твоих мультяшек, Волшебник, я превращу в безжизненные ледяные глыб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жи из свиты Снежной Королевы трансформируют декорации: веселое королевство Мульти-Пульти превращается в холодное ледяное пространство, 4 человека выкатывают 4 партикабля, представляющие собой полупрозрачные глыбы льда (2 на верхний уровень сцены, 2 на нижний). Остальная часть свиты Снежной Королевы наступает на мультяшек и вытесняет их: 12 мультяшек встают за «глыбы льда» и оказываются замороженными (по 3 персонажа за каждый партикабль), остальных теснят со сцены. В правой передней глыбе льда оказывается заморожен Клоу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и, метель, от жутких сл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ибнет пусть тепл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застынет в жилах кров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т льдом добро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жная Королева опуск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sz w:val="28"/>
          <w:szCs w:val="28"/>
        </w:rPr>
        <w:t xml:space="preserve">Свершилось – колдовство началось!!! А чтобы вы видели, как вам будет холодно, страшно и одиноко сидеть в ледяных объятиях, я покажу вам, что случилось с моим воспитанником Каем и его негодной сестрой Гердой, осмелившейся перейти мне дорогу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нежная Королева убегает, свита – за ней. Затихает музыка злого волшеб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эт Кая и Гер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вучит тема Волшебника, но на этот раз – это грустная му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</w:t>
      </w:r>
      <w:r>
        <w:rPr>
          <w:rFonts w:cs="Times New Roman" w:ascii="Times New Roman" w:hAnsi="Times New Roman"/>
          <w:sz w:val="28"/>
          <w:szCs w:val="28"/>
        </w:rPr>
        <w:t xml:space="preserve">. Какой ужас!!! Всё замёрзло, всё! </w:t>
      </w:r>
      <w:r>
        <w:rPr>
          <w:rFonts w:cs="Times New Roman" w:ascii="Times New Roman" w:hAnsi="Times New Roman"/>
          <w:i/>
          <w:sz w:val="28"/>
          <w:szCs w:val="28"/>
        </w:rPr>
        <w:t>(Детям)</w:t>
      </w:r>
      <w:r>
        <w:rPr>
          <w:rFonts w:cs="Times New Roman" w:ascii="Times New Roman" w:hAnsi="Times New Roman"/>
          <w:sz w:val="28"/>
          <w:szCs w:val="28"/>
        </w:rPr>
        <w:t xml:space="preserve"> Что здесь произошло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ушает ответ де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Вся моя страна покрылась коркой льда, и там, где раньше резвились герои мультфильмов, теперь воют снежные метели! А где же мой помощник Веселый Клоун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ушает ответ д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Я должен расколдовать волшебную страну! Но Снежная Королева так сильно заморозила всех, что мне нужна ваша помощь! Вместе мы сумеем все исправить! Ребята, представьте, что у каждого из вас в руках волшебная палочка. Взмахните ею и повторяйте за мной волшебные слова, чтобы разморозить моего верного помощника – веселого Клоуна: «Холод, прочь уйди скорей, мы спасем своих друзей!». Колдовство получится, только если все будут мне помогать! Давайте попробуем еще раз! «Холод, прочь уйди скорей, мы спасем своих друзей!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доброго волшебства. Звучит веселая тема Клоуна. Он ожив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Вот это был холод! Как будто я стал ледышкой! Волшебник, а что случилось со всеми мультяшкам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шь, дорогой Клоун, стоило мне отлучиться на 2 минуты, как Снежная Королева заколдовала всю нашу волшебную стран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Ну же, дорогой Волшебник, не смейте вешать нос! Меня-то вы расколдовали! Значит, и остальных легко расколдует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Не уверен! Ведь последний раз я сражался со Снежной Королевой больше ста лет назад и забыл, чего она боится! Что же она натворила?! Это просто какое-то магическое преступлени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Волшебник, Вы умница! Элементарно! Раз Королева совершила великое магическое преступление, его нужно раскрыть, и сделать это сможет только настоящий сыщик, самый лучший из всех! Великим преступлениям – великие сыщик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Молодец! В моем королевстве как раз живёт самый гениальный сыщик! Ну, ребята, помогайте «Холод, прочь уйди скорей, мы спасем своих друзей!» </w:t>
      </w:r>
      <w:r>
        <w:rPr>
          <w:rFonts w:cs="Times New Roman" w:ascii="Times New Roman" w:hAnsi="Times New Roman"/>
          <w:i/>
          <w:sz w:val="28"/>
          <w:szCs w:val="28"/>
        </w:rPr>
        <w:t>(Дети повторяют слова за волшебник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волшебства. Оживает Гениальный Сыщик из м/ф «Бременские музыкант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Гениального Сыщика (музыка Г. Гладкова, слова Ю. Энтина) с участием хореографического коллектива, 20 чел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песне мультяшки покидают партикабли и аккуратно уходят за кулисы. Звучит тема Волшеб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Уважаемый Сыщик, нам нужна Ваша помощь. Если мы не исправим того, что натворила Снежная Королева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. </w:t>
      </w:r>
      <w:r>
        <w:rPr>
          <w:rFonts w:cs="Times New Roman" w:ascii="Times New Roman" w:hAnsi="Times New Roman"/>
          <w:sz w:val="28"/>
          <w:szCs w:val="28"/>
        </w:rPr>
        <w:t xml:space="preserve">То все наши друзья мультяшки навсегда останутся ледяными глыбами, а у детей больше не будет мультфильмов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Ужасно! Мы должны немедленно начать расследование! Так вы говорите, что в преступлении замешана дам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О да! Это Снежная Королева, которая сто лет собиралась с силами, а теперь пришла на наш праздник и заморозила всё королевств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Вы правильно сделали, что обратились ко мне, Гениальному Сыщику! </w:t>
      </w:r>
      <w:r>
        <w:rPr>
          <w:rFonts w:cs="Times New Roman" w:ascii="Times New Roman" w:hAnsi="Times New Roman"/>
          <w:i/>
          <w:sz w:val="28"/>
          <w:szCs w:val="28"/>
        </w:rPr>
        <w:t>(Ползает по сцене с лупой).</w:t>
      </w:r>
      <w:r>
        <w:rPr>
          <w:rFonts w:cs="Times New Roman" w:ascii="Times New Roman" w:hAnsi="Times New Roman"/>
          <w:sz w:val="28"/>
          <w:szCs w:val="28"/>
        </w:rPr>
        <w:t xml:space="preserve"> В сыщики, знаете ли, неучей не берут! Я изучил множество наук, но прежде всего я в совершенстве овладел родным русским языком и прочел огромное количество книг! </w:t>
      </w:r>
      <w:r>
        <w:rPr>
          <w:rFonts w:cs="Times New Roman" w:ascii="Times New Roman" w:hAnsi="Times New Roman"/>
          <w:i/>
          <w:sz w:val="28"/>
          <w:szCs w:val="28"/>
        </w:rPr>
        <w:t>(Клоуну)</w:t>
      </w:r>
      <w:r>
        <w:rPr>
          <w:rFonts w:cs="Times New Roman" w:ascii="Times New Roman" w:hAnsi="Times New Roman"/>
          <w:sz w:val="28"/>
          <w:szCs w:val="28"/>
        </w:rPr>
        <w:t xml:space="preserve">. А Вы читаете книг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Дети, а вы читаете книги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ушает ответ де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Мне почти все ясно! Осталось выяснить некоторые детали!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блокнот с вопросами Волшебник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Ребята, нам нужно ответить на несколько вопросов. Поможете нам? «Бывает ли вода твердой?». «При какой температуре тает лед?». «На каком континенте самая холодная погода?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ениальный Сыщик во время ответов детей на вопросы периодически поднимает палец кверху, крякает: «Ага!» и что-то пишет в здоровенный блокн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Я раскрыл это преступление! Снежная Королева это дама с ледяным сердцем. Её стихия – лёд, а лёд, как мы с вами выяснили, тает в тепл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Значит, Снежная Королева сама должна бояться тепла, и всё, что она наколдовала, тоже боится тепл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Чтобы расколдовать мультяшных героев, нужно растопить ледяные глыбы, в которые их заковала Снежная Королева. А что такое лед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Это замёрзшая вод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НИАЛЬНЫЙ СЫЩИК </w:t>
      </w:r>
      <w:r>
        <w:rPr>
          <w:rFonts w:cs="Times New Roman" w:ascii="Times New Roman" w:hAnsi="Times New Roman"/>
          <w:i/>
          <w:sz w:val="28"/>
          <w:szCs w:val="28"/>
        </w:rPr>
        <w:t>(многозначительно).</w:t>
      </w:r>
      <w:r>
        <w:rPr>
          <w:rFonts w:cs="Times New Roman" w:ascii="Times New Roman" w:hAnsi="Times New Roman"/>
          <w:sz w:val="28"/>
          <w:szCs w:val="28"/>
        </w:rPr>
        <w:t xml:space="preserve"> Не только. Лед – это безразличи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ундная пау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! Ребята, если мы ни с кем не дружим, то мы сами рискуем оказаться закованными в лед безразличия. А вот дружба, как известно, помогает нам творить настоящие чудес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Все вместе мы растопим лед и освободим наших друзей-мультяшек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Спасибо, дорогой Сыщик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Если бы не вы, ребята, мне ни за что не удалось бы собрать все ули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Только тот, кто хорошо учится, сможет найти выход из любой ситуаци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ИАЛЬНЫЙ СЫШИК.</w:t>
      </w:r>
      <w:r>
        <w:rPr>
          <w:rFonts w:cs="Times New Roman" w:ascii="Times New Roman" w:hAnsi="Times New Roman"/>
          <w:sz w:val="28"/>
          <w:szCs w:val="28"/>
        </w:rPr>
        <w:t xml:space="preserve"> Дорогой Волшебник, вот мой блокнот. Здесь записаны особые вопросы. Ответы на них помогут расколдовать нашу сказочную страну! А я вынужден спешить, меня ждут новые великие тайны и преступлен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Спасибо огромное, дорогой Сыщи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ыщик удаляется. Звучит веселая тема Клоу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Итак, здесь написано, что жители страны Мульти-Пульти будут спасены, если поднимется волшебная температу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Подождите, у меня есть волшебный термометр! </w:t>
      </w:r>
      <w:r>
        <w:rPr>
          <w:rFonts w:cs="Times New Roman" w:ascii="Times New Roman" w:hAnsi="Times New Roman"/>
          <w:i/>
          <w:sz w:val="28"/>
          <w:szCs w:val="28"/>
        </w:rPr>
        <w:t xml:space="preserve">(Убегает за кулису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Так неси его скорее! Чем радостнее мы будем встречать героев мультфильма, тем выше будет волшебная температура и тем быстрее мультяшки будут спасен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оун выносит на сцену огромный волшебный термометр ростом с себя сам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Ребята, вы будете смелыми? Не побоитесь пойти против Снежной Королевы? Тогда самое время отправиться в путешествие по стране Мульги-Пульти. И начнем мы с города, где живут самые дружные сказочные геро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Давай же скорее их угадаем! Ребята, вы любите игрушки? </w:t>
      </w:r>
      <w:r>
        <w:rPr>
          <w:rFonts w:cs="Times New Roman" w:ascii="Times New Roman" w:hAnsi="Times New Roman"/>
          <w:i/>
          <w:sz w:val="28"/>
          <w:szCs w:val="28"/>
        </w:rPr>
        <w:t>(Ответ детей)</w:t>
      </w:r>
      <w:r>
        <w:rPr>
          <w:rFonts w:cs="Times New Roman" w:ascii="Times New Roman" w:hAnsi="Times New Roman"/>
          <w:sz w:val="28"/>
          <w:szCs w:val="28"/>
        </w:rPr>
        <w:t xml:space="preserve">. Тогда вы должны знать первого мультгероя – он был игрушкой, а в наши края приехал нелегально в ящике из-под апельсинов! У него большие уши, но, несмотря на это, у него появилось много друзей.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ебураш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А лучшим другом Чебурашки стал настоящий крокодил 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Ген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Здесь живут еще два неразлучных друга: один из них очень любит мед, а другой – это маленький поросенок, живущий под вывеской «Посторонним В» Знаете,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Винни-Пух и Пятачок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четвертый герой всем говорит: «Ребята, давайте жить дружно!», Вы угадали,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т Леополь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. </w:t>
      </w:r>
      <w:r>
        <w:rPr>
          <w:rFonts w:cs="Times New Roman" w:ascii="Times New Roman" w:hAnsi="Times New Roman"/>
          <w:sz w:val="28"/>
          <w:szCs w:val="28"/>
        </w:rPr>
        <w:t xml:space="preserve">Молодцы! Вы угадали! Волшебная температура поднялась – самое время для заклинания! Повторяйте со мной: «Холод, прочь уйди скорей, мы </w:t>
        <w:tab/>
        <w:t>спасем своих друзей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доброго волшебства, Клоун откатывает первый партикаблъ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ним оказываются Чебурашка, Гена, Винни-Пух, Пятачок и Кот Леопольд. Они радостно приветствуют ребят и начинают петь свои песни из мультфильмов (с участием артистов на моноциклах – 3 чел. и хореографического коллектива – 16 чел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Ребята, вы видите, наша страна начала понемногу оттаиват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нцоры «размораживают» правую переднюю кулису (т.е. переворачивают обратно «страницу» с замороженной картинкой, и перед нами снова – яркая красочная декорация с изображением детских игруше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Как вы замечательно пели! Так могут петь только настоящие друзья мультяше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Как здорово, что у нас столько друзей! Я на себе чувствую, что волшебная температура поднимается! Чем больше мультяшек мы освободим, тем легче будет расколдовать остальны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оун укатывает второй партикаблъ (таким образом в королевстве Мулъти-Пулъти становится еще на одну глыбу льда меньше). Танцоры «размораживают» левую переднюю кули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Здесь живут сразу несколько персонажей! Один из них – рыжий мальчик, до того рыжий, что похож на солнышко. Он любит своего дедушку, но не любит работать, особенно копать картошку! Догадались,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нтош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Ещё здесь живут двое друзей, которые любят лежать на солнышке и петь про это веселые песенк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Львенок и Черепах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И наконец, здесь в теплом море есть целый весёлый остров, который круглосуточно танцует, жить на нём легко, беззаботно и счастливо! Знаете, что это за остров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Чунга- Чанг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Молодцы! Повторяйте со мной заклинание: «Холод, прочь уйди скорей, мы спасем своих друзей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доброго волшебства, Клоун откатывает третий партикабль. За ним оказываются Львенок и Черепаха, Антошка. Они поют свои песн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ьвенок и Черепаха (с участием хореографического коллектива – 10 чел.), Антошка и актеры в ярких клоунских костюмах (с участием группы цирковых акробатов – 4 чел., и жонглера с номером «Балибанс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Еще одна часть нашей волшебной страны освободилась ото льд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нцоры «размораживают» левую заднюю кули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И посмотри, как поднялась температура! Когда живёшь не угрюмо и скучно, а весело и радостно, Жизнь сразу становится прекраснее, и лето приходит к тебе, несмотря ни на какие льд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Нам пора дальш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ик и Клоун уходят. Звучит зловещая музыка, Снежная Королева со свитой появляется на сцене. Работает генератор искусственного снега. Снежная Королева взлетает ввер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р «Воздушная акробатика на кольц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У-у-у, негодяи!!! Противные добряки!!! Этот мерзкий Волшебник со своим Клоуном нашли способ противостоять мне!!! Они догадались обратиться к маленьким зрителям, и благодаря их дружной помощи, мой лед начал таять!!! Я целых сто лет собиралась с силами, а сейчас чувствую, что моё морозное могущество уходит!!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ы, негодники, вы – моя свита, вы же никуда не годитесь! От вас нет никакой пользы! Мне нужна помощь злых сил – коварных, изворотливых, готовых на любые подлости. Видно, сильно я поторопилась, заморозив всех мультяшек сразу. Но ничего, ещё не поздно! Я разморожу вас, самые коварные, самые отпетые мультяшные преступники!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удете служить мне, а если нет – я вас снова заморожу так, что никто и никогда вас не отогреет! Как только очнётесь, бегите со всех ног и украдите волшебный термометр Волшебника, благодаря которому дети растапливают лед моего зловещего колдовства! И помните – я не потерплю провала! !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мораживаются Шапокляк, Разбойники и Атаманша из м/ф «Бременские музыканты», Пират из м/ф «Голубой щенок». Они поют злодейские песни из своих мультфильм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покляк, разбойники и Атаманша из «Бременских музыкантов» (с участием жонглеров с мячами – 4 чел.), Пират из «Голубого щенка» (с участием хореографического коллектива – 20 чел. в костюмах пиратов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ОЙНИК.</w:t>
      </w:r>
      <w:r>
        <w:rPr>
          <w:rFonts w:cs="Times New Roman" w:ascii="Times New Roman" w:hAnsi="Times New Roman"/>
          <w:sz w:val="28"/>
          <w:szCs w:val="28"/>
        </w:rPr>
        <w:t xml:space="preserve"> Ну что, мы всё слышали! Я больше морозиться не хочу! Надо искать термометр этот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ША.</w:t>
      </w:r>
      <w:r>
        <w:rPr>
          <w:rFonts w:cs="Times New Roman" w:ascii="Times New Roman" w:hAnsi="Times New Roman"/>
          <w:sz w:val="28"/>
          <w:szCs w:val="28"/>
        </w:rPr>
        <w:t xml:space="preserve"> Да где же мы его найде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А вот у ребят спросим! Дети! Говорите, где термометр!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д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.</w:t>
      </w:r>
      <w:r>
        <w:rPr>
          <w:rFonts w:cs="Times New Roman" w:ascii="Times New Roman" w:hAnsi="Times New Roman"/>
          <w:sz w:val="28"/>
          <w:szCs w:val="28"/>
        </w:rPr>
        <w:t xml:space="preserve"> Ну и не надо. У меня есть Крыска Лариска, она всё разнюхает и найдет термометр и без вас, добрые детк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покляк из сумочки вынимает Крыску Лариску. Лариска «берет след». Ведомые Лариской, злодеи убег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Ух! Нелегко обойти полкоролевства и везде колдовать-колдовать... </w:t>
      </w:r>
      <w:r>
        <w:rPr>
          <w:rFonts w:cs="Times New Roman" w:ascii="Times New Roman" w:hAnsi="Times New Roman"/>
          <w:i/>
          <w:sz w:val="28"/>
          <w:szCs w:val="28"/>
        </w:rPr>
        <w:t>(Кладет термометр неподалеку от себ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ещё этот жуткий холод вез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а утомились, потеряли бдительность, отдых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Ну, вот смотри: Чебурашку и Гену разморозили. Пятачка и Винни Пуха – тоже. И Леополь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. </w:t>
      </w:r>
      <w:r>
        <w:rPr>
          <w:rFonts w:cs="Times New Roman" w:ascii="Times New Roman" w:hAnsi="Times New Roman"/>
          <w:sz w:val="28"/>
          <w:szCs w:val="28"/>
        </w:rPr>
        <w:t xml:space="preserve">А еще Антошку, Львенка и Черепаху, и целый остров Чунга-Чанг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. </w:t>
      </w:r>
      <w:r>
        <w:rPr>
          <w:rFonts w:cs="Times New Roman" w:ascii="Times New Roman" w:hAnsi="Times New Roman"/>
          <w:sz w:val="28"/>
          <w:szCs w:val="28"/>
        </w:rPr>
        <w:t xml:space="preserve">Да, мы на славу потрудились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разбойники, Атаманша и Пират подкрадываются к термометру, Шапокляк прошмыгивает, сгребает его в охапку, и все убег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Ну, пора идти дальше </w:t>
      </w:r>
      <w:r>
        <w:rPr>
          <w:rFonts w:cs="Times New Roman" w:ascii="Times New Roman" w:hAnsi="Times New Roman"/>
          <w:i/>
          <w:sz w:val="28"/>
          <w:szCs w:val="28"/>
        </w:rPr>
        <w:t>(ищет термометр).</w:t>
      </w:r>
      <w:r>
        <w:rPr>
          <w:rFonts w:cs="Times New Roman" w:ascii="Times New Roman" w:hAnsi="Times New Roman"/>
          <w:sz w:val="28"/>
          <w:szCs w:val="28"/>
        </w:rPr>
        <w:t xml:space="preserve"> Клоун! А где волшебный термометр? Ребята, вы не подскаж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Слушает ответ дете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Как же мы теперь будет размораживать обитателей королевства??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Боюсь, что мне придется применить к ворам очень сильное и опасное возвращающее заклинание. Сожалею, но другого выхода у нас н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ик ударяет посохом об землю, воздевает руки и произносит заклинание. Звучит фонограмма волшебства. Из кулисы, пятясь, появляются напуганные Разбойники, Пират и Шапокляк. Они передают друг другу термометр, а у последнего его забирает Клоун. Клоун замахивается на них, и злодеи убега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Посмотри, Клоун, прислужники Снежной Королевы сильно остудили Волшебный термометр, и нам придётся постараться с ребятами, чтобы Волшебная температура поднялась и смогла спасти наших друзе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лядя в сторону кулис)</w:t>
      </w:r>
      <w:r>
        <w:rPr>
          <w:rFonts w:cs="Times New Roman" w:ascii="Times New Roman" w:hAnsi="Times New Roman"/>
          <w:sz w:val="28"/>
          <w:szCs w:val="28"/>
        </w:rPr>
        <w:t xml:space="preserve">. Волшебник, похоже, весть о том, что случилось с твоим королевством, уже разнеслась по свету! И чтобы поддержать нас и помочь разрушить морозные чары, к нам приехали замечательные гости – автор песен из наших мультиков, певец и композитор Григорий Гладков! Да не один – он привез нам в подмогу детский коллектив «Соловьи-разбойники»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Они помогут согреть Волшебный термометр! Зови их скорей сюд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автора и исполнителя песен для детей Григория Гладкова и детской хип-хоп группы «Соловьи-разбойник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Спасибо, спасибо! Вот что значит иметь много настоящих друзей – они сразу приходят на помощь, если случится беда! Ну что, ребята, продолжаем спасать страну мультяшек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нечно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Здесь, в моем волшебном лесу, живет множество героев из разных мультфильмов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лядя в блокнот)</w:t>
      </w:r>
      <w:r>
        <w:rPr>
          <w:rFonts w:cs="Times New Roman" w:ascii="Times New Roman" w:hAnsi="Times New Roman"/>
          <w:sz w:val="28"/>
          <w:szCs w:val="28"/>
        </w:rPr>
        <w:t xml:space="preserve">. Ребята, первая героиня – бесстрашная девочка, которая очень любит свою бабушку, и даже ходит через лес одна, хотя здесь её подстерегает один голодный и хитрый зверь!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расная Шапоч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еще здесь вы найдёте озорного малыша из Цветочного города, который пробовал стать поэтом, художником, музыкантом, только ничего у него не вышло. Знаете таког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знай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Другая парочка любит кататься на облаках, а друг с другом они здороваются только на тилимилитрямском языке!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Ежик и Медвежонок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Кого же мы разморозим первым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УН. </w:t>
      </w:r>
      <w:r>
        <w:rPr>
          <w:rFonts w:cs="Times New Roman" w:ascii="Times New Roman" w:hAnsi="Times New Roman"/>
          <w:sz w:val="28"/>
          <w:szCs w:val="28"/>
        </w:rPr>
        <w:t xml:space="preserve">Раз уж мы сейчас окружены одним льдом, еще мы сможем помочь тому, кто живёт в холодных краях! </w:t>
      </w:r>
      <w:r>
        <w:rPr>
          <w:rFonts w:cs="Times New Roman" w:ascii="Times New Roman" w:hAnsi="Times New Roman"/>
          <w:i/>
          <w:sz w:val="28"/>
          <w:szCs w:val="28"/>
        </w:rPr>
        <w:t>(Смотрит в блокнот)</w:t>
      </w:r>
      <w:r>
        <w:rPr>
          <w:rFonts w:cs="Times New Roman" w:ascii="Times New Roman" w:hAnsi="Times New Roman"/>
          <w:sz w:val="28"/>
          <w:szCs w:val="28"/>
        </w:rPr>
        <w:t xml:space="preserve">. Ребята, давайте попробуем угадать нашего героя: это маленький медвежонок, он живёт на крайнем севере, вместе со своей мамой. Он весь белый, только кончик носа у него чёрный, и он выдаёт нашего героя при ловле рыб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Ум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. </w:t>
      </w:r>
      <w:r>
        <w:rPr>
          <w:rFonts w:cs="Times New Roman" w:ascii="Times New Roman" w:hAnsi="Times New Roman"/>
          <w:sz w:val="28"/>
          <w:szCs w:val="28"/>
        </w:rPr>
        <w:t xml:space="preserve">Молодцы, угадал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фонограмма доброго волшебства, Клоун откатывает четвертый партикаблъ. За ним оказываются персонажи из мультфильмов. Они радостно приветствуют ребят и начинают петь свои песни из мультфильмов: Волк и Красная Шапочка, Медведица (с участием хореографического коллектива – 10 чел.), Незнайка (с участием жонглеров кольцами – 4 чел.), Ежик и Медвежонок (с участием хореографического коллектива – 20 чел.). Танцоры «размораживают» последнюю кулис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И здесь мы всех освободили! И волшебный лес снова наполнился сказочными персонаж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ШЕБНИК. </w:t>
      </w:r>
      <w:r>
        <w:rPr>
          <w:rFonts w:cs="Times New Roman" w:ascii="Times New Roman" w:hAnsi="Times New Roman"/>
          <w:sz w:val="28"/>
          <w:szCs w:val="28"/>
        </w:rPr>
        <w:t xml:space="preserve">Вы снова помогли нам, ребята! Температура поднялась, и нам надо спешить, осталось совсем немног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бираются удалиться, но тут прилетает Снежная Королева. Номер «Воздушная акробатика». Работает генератор искусственного сне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.</w:t>
      </w:r>
      <w:r>
        <w:rPr>
          <w:rFonts w:cs="Times New Roman" w:ascii="Times New Roman" w:hAnsi="Times New Roman"/>
          <w:sz w:val="28"/>
          <w:szCs w:val="28"/>
        </w:rPr>
        <w:t xml:space="preserve"> А-а-а, какой ужас! Мой волшебный лед тает! Меня окружают неумехи! Проклятая свита! И еще эти противные мультяшки, которых я разморозила, ничего не могут сделать! Мои злые морозные чары рушатся! У меня остались жалкие крохи моего злодейского могущества! Но ничего – я ещё попорчу вам жизнь! Я приготовила для вас последний ледяной подарочек, вложила всю свою силу в этот лёд, и заморожу одного из вас так, чтобы вы никогда его не разморозили!!! </w:t>
      </w:r>
      <w:r>
        <w:rPr>
          <w:rFonts w:cs="Times New Roman" w:ascii="Times New Roman" w:hAnsi="Times New Roman"/>
          <w:i/>
          <w:sz w:val="28"/>
          <w:szCs w:val="28"/>
        </w:rPr>
        <w:t xml:space="preserve">(Улетае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Скорее, пока она не реализовала свои страшные планы! Постараемся опередить её! Дорогой Клоун, скорей, к болоту на краю лес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ходят на другую сторону сц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Бррр ... Хоть это и наше королевство, а место неприятное! Болото – оно и есть болото, ничего хорошего: тина, трясина – унылая карти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Ты слишком предвзято относишься к этим местам! Здесь – и рядом, и прямо в воде, – тоже живут обаятельные мультяшки, которые нравятся ребятам! Только сейчас здесь всё замерзло, и ребятам придётся ещё раз угадать местных жителе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Конечно, давайте угадыва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Первый персонаж живет прямо в болоте, среди пиявок и лягушек, хотя сам он утверждает, что ему летать охота. У него доброе сердце, и он знает, как построить летучий корабль. Угада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дяно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рядом с ним в избушке расположился целый хор весёлых пожилых тетенек, которые в суеверия не верят и стаей носятся по небу в своих ступах! Кто это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бки Ёжк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А неподалеку живет дочка морского царя, очень похожая на рыбу. Знаете, кто э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Русалк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дяной, Бабки Ёжки и Русалка весело машут детям руками и поют песни из своих мультфильмов (с участием артисток с хула-хупами – 3 чел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Какие же молодцы наши ребята! И посмотри, как тут всё согрелось! Уже почти всё королевство освобождено от злых чар Снежной Королевы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Волшебник, я думаю, теперь нам вполне по силам расколдовать Ваш замок, а вместе с ним еще несколько Ваших подданных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О да, мой друг, ты совершено прав! Пора спешить в Замок! Освободим королевство Мульти-Пульти окончательно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мешаются на другую сторону сце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Вот и Замок! Всякий раз восхищаюсь его архитектуро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Замок хорош, но сейчас самое главное – поскорее разморозить оставшихся героев! Тогда мы сможем продолжить наш праздник, прерванный Снежной Королевой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Вы правы! Ребята, давайте же скорее отгадаем всех, кто живёт в замке! Здесь живёт царевна с забавным именем, которая не хочет выходить замуж по расчету, а хочет по любви. Узна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бав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Еще здесь живёт со своим хозяином домашний зверь, который носит обув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т в сапогах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Замок охраняют особая воинская часть, которая держит в секрете, куда идет Король, и жалуется, что им рано приходится вставать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храна короля из «Бременских музыкантов»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А сейчас в замке есть еще и заезжие музыканты – настоящая разудалая и заводная рок-группа с красавцем-вокалистом, которые объехали не раз всё королевство с концертами и которых однажды даже разыскивал наш Сыщик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Бременские музыкант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сонажи поют песни из своих мультфильмов: Кот в сапогах (с участием хореографического коллектива в костюмах кошек – 8 чел.), Забава (с участием жонглеров булавами – 4 чел.), Охрана короля (с участием хореографического коллектива в костюмах солдат из мультфильма – 8 чел.). Когда Трубадур исполняет песню «Ничего на свете лучше нету...» (музыка Г. Гладкова, слова Ю. Энтина), все спасенные персонажи выходят на сцену. Массовая сцена. В массе Клоун теряется и незаметно исчез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Наконец-то всё королевство Мульти-Пульти освободилось от злого колдовства Снежной Королевы, и все герои мультфильмов разморожены и свободны! Ребята, мы победил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лшебника дёргает за рукав ближайший персонаж и демонстративно что-то шепчет на ухо. Волшебник меняется в лице, делает две пробежки из стороны в сторону, кого-то разыскив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Подождите, мультяшки! А где же мой верный помощник Клоун, который так помог нам вас расколдовать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льтяшки молчат, пожимают плеч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Ребята, вы не видели Клоуна? Ох, вот же он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льтяшки расступаются, открывая зрителям замороженного Клоуна (он стоит в «глыбе льда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Ох, какой удар! Я думал, мы уже всех разморозили и Снежная Королева лишилась всего, но она, наверное, из последних своих сил выполнила своё обещание и заморозила моего помощника Клоуна! Ребята! Вы – моя последняя надежда! Мы так здорово расколдовали с вашей помощью всех мультяшек, что я абсолютно уверен – нашего Клоуна, такого замечательного, весёлого и задорного помощника, у нас получится расколдовать, и больше в Мульти-Пульти не останется и следа Снежной Королев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бы у нас всё вышло, вы все вместе, дружно должны от всей души позвать Клоуна, помочь ему теплом его горячего весёлого сердца растопить лёд изнутри и освободиться от плена, пока я буду колдовать! Помните, что говорил Гениальный Сыщик: колдовство Королевы тает от звуков веселья и радост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активно помогают, и Клоун оказывается на свободе. Общее ликование. Сыщик приводит Снежную Королеву, которая почти совсем растая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Да, вот и виновница всех наших передряг – Снежная Королева. Что же нам с ней делать? Ведь наказать её трудно – она всё равно будет копить силы и опять попытается сотворить что-нибудь ужасное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Давайте отправим её в ссылку, в изгнание – в такое место, где она никогда не сможет обрести вновь свое злое морозное могущество, в самое жаркое место на Земле! Ребята, вы знаете, где самое жаркое место на Земл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Африк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УН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ы изгоним её в Африку, в самую большую пустыню на планете – Саха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Там ей самое место! Да будет так! </w:t>
      </w:r>
      <w:r>
        <w:rPr>
          <w:rFonts w:cs="Times New Roman" w:ascii="Times New Roman" w:hAnsi="Times New Roman"/>
          <w:i/>
          <w:sz w:val="28"/>
          <w:szCs w:val="28"/>
        </w:rPr>
        <w:t>(Ударяет посох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жная Королева картинно заламывает руки и трагически удаля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.</w:t>
      </w:r>
      <w:r>
        <w:rPr>
          <w:rFonts w:cs="Times New Roman" w:ascii="Times New Roman" w:hAnsi="Times New Roman"/>
          <w:sz w:val="28"/>
          <w:szCs w:val="28"/>
        </w:rPr>
        <w:t xml:space="preserve"> Ребята, огромное вам спасибо за то, что помогли расколдовать целое королевство! Если бы не ваши дружная помощь и задор, все мультяшки так и остались бы во льдах, и больше не было бы ваших любимых мультфильмов! А теперь все они спасены, и их герои, живые и здоровые, веселятся вместе с вами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имн праздника (исполняют все). Залпы, серпантина и конфетти. Фонтаны холодного ог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щальное слово).</w:t>
      </w:r>
      <w:r>
        <w:rPr>
          <w:rFonts w:cs="Times New Roman" w:ascii="Times New Roman" w:hAnsi="Times New Roman"/>
          <w:sz w:val="28"/>
          <w:szCs w:val="28"/>
        </w:rPr>
        <w:t xml:space="preserve"> Ребята, спасибо вам, что вы пришли на наш праздник и помогли своим любимым героям из мультфильмов освободиться от злых чар Снежной Королевы! Наш сегодняшний праздник подходит к концу. Сегодня мы с вами побывали в моём волшебном королевстве Мульти-Пульти, и, я надеюсь, что когда вы вырастете, вы всегда будете помнить, как вам было хорошо и весело У нас, и как замечательно жить в самой прекрасной и волшебной стране на свете – стране Детства! В которой вас, своих лучших друзей, всегда будут ждать добрый и преданный Чебурашка, смелый Трубадур, веселый Незнайка и все-все герои сказок и мультфильмов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о мультфильмах в исполнении всех участников. Работают бластеры, выдувающие фольгированное конфетти, и генератор мыльных пузырей. По авансцене работают фонтаны холодного огн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2:00Z</dcterms:created>
  <dc:creator>User</dc:creator>
  <dc:description/>
  <cp:keywords/>
  <dc:language>en-US</dc:language>
  <cp:lastModifiedBy>User</cp:lastModifiedBy>
  <dcterms:modified xsi:type="dcterms:W3CDTF">2016-04-04T08:35:00Z</dcterms:modified>
  <cp:revision>4</cp:revision>
  <dc:subject/>
  <dc:title/>
</cp:coreProperties>
</file>