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Ярославль – столица Золотого кольца России. «Первогр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берегах великой Волги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«Город, устремленный в будущее..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0 сентября 2010 года прошли торжества, посвященные юбилею этого чудо-града. Юбилей – всегда событие знаменательное. Тем более, если это такая весомая дата, как 1000 лет. Безусловно, человек столько не живет. А вот город... Город не только живет, он еще продолжает расти, и постоянно развивать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Ярославль – город древний, с многовековой историей, в которой, как капле воды, отражается история всей России. Ярославль помнит свое прошлое и по праву гордится им, полноценно живет настоящим, сегодняшним днем, мечтает о будущем, ставя перед собой новые цели и план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центре общегородских мероприятий были два наиболее значимых события: Торжественная церемония открытия памятника 1000-летия Ярославля на Волжской Стрелке и Торжественный концерт – музыкальное театрализованное действо в центре города на Советской площади. </w:t>
      </w:r>
    </w:p>
    <w:p>
      <w:pPr>
        <w:pStyle w:val="Normal"/>
        <w:spacing w:lineRule="auto" w:line="360" w:before="0" w:after="0"/>
        <w:ind w:firstLine="36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Авторы проекта и режиссеры-постановщики: Лауреат Государственной премии РФ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Лев Исаевич Шелогур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Заслуженный деятель искусств России, Лауреат премии Правительства Москвы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Сергей Николаевич Свенцицкий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едакционная обработка сценария, подбор и написание литератур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ов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аслуженная артистка Украины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Оксана Ефимовна Шелест-Андрющенко. </w:t>
      </w:r>
    </w:p>
    <w:p>
      <w:pPr>
        <w:pStyle w:val="Normal"/>
        <w:spacing w:lineRule="auto" w:line="360" w:before="0" w:after="0"/>
        <w:ind w:firstLine="369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ЯРОСЛАВЛЬ – ДРЕВНИЙ ГОРОД, УСТРЕМЛЕННЫЙ В БУДУЩЕЕ 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ценарий и литературные тексты торжественного музыкального театрализованного действа, посвященного 1000-летию г. Ярослав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.. Это прежде всего – русский город! </w:t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дин из первых центров цивилизации на </w:t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остранстве, которое занимает нынешнее </w:t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оссийское государство; и чествование </w:t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Ярославля становится знаком внимания и </w:t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важения ко всем русским землям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.Е. Нарышкин </w:t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з вы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стоящем праздновании </w:t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ысячелетнего юбилея Ярославл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проведения Торжественного конце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ветской площади была установлена сценическая площадка и партер для зрителей (около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6000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с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минантой общею художественною оформления (художник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. Пинсон и Заслуженный деятель искусств России Г. Белов) являлся Храм святого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Ил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рока, перед которым была установлена многоярусная сценическая конструкция с элементами декорационного оформления, оснащенная комплектами световой техники и звуковой аппаратуры, а также двумя светодиодными экранами, на которых транслировался тематический видеоряд. Центральная фигура оформления – образ светлого князя, в честь которого назван город Ярославль, Ярослава Мудр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образователя, просветителя («…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Княз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имир распахал и умягчил сердца людей, просве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х Крещением; сын его Ярослав Муд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рый посея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людских сердцах книжные слова…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ред центральной частью сцены были установлены ступени для выхода официальных лиц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чала мероприятия на площади транслировались пес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рославле,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рагменты известных классических произведений русских композиторов и т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Пролог «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РКАЛЕ ВРЕМЕ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9.00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площади раздается звон вечевого колокола, после нескольких ударов которого город оглашают «Праздничные перезвон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усь вознеслась не единой Москвой…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олжские вольные волны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о выводили набат вечевой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о – величальные звоны, 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Алексей Сенников) 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звоны колоколов на сцену выходят артисты оркестра и хора, Как только артисты занимают свои места на сцене, колокольные звоны плавно переходят в тему торжественных позывных. Начинается видео-пролог «В зеркале времен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оркестровая музыка. На экранах возникает бесконечная Вселенная. Звездное небо, летящие вдаль планеты, яркое Солнце, бледная и холодная Луна, и, наконец, наша Земл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космической дали вселенских верст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переплетении световых тысячелетий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мерцании сонном самоцветов-звезд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Летит таинственная яркая плане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цене группа пантоми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вонари. Вокруг этой группы работает балет, который как бы закручивает некую «спираль времени» при помощи длинных полот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лагов, символизирующих «ветер истории». </w:t>
      </w:r>
    </w:p>
    <w:p>
      <w:pPr>
        <w:pStyle w:val="Normal"/>
        <w:spacing w:lineRule="auto" w:line="360" w:before="0" w:after="0"/>
        <w:ind w:firstLine="2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селенной нашей посреди –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 сзади, и не впереди –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Была одна Планета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ланеты этой посреди – 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 сзади, и не впереди –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Был город в центре где-то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мере приближения изображения на экране полностью вырисовывается карта России, на которой ярко загораются точки российских городов. Среди них выделяется ЯРОСЛАВЛЬ, Кружочек увеличивается, начинает пульсировать. Появляется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на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ись, «ЯРОСЛАВЛЬ.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1000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ЕТ!». И мы понимаем, что это бьется пульс «вечно юного» города. Впоследствии кружочек становится сердеч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се было, все уже когда-то было, </w:t>
      </w:r>
    </w:p>
    <w:p>
      <w:pPr>
        <w:pStyle w:val="Normal"/>
        <w:tabs>
          <w:tab w:val="clear" w:pos="708"/>
          <w:tab w:val="left" w:pos="1344" w:leader="none"/>
          <w:tab w:val="left" w:pos="6975" w:leader="none"/>
        </w:tabs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 снова повторится..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всегда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ияло солнце и луна светила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люди возводили город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тупает хор и оркестр. Исполняется первый фрагмент кантаты М.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Дунаев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Радуйся!». На фоне исполнения этого произведения сценическое пространство занимает костюмированная массовка. Это исторические персонаж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жители Ярославля, представляющие поколения всех 10 веков существования города. Группа миманса вносит хоругв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мволикой 100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етия Ярославля. На экранах появляются титры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Ярославль. 10 веков», «Первоград на берегах Великой Волги», «Город, устремленный в будуще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алее на экраны транслируются кадры, рассказыв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жизни города в разное время. Завершается эта видео-история фрагментом «дня сегодняшнего», это хроника проведения Международного Форума (2009-2010 годы). На вступлении к хореографической композиции, которую исполняют артисты ГАБТа России (группа в исторических костюмах) и шоу-балет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«Тодес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группа в костюмах современных), по закулисному микрофону звучат стих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дольше века длится день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ека в себя вместив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нем счастья свет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злобы тень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стория и миф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б, только память мне задень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збурлила, как река ..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дольше века длится день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вязующий века ... 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л. Бойко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экране кадры из истории Ярославля: Спасо-Преображенский монастырь, где во время польско-шведской интервен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1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оду был создан первый обще российский правительственный орган, который представлял собой временное правитель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СОВЕТ ВСЕЯ ЗЕМЛИ», Волжская Стрелк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сто основания города, удивительный по своей художественной красоте и духовной наполненности Храм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Иоан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течи (ХII ве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рвый русский публичный общедоступный профессиональный театр, основанный Федором Волковым, и многое, многое другое... Меняется характер музыки – врывается современная тема.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в ней слышатся исторические ноты. И сегодняшний день словно отражается каком-то волшебном зеркале, вместившем в себя прошлое и настоящее. В контексте хореографии, будто бы проходя сквозь ряд исторических персонажей,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первый план» выходят наши современ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ртисты шоу-балета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«Тодес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асов песчаных склянка повернется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се в этой жизни явно неспроста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колесница времени несется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еняя даты, лица и места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нца «Тодеса» вновь «оживают» исторические персонажи. И вот син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хронно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аже можно сказать «зеркально», работают уже две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ритель погружается в фантастический мир «зеркала времен»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м каждый день есть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ь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илость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ы постигаем это вновь и вновь ..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воле Неба в нас соединились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нятия – Россия и Любовь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усть в даль небес прозрачно-синих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тремится ввысь душа моя..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тебе, мой Ярославль, – Россия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ы – есть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начит, есть и 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авансцену выходят три солиста (бас и меццо-сопрано, а также эстрадный баритон). Их пение сопровождает балетная компози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стием трех пар солистов балета ГАБТа России. Звучит фрагмент кантаты «Радуйся», начинающийся словами: «Я живу для того...». В финале номера на сцену выносится золотой герб Ярославля. В небо взлетает 1000 белых ша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имволикой праздника. Далее следует протокольная часть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9.08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вучат торжественные фанф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дущие приглашают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цену Президента Российской Федерации, Губернатора Ярославской области и Мэра города Ярославля. Почетные гости и организаторы праздника поочередно обращ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цены ко всем собравшимся «в зале» по случаю 1000-летнего юбилея Ярославля. После выступлений они занимают свои мест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ИП-трибу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ор и участники Пролога исполняют «Многая Лет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первая. «И ГОВОРИТ ИСТОРИЯ САМА.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9.2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вучит музыкальный эпиграф. Участники Пролога покидают сце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от ход времен движенье обретает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так непостижимо для ума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веча времен горит, и воск не тает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говорит История сама 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экранах появляются плывущие ладьи. На сцену выходит боевая дружина во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рославом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Мудр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артисты балета «Кострома» и бойцы ярославских исторических клубов). В финале короткой хореографической композиции актер в образе Ярослава (исполнитель главной роли в фильме «Ярослав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Мудрый»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ит н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ансцен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износит монолог из «С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виге Ярослава Мудрого и основании града Ярославл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Актер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ынес поутру князь Ярослав из своего шатра икону Богородицы и со всем своим войском, мастеровым людом и пастырями духовными отправился на берег Волги. Там, на Стрелке, он водрузил деревянный крест и положил основу храму во имя грозного пророка Илии. И повелел князь град созидати… Град сей благоверный князь назвал его во имя свое. Так был основан Ярославль – град Ярослава, что значит вечно красивый и вечно юны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Чтоб в этой жизни не узнать беды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б сделать эту жизнь светлей и интересней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спей глоток живительной воды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з родника российской чистой песн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19.28.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ает программу выступление Государственного академического русского народного хора имени М.Е. Пятниикого. По окончании этого номера, посвященного великой российской реке Волге и славной волжской земле, мы вновь возвращаемся к истории Ярославля. На экранах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рагменты исторических фильмов, гравюры и картины, рассказывающие о тысячелетней истории города. Здесь и становление Ярославля «стольным градом», и нашествие Золотой Орды, и ополчение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1612 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, и «золотой век» Ярославл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к XVII, и события более поздних лет ... Хроники Великой Отечественной войны, послевоенных событий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19.32. Ведущие: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ветлым был для наших предков Князь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усь они светло-прекрасной звали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с кромешной тьмой за Русь борясь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ветлые победы добыв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ореографическая композиция в исполнении артистов балета, одетых в костюмы русских воинов, иллюстрирует славные страницы в летописи Ярославля, когда город «стоял щитом» за жизнь всея Рус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квозь все века, на все года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Храним в себе связь поколений;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свято помним – никогда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усь не вставала на кол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иене все участники композиции «И говорит история сама...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Я доблесть русских городов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егодня, воспевая, славлю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о первенство отдать готов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о всем, конечно, Ярославлю!!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, я сказать не побоюсь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это – город русской славы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в нем – несломленная Русь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 он – основа всей Державы! 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.Шелест-Андрющенко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к художественное обобщение в заключение этого эпизода звучит про изведение «Несломленная Русь» в исполнении хора, оркестра и солис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экранах вновь одна эпоха сменяет другую, крутится «колесо времени», еще раз перелистывая страницы исторических вех Ярославля и всей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Часть вторая. «В ТЕБ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Й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ЯРОСЛАВЛЬ, – РОССИЯ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19.39. Ведущие: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 прекрасны твои церкви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Башни и особняки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 красивы твои парки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бережные реки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жизни всякое бывало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о летел за веком век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ы берешь свое начало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т слияния двух р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лги доносится гудок парохода. Ансамбль «Бархатный сезон» исполняет знаменитую песню из репертуара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Л.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тесова «Пароход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д звуки этой песни на воображаемую «ярославскую набережную» выходят персонажи второй части нашего представления: па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жчины во фраках и девуш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елыми зонтикам, купцы, дворники, ямщики, продавц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рмарки, лотошники, праздно шатающийся люд и т.n. Так начинается достаточно динамичная композиция, выстроенная, как «ярославское обозрение», которое пройдет в форме театрализованной экскурсии по Ярославлю разных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Ведущие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ля души как светоч пламенный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орогой, любимый, близкий..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ревний город белокаменный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лавный град земли Российско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Шоу-балет «Тодес» дает зачин заводной стилизованной композиции на тему Русских народных танцев. Наше обозрение продолжают молодые певцы, которые исполнят шуточные частушки, написанные в манере некогда популярнейшего российского вокального коллектива «Ярославские ребят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Юбилейные частуш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ы сегодня пропо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ам придется их дослуш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наче не уйдем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Летом целые недели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с не жрали комары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идно, тоже угорели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чумели от ж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у нас – дым коромысл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олько это не пожа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 юбилею город чистый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Был квартал у нас аврал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о зато сегодня наши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емляки собой горды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рославля нету краше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Хошь, пройдись туды-сю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ш любимый древний гор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Хорошеет и раст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н красив и вечно моло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 все те, кто в нем живет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рославские ребята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ы и статны, и сильны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на тысячной купюре – 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виду у всей стр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ного всякого бывало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й, не на одном ве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Ярославле отыскал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аже «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лку...»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у, а нынче – просто горе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Если пишет кое-кто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ишет прямо на заборе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Хоть и слово, да не 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рославские ребят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е надеясь на «авос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сех на Форум приглашаю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у, и чем мы не Давос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ы поем, а не воюем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озидаем, создаем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ы страну свою родную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икогда не подведе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рославские ребя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гуляемся, как встар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юбилеем поздравля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ш любимый Ярославл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йство продолжает жанровая сценка «В трактире», которая переносит нас во времена куnеческого Ярославля. На вступлении к номеру звучат стих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десь все: любовь и радость бытия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десь делу – время, а потехе – час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винциальный аромат, друзья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о всем, что было сотни лет до нас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десь зарождается любая весть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каждой вести можно удивиться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как умеют веселиться здесь –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игде так не умеют веселитьс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 трактира мы отправляемся прямиком на большую всероссийскую ярмарку, куда ярославские купцы щедро вывозили свои. разнообразные многочисленные товары. «Ярмар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к называется массовая вокально-хореографическая композиция в исполнении фольклорных коллективов Ярославля (во время номера со сцены в ряды зрительскою партера спускаются веселые коробейники; которые раздают зрителям памятные юбилейные сувениры),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цене работает танцевальная группа и хор имени Пятницк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Есть на Руси пословица такая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оль радоваться, так «от всей души»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 если Ярмарка – гульба без края..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еть хочешь – пой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ясать –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ляши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ляска русская – огонь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Любят все ее недаром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верни меха, гармонь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армонист, поддай-ка жар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инальным аккордом станет общее исполнение задорной русской «Калинк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233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05. 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2333" w:leader="none"/>
        </w:tabs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олков гениально </w:t>
      </w:r>
    </w:p>
    <w:p>
      <w:pPr>
        <w:pStyle w:val="Normal"/>
        <w:tabs>
          <w:tab w:val="clear" w:pos="708"/>
          <w:tab w:val="left" w:pos="288" w:leader="none"/>
          <w:tab w:val="left" w:pos="2333" w:leader="none"/>
        </w:tabs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ави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ород на весь мир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ивет! О, первый профессиональный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ы – эталон для всех! Ты – наш кумир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, театр! Ты – восторг и наслаждение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бе сегодня – лучшие слова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ими же поздравления с юбилеем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открытым сердцем, с трепетной душой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бя приехал чествовать «Большой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Экранах возникает изображение фасада Московскою Государственного академического Большого театра. Раздается театральный звонок. Звучит «Полонез» П.И. Чайковского. Под звуки торжественного «Полонеза» на сцене появляются артисты балета ГАБТа России. Этот номе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юбилейное приветствие российских театров театру им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Ф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лк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ат торжественные фанфары. На экранах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асад ярославскою драматического театра им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Ф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лкова. Под звуки марша из спектакля по пьесе А. Чехова «Три сестры» на сцену выходит группа костюмированных артистов ярославского театра. Их выступление сопровождается видеорядом, состоящим из фрагмента спектаклей театра и фотографий акте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ервый русский профессиональный театр, российский Государственный академический театр драмы имени Федора Волкова с почтением и любовью своему родному городу поздравляет и приветствует всех горожан и гостей Ярославля! В год тысячелетия великого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лковскому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атру исполнилось 26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тарейший театр русский родился на Волг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кожевенном амбаре в Ярославл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де сын купеческий, не думая о долг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друзьями ставил первые спектакли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Быть театру!» – так решила дочь Петра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атр был, и есть, и вечно будет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 цитадель и света, и добра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пло он дарит и надежду люд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еодолев все временные верст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се пережив, падения, победы 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ы вместе с Ярославлем жили прост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еля с ним поровну и радости, и беды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В Москву!», как «Три сестры», иль с Сатиным «на дно»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жить чужую жизнь - героя иль паяца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ы очень разные, но нас роднит одно-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ы вправе называться – «ярославцы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ы, конечно же, гордимся правом эти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тобою, Ярославль, мы молодее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 поздравляем лучший город на плане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тысячелетним, славным юбилеем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конце приве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цену выходит Народный артист России Алексей Петренк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дравляет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юбилеем и исполняет отрывок из произведения Н.В.Гоголя «Тарас Бульба» (монолог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овариществ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5" w:leader="none"/>
          <w:tab w:val="left" w:pos="119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20.15. Часть третья. «...СЛАВ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ЯРОСЛАВ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то карт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временном городе, ею достижениях в различных производственных, гуманитарных, спортивных и иных областях, а такж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лавных горожанах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 Ярославль, жемчужина на Волге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ы хорошеешь год за годом, день за днем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змывают ввысь районы-новостройки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упола церквей горят ог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тебе переплетаются столети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лети из кружев парков и сад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ряды к своему тысячелети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б быть одним из лучших городов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осточтимый юбилей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олжны поздравить мы и город, и людей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едь наша ярославская земля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Людьми своими славится не зря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нении Народною артиста СССР Эдуарда Хиля звучит известная песня «Ярославия». Эту песню артист посвящает прославленной уроженке Ярославля – Валентине Владимировне Терешковой. На экране кадры старта космического корабля «Восх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рвой женщиной-космонав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орту. Эдуард Хи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ветами в руках спускается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цены в партер и дарит одной из самых знаменитых женщин планеты Земля букет цветов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здравлением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н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цене группа «Кватро» (специальный номер «Ярославская сторонка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годня, в день знаменательного юбилея, с этой сцены звучат стихи и песни, посвященные великому городу. И, говоря о людях, чья жизнь и деятельность является истинной гордостью не только Ярославля, но и всей России, о тех, чьи имена золотыми буквами вписаны в историю нашей страны, мы вспоминаем выдающегося русского поэта – вашего земляка Льва Ивановича Ошанина. Человека, песни на стихи которого знает и поет не одно поколение россия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его честь звучит специальный номер к юбилею «Солнечный 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пурри песен в исполнении детского театра песни «Домисоль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усть гордо вьется на ветру российский флаг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н озаряет путь для нас с тобой!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беды в спорте не даются просто так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 них «болеют» целою страно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цене общий номер детского ансамбля «Домисолька» и популярной молодежной группы «Челс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Давай, Россия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усть радостью наполнится душа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огда коснешься трепетной рукой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осеннем ритме, плавно, не спеша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усть вальс любви закружит нас с тоб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сенний вальс над Ярославлем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 к небесам душою воспар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 вечную любовь пою и славлю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едь я люблю... О! Как же я люблю!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экран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временный Ярославль. Документальные кадры свадебных процессий, счастливые лица молодоженов. В исполнении Л. Лещенко и Т.Гвердцетели звучит «Гимн любв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вестная песня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Ш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знавура «Вечная любовь».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Песн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провождает танцевальный номер артистов балета Ярославл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одный ансамбль бального танца (80 п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" w:leader="none"/>
          <w:tab w:val="left" w:pos="10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35. Часть четвертая. «ГОРОД, УСТРЕМЛЕННЫЙ В БУДУЩЕЕ»</w:t>
      </w:r>
    </w:p>
    <w:p>
      <w:pPr>
        <w:pStyle w:val="Normal"/>
        <w:tabs>
          <w:tab w:val="clear" w:pos="708"/>
          <w:tab w:val="left" w:pos="249" w:leader="none"/>
          <w:tab w:val="left" w:pos="10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цене юная ярославская поэтесса Маша Захаров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1 ле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" w:leader="none"/>
          <w:tab w:val="left" w:pos="1189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 в 100 раз моложе Ярославл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не всего лишь десять, тысяча – 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ород, я горжусь тобой и славл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илу, важность, мудрость, крас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 хорош ты в утреннем рассве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ак прекрасен на закате дн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сто чудо – берег Волги лет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раше нету места для ме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двадцать первом веке и тринадцат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тоб стоять на Волжском берег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 желаю людям Ярославля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охранить всю эту красоту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вот иже снов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кран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временный город. Тот самый Ярославль, устремленный в будущее. Город, идущий в ног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ременем. Город, в котором неуклонно растет и развивается новое производство, строятся дома, комплексы, спортивные сооружения. Город, находящийся в постоянном движении вперед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.37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ы вновь слышим колокольные звоны, которые звучали в начале программы. На сце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ртисты хора, оркестр, группы «Челси» и «Ассорти», солисты Л. Лещенко, Т. Твердиители. Премьерное исполнение музыкального произведения, специально написанного к 1000-летию Ярославля (сочинение А. Гарнизова и Е. Муравьева). На фоне музыки разворачивается лазерное ш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 участники программы заполняют сцену и площадь перед сценой. Над Ярославлем праздничный салют. В небе возникает надпис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БИЛЕЕМ, ЯРОСЛАВЛЬ!»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4:00Z</dcterms:created>
  <dc:creator>Воропаева</dc:creator>
  <dc:description/>
  <cp:keywords/>
  <dc:language>en-US</dc:language>
  <cp:lastModifiedBy>User</cp:lastModifiedBy>
  <dcterms:modified xsi:type="dcterms:W3CDTF">2016-02-05T06:40:00Z</dcterms:modified>
  <cp:revision>5</cp:revision>
  <dc:subject/>
  <dc:title/>
</cp:coreProperties>
</file>