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КТИВИЗАЦИЯ ЗРИТЕЛЬСКОГО ВОСПРИЯ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сценариста и режиссера массового театрализованного праздника состоит не только в организации материала, но, что особенно важно, в организации аудитории, зрителей. Театрализация при этом выступает как особым образом организованное и художественно оформленное действие масс. Уместно вспомнить здесь высказанную еще в 1919 г. известным театроведом П. М. Керженцевым мысль о том, что «празднество останется мертвым и холодным, если сама толпа не явится активным действующим лицом его, а будет лишь спокойным, театральным зрителем... Празднество не будет празднеством, если толпа своим творческим участием не превратит его в таковое. Без активности масс – нет и празднества, нет и радости».</w:t>
      </w:r>
    </w:p>
    <w:p>
      <w:pPr>
        <w:pStyle w:val="Normal"/>
        <w:spacing w:lineRule="auto" w:line="360" w:before="0" w:after="0"/>
        <w:ind w:firstLine="709"/>
        <w:jc w:val="both"/>
        <w:rPr/>
      </w:pPr>
      <w:r>
        <w:rPr>
          <w:rFonts w:cs="Times New Roman" w:ascii="Times New Roman" w:hAnsi="Times New Roman"/>
          <w:sz w:val="28"/>
          <w:szCs w:val="28"/>
        </w:rPr>
        <w:t>Совершенно идентичная документально-художественная канва праздников может вызвать совершенно различный эмоциональный накал в зависимости от того, как понимается суть методики театрализации. В одном случае документально-художественный материал может стать самоцелью, превратив праздник в добротную литературно-музыкальную композицию в честь победных свершений, в спектакль для собравшихся, в другом – явится резонатором действия в эпизоде. В центре же его будут находиться конкретные герои, их торжественные проходы и шествия, напутствия ветеранов молодежи, рапорты, переклички, другие коллективные действия, превращающие театрализованный праздник в массовое реально-художественное выступ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реальной массы – это тот фактор, который разделяет сценический монтаж с нагнетанием оркестровой музыки, громким пафосным текстом, мнимой торжественностью и подлинную театрализацию. «К торжественности обычно прибегают, – писал Б. Брехт, – пытаясь придать какому-либо делу значение, которого оно начисто лишено. Когда дело само по себе значительно, одно сознание этой значимости уже порождает торжественность». Отсутствие коллективного художественно оформленного действия самой массы изменяет суть театрализации, подменяя ее более или менее удачно построенным театральным зрели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ая художественная деятельность использует язык образности для передачи идейно-нравственной информации, создавая тем самым художественную ценность на основе внеэстетического материала. Характерной особенностью такой деятельности является также ее высокая эмоциональная насыщенность.</w:t>
      </w:r>
    </w:p>
    <w:p>
      <w:pPr>
        <w:pStyle w:val="Normal"/>
        <w:spacing w:lineRule="auto" w:line="360" w:before="0" w:after="0"/>
        <w:ind w:firstLine="709"/>
        <w:jc w:val="both"/>
        <w:rPr/>
      </w:pPr>
      <w:r>
        <w:rPr>
          <w:rFonts w:cs="Times New Roman" w:ascii="Times New Roman" w:hAnsi="Times New Roman"/>
          <w:sz w:val="28"/>
          <w:szCs w:val="28"/>
        </w:rPr>
        <w:t>Необходимо учитывать следующие основные типы реального действия: коллективные выходы и шествия; коллективные выступления, рапорты, переклички; церемониальные действия; игровые действия. Каждый из них, в свою очередь, разделяется на большое количество разновидностей, связанных с местом проведения и границами общности участников праздника.</w:t>
      </w:r>
    </w:p>
    <w:p>
      <w:pPr>
        <w:pStyle w:val="Normal"/>
        <w:spacing w:lineRule="auto" w:line="360" w:before="0" w:after="0"/>
        <w:ind w:firstLine="709"/>
        <w:jc w:val="both"/>
        <w:rPr/>
      </w:pPr>
      <w:r>
        <w:rPr>
          <w:rFonts w:cs="Times New Roman" w:ascii="Times New Roman" w:hAnsi="Times New Roman"/>
          <w:b/>
          <w:i/>
          <w:sz w:val="28"/>
          <w:szCs w:val="28"/>
        </w:rPr>
        <w:t>Коллективные выходы и шествия</w:t>
      </w:r>
      <w:r>
        <w:rPr>
          <w:rFonts w:cs="Times New Roman" w:ascii="Times New Roman" w:hAnsi="Times New Roman"/>
          <w:b/>
          <w:sz w:val="28"/>
          <w:szCs w:val="28"/>
        </w:rPr>
        <w:t>,</w:t>
      </w:r>
      <w:r>
        <w:rPr>
          <w:rFonts w:cs="Times New Roman" w:ascii="Times New Roman" w:hAnsi="Times New Roman"/>
          <w:sz w:val="28"/>
          <w:szCs w:val="28"/>
        </w:rPr>
        <w:t xml:space="preserve"> реальное действие в виде различного рода коллективных проходов героев театрализации принципиально меняет форму и настрой праздничного мероприятия, превращает его из литературно-музыкальной, документальной, сценической композиции в массовое театрализованное действо митингового характера, активизирующее аудиторию, настраивающее ее на нужное восприя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ажно, чтобы коллективный выход, шествие были органичны в сценарно-режиссерском замысле театрализованного праздника. Они могут быть как прологом, что дает эмоциональный настрой всем участникам, активно включает их в происходящее, так и кульминацией – проявлением высшей степени энтузиазма собравшимися на празднике людьми, подготовленными к этому всей цепью разворачивающегося художественн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ценность включения выходов и шествий в сценарий праздника состоит в том, что они вносят реальное содержание в театрализацию, создают эмоциональную атмосферу единства сценической площадки и всей аудитории, активизируют массу участников действия, предоставляя ей конкретный канал проявления активности, выражения отношения к отмечаемому событию.</w:t>
      </w:r>
    </w:p>
    <w:p>
      <w:pPr>
        <w:pStyle w:val="Normal"/>
        <w:spacing w:lineRule="auto" w:line="360" w:before="0" w:after="0"/>
        <w:ind w:firstLine="709"/>
        <w:jc w:val="both"/>
        <w:rPr/>
      </w:pPr>
      <w:r>
        <w:rPr>
          <w:rFonts w:cs="Times New Roman" w:ascii="Times New Roman" w:hAnsi="Times New Roman"/>
          <w:sz w:val="28"/>
          <w:szCs w:val="28"/>
        </w:rPr>
        <w:t xml:space="preserve">Другим типом реального действия массы в театрализованных праздниках являются </w:t>
      </w:r>
      <w:r>
        <w:rPr>
          <w:rFonts w:cs="Times New Roman" w:ascii="Times New Roman" w:hAnsi="Times New Roman"/>
          <w:b/>
          <w:i/>
          <w:sz w:val="28"/>
          <w:szCs w:val="28"/>
        </w:rPr>
        <w:t>коллективные выступления, рапорты, переклички,</w:t>
      </w:r>
      <w:r>
        <w:rPr>
          <w:rFonts w:cs="Times New Roman" w:ascii="Times New Roman" w:hAnsi="Times New Roman"/>
          <w:sz w:val="28"/>
          <w:szCs w:val="28"/>
        </w:rPr>
        <w:t xml:space="preserve"> превращающие праздник в коллективную трибуну. Потребность в такой трибуне чрезвычайно велика, так как собственное выступление всегда конкретизирует и выражает отношение человека к событию, дает возможность приобщения к нему. </w:t>
      </w:r>
    </w:p>
    <w:p>
      <w:pPr>
        <w:pStyle w:val="Normal"/>
        <w:spacing w:lineRule="auto" w:line="360" w:before="0" w:after="0"/>
        <w:ind w:firstLine="709"/>
        <w:jc w:val="both"/>
        <w:rPr/>
      </w:pPr>
      <w:r>
        <w:rPr>
          <w:rFonts w:cs="Times New Roman" w:ascii="Times New Roman" w:hAnsi="Times New Roman"/>
          <w:sz w:val="28"/>
          <w:szCs w:val="28"/>
        </w:rPr>
        <w:t>Этот тип реального действия чрезвычайно разнообразен. Прежде всего, это собственные выступления участников того или иного события. Уникальная воспитательная возможность здесь состоит в том, что любая дата, любое событие рассматривается не в общем виде, а очень конкретно, через призму жизненного опыта самих масс. Именно сам жизненный опыт масс, актуализированный в выступлениях, превращается в средство идейно-эмоционального воздействия на л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ное выступление может проходить в форме рассказа о каких-либо событиях целой группы людей, причастных к ним. Обратимся к театрализованному празднику трудовых династий в г. Горьком. Праздник был построен на коллективных выступлениях представителей наиболее знатных трудовых династий всех районов и крупнейших предприятий города. С помощью таких коллективных выступлений удалось показать целые семьи замечательных тружеников, которые не только демонстрируют высокие результаты в работе, но и ведут за собой детей, внуков и даже правнуков. Выступления представителей всех трудовых династий вызывали активный отклик, встречались дружными аплодисментами. </w:t>
      </w:r>
    </w:p>
    <w:p>
      <w:pPr>
        <w:pStyle w:val="Normal"/>
        <w:spacing w:lineRule="auto" w:line="360" w:before="0" w:after="0"/>
        <w:ind w:firstLine="709"/>
        <w:jc w:val="both"/>
        <w:rPr/>
      </w:pPr>
      <w:r>
        <w:rPr>
          <w:rFonts w:cs="Times New Roman" w:ascii="Times New Roman" w:hAnsi="Times New Roman"/>
          <w:sz w:val="28"/>
          <w:szCs w:val="28"/>
        </w:rPr>
        <w:t>Наиболее активной разновидностью коллективного выступления является перекличка. Обычно в ней участвуют</w:t>
      </w:r>
      <w:r>
        <mc:AlternateContent>
          <mc:Choice Requires="wps">
            <w:drawing>
              <wp:anchor behindDoc="0" distT="0" distB="0" distL="114300" distR="114300" simplePos="0" locked="0" layoutInCell="0" allowOverlap="1" relativeHeight="2">
                <wp:simplePos x="0" y="0"/>
                <wp:positionH relativeFrom="margin">
                  <wp:posOffset>3627120</wp:posOffset>
                </wp:positionH>
                <wp:positionV relativeFrom="paragraph">
                  <wp:posOffset>4090670</wp:posOffset>
                </wp:positionV>
                <wp:extent cx="0" cy="1974850"/>
                <wp:effectExtent l="6350" t="0" r="6350" b="0"/>
                <wp:wrapNone/>
                <wp:docPr id="1" name="Прямая соединительная линия 3"/>
                <a:graphic xmlns:a="http://schemas.openxmlformats.org/drawingml/2006/main">
                  <a:graphicData uri="http://schemas.microsoft.com/office/word/2010/wordprocessingShape">
                    <wps:wsp>
                      <wps:cNvSpPr/>
                      <wps:spPr>
                        <a:xfrm>
                          <a:off x="0" y="0"/>
                          <a:ext cx="0" cy="1974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6pt,322.1pt" to="285.6pt,477.55pt" ID="Прямая соединительная линия 3"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8"/>
          <w:szCs w:val="28"/>
        </w:rPr>
        <w:t xml:space="preserve"> представители фабрик, заводов, совхозов, различных районов города, студенческих строительных отрядов, т.е. больших коллективных общностей. Такая зримая перекличка, художественно оформленная, усиленная музыкой, песней и другими выразительными средствами, представляет собой реальное действие участников слета. Но в то же время – это зрелищный эпизод театрализованного праздника с коллективными героями и высокой эмоциональной активностью собравш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мы видим, что коллективные выступления, рапорты, переклички требуют сочетания информационно-логического и эмоционально-образного начал в сценарном замысле и режиссерском воплощении; ставят человека в положение активного участника, оратора в массовом действии, а само это действие делают своеобразной трибуной масс; обладают широким диапазоном – от единичного до массового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тип реального действия массы в театрализованных праздниках – церемониальное действие. Он также чрезвычайно разнообразен. Мы видим в нем прежде всего официально принятое, традиционно-торжественное действие, выработанное обычаем, повторяющееся из года в год и имеющее свой порядок. Принимая тип действия и поведения, традиционный для подобных мероприятий, человек принимает и идеи, которые в этом действии отражаются.</w:t>
      </w:r>
    </w:p>
    <w:p>
      <w:pPr>
        <w:pStyle w:val="Normal"/>
        <w:spacing w:lineRule="auto" w:line="360" w:before="0" w:after="0"/>
        <w:ind w:firstLine="709"/>
        <w:jc w:val="both"/>
        <w:rPr/>
      </w:pPr>
      <w:r>
        <w:rPr>
          <w:rFonts w:cs="Times New Roman" w:ascii="Times New Roman" w:hAnsi="Times New Roman"/>
          <w:sz w:val="28"/>
          <w:szCs w:val="28"/>
        </w:rPr>
        <w:t xml:space="preserve">Церемониал имеет отношение не только к датам праздничного календаря, но и ко всем театрализованным формам художественно-массовой работы, которые составляют реальное действие. Торжественной церемонией стали, например, момент выноса знамени на мероприятия любого рода – от тематического вечера до манифестации на площади, зажжение и эстафета огня, принятие клятвы и т. д. Причем каждый раз характер церемонии окрашивается содержанием торжественного события. Так, вынос знамени имеет совершенно разную смысловую нагрузку во время мемориального действия у могилы Неизвестного солдата или открытия спортивных состязаний. </w:t>
      </w:r>
    </w:p>
    <w:p>
      <w:pPr>
        <w:pStyle w:val="Normal"/>
        <w:spacing w:lineRule="auto" w:line="360" w:before="0" w:after="0"/>
        <w:ind w:firstLine="709"/>
        <w:jc w:val="both"/>
        <w:rPr/>
      </w:pPr>
      <w:r>
        <w:rPr>
          <w:rFonts w:cs="Times New Roman" w:ascii="Times New Roman" w:hAnsi="Times New Roman"/>
          <w:sz w:val="28"/>
          <w:szCs w:val="28"/>
        </w:rPr>
        <w:t xml:space="preserve">Помимо церемониального действия выделяется также </w:t>
      </w:r>
      <w:r>
        <w:rPr>
          <w:rFonts w:cs="Times New Roman" w:ascii="Times New Roman" w:hAnsi="Times New Roman"/>
          <w:b/>
          <w:i/>
          <w:sz w:val="28"/>
          <w:szCs w:val="28"/>
        </w:rPr>
        <w:t>игровое действие</w:t>
      </w:r>
      <w:r>
        <w:rPr>
          <w:rFonts w:cs="Times New Roman" w:ascii="Times New Roman" w:hAnsi="Times New Roman"/>
          <w:sz w:val="28"/>
          <w:szCs w:val="28"/>
        </w:rPr>
        <w:t>. Его существование тесно связано с понятием спонтанной массовой самодеятельности, представляющей собой эмоциональную реакцию, активный действенный отклик на событие, дающей человеку возможность персонификации, опробования себя как личности в различных ролях, подражания избранным в качестве положительного примера героям. Возникающая игровая ситуация ставит человека в положение участника, а не зрителя театрализованного действия.</w:t>
      </w:r>
    </w:p>
    <w:p>
      <w:pPr>
        <w:pStyle w:val="Normal"/>
        <w:spacing w:lineRule="auto" w:line="360" w:before="0" w:after="0"/>
        <w:ind w:firstLine="709"/>
        <w:jc w:val="both"/>
        <w:rPr/>
      </w:pPr>
      <w:r>
        <w:rPr>
          <w:rFonts w:cs="Times New Roman" w:ascii="Times New Roman" w:hAnsi="Times New Roman"/>
          <w:sz w:val="28"/>
          <w:szCs w:val="28"/>
        </w:rPr>
        <w:t>Проводя театрализованный праздник с помощью игрового действия, можно, например, превратить празднование 1 Мая в маевку. Сотрудники прямо на рабочем месте получают пригласительные билеты-листовки с указанием прочитать и передать товарищу! На билетах указывается маршрут следования и пароль. В назначенный день участники добираются до места назначения, где «связные», проверив пароль, указывают дальнейший путь. «Патрули» с красными повязками по тропинке проводят прибывших на поляну, где горит костер, негромко звучат песни. В назначенное время начинается художественно-массовое мероприятие, включающее в себя составной частью выступление руководителей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но найденная организаторами с помощью игры ассоциативная образность создает необходимую для театрализованного действия атмосферу, помогает активному эмоциональному настрою собравш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овые действия очень важны для театрализованного праздника, так как дают возможность участникам не только сопереживать происходящим событиям, но и самим деятельно проявлять отношение к ним, «опробовать» себя как личность в разнообразных рол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е реальное коллективное действие должно быть органично вписано в сценарий. Театрализованное действие для каждой новой аудитории всякий раз является органичной потребностью, а не желанием сценариста. Реальное действие вообще не бывает повторимым, ибо, как гласит мудрость философов, нельзя в одну реку войти дважды. </w:t>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8:00Z</dcterms:created>
  <dc:creator>User</dc:creator>
  <dc:description/>
  <dc:language>en-US</dc:language>
  <cp:lastModifiedBy>Дина</cp:lastModifiedBy>
  <dcterms:modified xsi:type="dcterms:W3CDTF">2016-04-08T10:08:00Z</dcterms:modified>
  <cp:revision>2</cp:revision>
  <dc:subject/>
  <dc:title/>
</cp:coreProperties>
</file>